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3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2.05.2023 09:09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12.05.2023 09:50:13</w:t>
      </w:r>
    </w:p>
    <w:p>
      <w:pPr>
        <w:pStyle w:val="Normal"/>
        <w:keepNext w:val="true"/>
        <w:widowControl w:val="false"/>
        <w:bidi w:val="0"/>
        <w:ind w:left="0" w:right="-108" w:hanging="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</w:r>
    </w:p>
    <w:p>
      <w:pPr>
        <w:pStyle w:val="Normal"/>
        <w:keepNext w:val="true"/>
        <w:widowControl w:val="false"/>
        <w:bidi w:val="0"/>
        <w:ind w:left="0" w:right="-108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атвердження ПОРЯДКУ ДЕННОГО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ЦІЛОМУ - Порядок денний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ТОЩЕНКО Іван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ЕЙЛІХЕС Ольг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ІНАРЄЄВ Віктор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ТЮХА Володимир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ВЧЕНКО Олександр Володи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Е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ПАЛЯРЕНКО Олександр Анато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4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3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2.05.2023 09:10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12.05.2023 09:50:13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1.  Про звернення депутатів Кам’янської міської ради до міст, з якими встановлені партнерські стосунки Кам’янською міською територіальною громадою, щодо недопущення участі російських та білоруських спортсменів в Олімпійських іграх та Азійських іграх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Про звернення депутатів Кам’янської міської ради до міст, </w:t>
        <w:br/>
        <w:t xml:space="preserve">з якими встановлені партнерські стосунки Кам’янською міською територіальною громадою, щодо недопущення участі російських </w:t>
        <w:br/>
        <w:t>та білоруських спортсменів в Олімпійських іграх та Азійських іграх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ТОЩЕНКО Іван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ЕЙЛІХЕС Ольг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ІНАРЄЄВ Віктор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ТЮХА Володимир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ВЧЕНКО Олександр Володи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Е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ПАЛЯРЕНКО Олександр Анато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4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3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2.05.2023 09:11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12.05.2023 09:50:13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2.  Про внесення змін до рішення міської ради від 29.11.2022 №703-25/VIIІ «Про бюджет Кам’янської міської територіальної громади на 2023 рік» </w:t>
        <w:br/>
        <w:t>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ЗА ОСНОВУ- Про внесення змін до рішення міської ради </w:t>
        <w:br/>
        <w:t>від 29.11.2022 №703-25/VIIІ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ТОЩЕНКО Іван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ЕЙЛІХЕС Ольг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ІНАРЄЄВ Віктор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ТЮХА Володимир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ВЧЕНКО Олександр Володи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Е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ПАЛЯРЕНКО Олександр Анато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4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3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2.05.2023 09:11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12.05.2023 09:50:13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2.  Про внесення змін до рішення міської ради від 29.11.2022 №703-25/VIIІ «Про бюджет Кам’янської міської територіальної громади на 2023 рік» </w:t>
        <w:br/>
        <w:t>зі змінами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ПРОПОЗИЦІЯ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від Шкуренко Н.Ю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.: 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Про внесення змін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ТОЩЕНКО Іван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ЕЙЛІХЕС Ольг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ІНАРЄЄВ Віктор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ТЮХА Володимир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ВЧЕНКО Олександр Володи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Е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ПАЛЯРЕНКО Олександр Анато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4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3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2.05.2023 09:11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12.05.2023 09:50:13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2.  Про внесення змін до рішення міської ради від 29.11.2022 №703-25/VIIІ «Про бюджет Кам’янської міської територіальної громади на 2023 рік» </w:t>
        <w:br/>
        <w:t>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Про внесення змін до рішення міської ради </w:t>
        <w:br/>
        <w:t>від 29.11.2022 №703-25/VIIІ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ТОЩЕНКО Іван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ЕЙЛІХЕС Ольг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ІНАРЄЄВ Віктор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ТЮХА Володимир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ВЧЕНКО Олександр Володи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Е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ПАЛЯРЕНКО Олександр Анато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4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3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2.05.2023 09:12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12.05.2023 09:50:13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3.  Про упорядкування об’єктів топоніміки на території міста Кам’янське Кам’янської міської територіальної громад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Про упорядкування об’єктів топоніміки </w:t>
        <w:br/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на території міста Кам’янське Кам’янської міської територіальної гром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ТОЩЕНКО Іван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ЕЙЛІХЕС Ольг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ІНАРЄЄВ Віктор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ТЮХА Володимир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ВЧЕНКО Олександр Володи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Е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ПАЛЯРЕНКО Олександр Анато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4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3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2.05.2023 09:13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12.05.2023 09:50:13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4.  Про перейменування вулиці Республіканська в місті Кам’янське Кам’янської міської територіальної громади на вулицю Української Добровольчої Армії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Про перейменування вулиці Республіканська в місті Кам’янське Кам’янської міської територіальної громади на вулицю Української Добровольчої Армії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ТОЩЕНКО Іван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ЕЙЛІХЕС Ольг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ІНАРЄЄВ Віктор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ТЮХА Володимир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ВЧЕНКО Олександр Володи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Е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ПАЛЯРЕНКО Олександр Анато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4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3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2.05.2023 09:13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12.05.2023 09:50:13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5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ЗА ОСНОВУ- Про внесення змін до рішення міської ради </w:t>
        <w:br/>
        <w:t xml:space="preserve">від 22.12.2021 №431-14/VIII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ТОЩЕНКО Іван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ЕЙЛІХЕС Ольг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ІНАРЄЄВ Віктор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ТЮХА Володимир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ВЧЕНКО Олександр Володи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Е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ПАЛЯРЕНКО Олександр Анато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4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3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2.05.2023 09:15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12.05.2023 09:50:13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5.  Про внесення змін до рішення міської ради від 22.12.2021 №431-14/VIII </w:t>
        <w:br/>
        <w:t>«Про затвердження Програми соціального захисту населення Кам’янської міської територіальної громади на 2022-2026 роки» зі змінами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ПРОПОЗИЦІЯ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від ШКУРЕНКО Н.Ю.: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Про внесення змін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ТОЩЕНКО Іван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ЕЙЛІХЕС Ольг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ІНАРЄЄВ Віктор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ТЮХА Володимир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ВЧЕНКО Олександр Володи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Е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ПАЛЯРЕНКО Олександр Анато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4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3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2.05.2023 09:15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12.05.2023 09:50:13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5.  Про внесення змін до рішення міської ради від 22.12.2021 №431-14/VIII </w:t>
        <w:br/>
        <w:t>«Про затвердження Програми соціального захисту населення Кам’янської міської територіальної громади на 2022-2026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Про внесення змін до рішення міської ради </w:t>
        <w:br/>
        <w:t xml:space="preserve">від 22.12.2021 №431-14/VIII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ТОЩЕНКО Іван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ЕЙЛІХЕС Ольг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ІНАРЄЄВ Віктор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ТЮХА Володимир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ВЧЕНКО Олександр Володи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Е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ПАЛЯРЕНКО Олександр Анато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4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3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2.05.2023 09:15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12.05.2023 09:50:13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6.  Про внесення змін до рішення міської ради від 30.09.2022 №664-23/VIII </w:t>
        <w:br/>
        <w:t>«Про затвердження Програми розвитку Комунального підприємства Кам’янської міської ради «Благоустрій» на 2022–2025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Про внесення змін до рішення міської ради </w:t>
        <w:br/>
        <w:t xml:space="preserve">від 30.09.2022 №664-23/VIII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ТОЩЕНКО Іван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ЕЙЛІХЕС Ольг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ІНАРЄЄВ Віктор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ТЮХА Володимир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ВЧЕНКО Олександр Володи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Е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ПАЛЯРЕНКО Олександр Анато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4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3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2.05.2023 09:16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12.05.2023 09:50:13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7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.  Про затвердження положення про департамент муніципальних послуг та регуляторної політики Кам’янської міської ради у новій редакції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Про затвердження положення про департамент муніципальних послуг та регуляторної політики </w:t>
        <w:br/>
        <w:t>Кам’янської міської ради у новій редакції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ТОЩЕНКО Іван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ЕЙЛІХЕС Ольг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ІНАРЄЄВ Віктор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ТЮХА Володимир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ВЧЕНКО Олександр Володи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Е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ПАЛЯРЕНКО Олександр Анато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4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3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2.05.2023 09:16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12.05.2023 09:50:13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8.  Про внесення змін до рішення міської ради від 29.11.2022 №711-25/VIII «Про планування діяльності міської ради з підготовки проєктів регуляторних актів на 2023 рік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Про внесення змін до рішення міської ради </w:t>
        <w:br/>
        <w:t xml:space="preserve">від 29.11.2022 №711-25/VIII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ТОЩЕНКО Іван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ЕЙЛІХЕС Ольг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ІНАРЄЄВ Віктор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ТЮХА Володимир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ВЧЕНКО Олександр Володи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Е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ПАЛЯРЕНКО Олександр Анато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4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3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2.05.2023 09:17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12.05.2023 09:50:13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9.  Про внесення змін до рішення міської ради від 22.12.2021 №427-14/VIII </w:t>
        <w:br/>
        <w:t>«Про затвердження «Екологічної програми Кам’янської міської територіальної громади на 2022–2025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ЗА ОСНОВУ- Про внесення змін до рішення міської ради </w:t>
        <w:br/>
        <w:t xml:space="preserve">від 22.12.2021 №427-14/VIII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ТОЩЕНКО Іван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ЕЙЛІХЕС Ольг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ІНАРЄЄВ Віктор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ТЮХА Володимир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ВЧЕНКО Олександр Володи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Е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ПАЛЯРЕНКО Олександр Анато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4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3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2.05.2023 09:18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12.05.2023 09:50:13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9.  Про внесення змін до рішення міської ради від 22.12.2021 №427-14/VIII </w:t>
        <w:br/>
        <w:t>«Про затвердження «Екологічної програми Кам’янської міської територіальної громади на 2022–2025 роки» зі змінами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ПРОПОЗИЦІЯ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uk-UA"/>
        </w:rPr>
        <w:t>постійної комісії міської ради з питань екології, промислової політики, економіки, праці, енергозбереження: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Про внесення змін</w:t>
      </w:r>
      <w:r>
        <w:rPr/>
        <w:t xml:space="preserve"> 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ТОЩЕНКО Іван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ЕЙЛІХЕС Ольг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ІНАРЄЄВ Віктор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ТЮХА Володимир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ВЧЕНКО Олександр Володи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Е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ПАЛЯРЕНКО Олександр Анато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4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3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2.05.2023 09:18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12.05.2023 09:50:13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9.  Про внесення змін до рішення міської ради від 22.12.2021 №427-14/VIII </w:t>
        <w:br/>
        <w:t>«Про затвердження «Екологічної програми Кам’янської міської територіальної громади на 2022–2025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Про внесення змін до рішення міської ради </w:t>
        <w:br/>
        <w:t xml:space="preserve">від 22.12.2021 №427-14/VIII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ТОЩЕНКО Іван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ЕЙЛІХЕС Ольг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ІНАРЄЄВ Віктор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ТЮХА Володимир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ВЧЕНКО Олександр Володи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Е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ПАЛЯРЕНКО Олександр Анато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4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3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2.05.2023 09:18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12.05.2023 09:50:13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10.  Про затвердження Програми стабілізації фінансового стану Комунального підприємства Кам’янської міської ради «Екосервіс» </w:t>
        <w:br/>
        <w:t>на 2023 рік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Про затвердження Програми стабілізації фінансового стану Комунального підприємства Кам’янської міської ради «Екосервіс» </w:t>
        <w:br/>
        <w:t>на 2023 рік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ТОЩЕНКО Іван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ЕЙЛІХЕС Ольг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ІНАРЄЄВ Віктор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ТЮХА Володимир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ВЧЕНКО Олександр Володи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Е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ПАЛЯРЕНКО Олександр Анато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4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3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2.05.2023 09:19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12.05.2023 09:50:13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11.  Про внесення змін до рішення міської ради від 23.12.2022 №777-27/VІІІ </w:t>
        <w:br/>
        <w:t>«Про затвердження Програми розвитку Комунального підприємства Кам’янської міської ради «Міський спецкомбінат» на 2023–2024 роки»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Про внесення змін  до рішення міської ради </w:t>
        <w:br/>
        <w:t xml:space="preserve">від 23.12.2022 №777-27/VІІІ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ТОЩЕНКО Іван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ЕЙЛІХЕС Ольг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ІНАРЄЄВ Віктор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ТЮХА Володимир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ВЧЕНКО Олександр Володи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Е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ПАЛЯРЕНКО Олександр Анато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4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3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2.05.2023 09:19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12.05.2023 09:50:13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12.  Про затвердження Програми надання фінансової підтримки для стабілізації фінансового стану Комунального підприємства Кам’янської міської ради «Парки Кам’янського» на 2023 рік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Про затвердження Програми надання фінансової підтримки для стабілізації фінансового стану Комунального підприємства Кам’янської міської ради «Парки Кам’янського» на 2023 рік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ТОЩЕНКО Іван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ЕЙЛІХЕС Ольг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ІНАРЄЄВ Віктор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ТЮХА Володимир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ВЧЕНКО Олександр Володи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Е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ПАЛЯРЕНКО Олександр Анато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4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3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2.05.2023 09:20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>12.05.2023 09:50:13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13.  Про внесення змін до рішення міської ради від 22.12.2021 №452-14/VIII </w:t>
        <w:br/>
        <w:t>«Про затвердження Програми розвитку Комунального підприємства Кам’янської міської ради «Комунальник» на 2022–2023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Про внесення змін до рішення міської ради </w:t>
        <w:br/>
        <w:t xml:space="preserve">від 22.12.2021 №452-14/VIII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ТОЩЕНКО Іван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ЕЙЛІХЕС Ольг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ІНАРЄЄВ Віктор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ТЮХА Володимир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ВЧЕНКО Олександр Володи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Е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ПАЛЯРЕНКО Олександр Анато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4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3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2.05.2023 09:21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12.05.2023 09:50:13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14.  Про затвердження положення про департамент житлово-комунального господарства та будівництва Кам’янської міської ради в новій редакції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Про затвердження положення про департамент житлово-комунального господарства та будівництва Кам’янської міської ради </w:t>
        <w:br/>
        <w:t>в новій редакції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ТОЩЕНКО Іван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ЕЙЛІХЕС Ольг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ІНАРЄЄВ Віктор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ТЮХА Володимир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ВЧЕНКО Олександр Володи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Е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ПАЛЯРЕНКО Олександр Анато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4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3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2.05.2023 09:21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12.05.2023 09:50:13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15.  Про внесення змін до рішення міської ради від 22.12.2021 №472-14/VIІІ</w:t>
        <w:br/>
        <w:t xml:space="preserve"> «Про затвердження Програми розвитку транспортного комплексу Кам’янської міської територіальної громади на 2022–2025 роки»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Про внесення змін до рішення міської ради </w:t>
        <w:br/>
        <w:t xml:space="preserve">від 22.12.2021 №472-14/VIІІ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ТОЩЕНКО Іван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ЕЙЛІХЕС Ольг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ІНАРЄЄВ Віктор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ТЮХА Володимир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ВЧЕНКО Олександр Володи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Е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ПАЛЯРЕНКО Олександр Анато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4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3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2.05.2023 09:22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12.05.2023 09:50:13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16.  Про внесення змін до рішення міської ради від 24.06.2022 №618-19/VIII </w:t>
        <w:br/>
        <w:t>«Про затвердження Програми діяльності Комунального підприємства Кам’янської міської ради «Транспорт» на 2022-2025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Про внесення змін до рішення міської ради </w:t>
        <w:br/>
        <w:t xml:space="preserve">від 24.06.2022 №618-19/VIII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ТОЩЕНКО Іван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ЕЙЛІХЕС Ольг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ІНАРЄЄВ Віктор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ТЮХА Володимир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ВЧЕНКО Олександр Володи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Е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ПАЛЯРЕНКО Олександр Анато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4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3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2.05.2023 09:22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12.05.2023 09:50:13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17.  Про збільшення штатної чисельності Комунального закладу </w:t>
        <w:br/>
        <w:t>«Дитячо-юнацька спортивна школа №2» Кам’янської міської рад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Про збільшення штатної чисельності Комунального закладу «Дитячо-юнацька спортивна школа №2» Кам’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ТОЩЕНКО Іван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ЕЙЛІХЕС Ольг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ІНАРЄЄВ Віктор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ТЮХА Володимир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ВЧЕНКО Олександр Володи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Е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ПАЛЯРЕНКО Олександр Анато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4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3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2.05.2023 09:23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12.05.2023 09:50:13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18.  Про передачу штатних одиниць з Комунального закладу </w:t>
        <w:br/>
        <w:t xml:space="preserve">«Дитячо-юнацька спортивна школа №1» Кам’янської міської ради </w:t>
        <w:br/>
        <w:t xml:space="preserve">до Комунального закладу «Спортивний комбінат «Прометей» </w:t>
        <w:br/>
        <w:t>Кам’янської міської ради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ЗА ОСНОВ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Про передачу штатних одиниць з Комунального закладу «Дитячо-юнацька спортивна школа №1» Кам’янської міської ради </w:t>
        <w:br/>
        <w:t>до Комунального закладу «Спортивний комбінат «Прометей»</w:t>
        <w:br/>
        <w:t xml:space="preserve"> Кам’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ТОЩЕНКО Іван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ЕЙЛІХЕС Ольг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ІНАРЄЄВ Віктор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ТЮХА Володимир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ВЧЕНКО Олександр Володи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Е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ПАЛЯРЕНКО Олександр Анато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4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3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2.05.2023 09:24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12.05.2023 09:50:13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18.  Про передачу штатних одиниць з Комунального закладу </w:t>
        <w:br/>
        <w:t xml:space="preserve">«Дитячо-юнацька спортивна школа №1» Кам’янської міської ради </w:t>
        <w:br/>
        <w:t xml:space="preserve">до Комунального закладу «Спортивний комбінат «Прометей» </w:t>
        <w:br/>
        <w:t>Кам’янської міської рад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ПРОПОЗИЦІЯ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від постійної комісії міської ради з питань соціально-економічного розвитку міста, бюджету, фінансів та інвестицій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: </w:t>
        <w:br/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Про внесення змін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АНТОЩЕНКО Іван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від</w:t>
            </w:r>
            <w:r>
              <w:rPr>
                <w:rFonts w:cs="Arial CYR" w:ascii="Arial CYR" w:hAnsi="Arial CYR"/>
              </w:rPr>
              <w:t>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ЕЙЛІХЕС Ольг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ІНАРЄЄВ Віктор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ТЮХА Володимир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ВЧЕНКО Олександр Володи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Е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ПАЛЯРЕНКО Олександр Анато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4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3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2.05.2023 09:24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12.05.2023 09:50:13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18.  Про передачу штатних одиниць з Комунального закладу </w:t>
        <w:br/>
        <w:t xml:space="preserve">«Дитячо-юнацька спортивна школа №1» Кам’янської міської ради </w:t>
        <w:br/>
        <w:t xml:space="preserve">до Комунального закладу «Спортивний комбінат «Прометей» </w:t>
        <w:br/>
        <w:t>Кам’янської міської ради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Про передачу штатних одиниць з Комунального закладу </w:t>
        <w:br/>
        <w:t xml:space="preserve">«Дитячо-юнацька спортивна школа №1» Кам’янської міської ради </w:t>
        <w:br/>
        <w:t xml:space="preserve">до Комунального закладу «Спортивний комбінат «Прометей» </w:t>
        <w:br/>
        <w:t>Кам’янської міської ради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ТОЩЕНКО Іван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ЕЙЛІХЕС Ольг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ІНАРЄЄВ Віктор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ТЮХА Володимир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ВЧЕНКО Олександр Володи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Е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ПАЛЯРЕНКО Олександр Анато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4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3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2.05.2023 09:24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12.05.2023 09:50:13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19.  Про затвердження Програми організації та проведення суспільно корисних робіт для порушників, на яких судом накладено адміністративне стягнення, на 2023–2025 рок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Про затвердження Програми організації та проведення суспільно корисних робіт для порушників, на яких судом накладено адміністративне стягнення, на 2023–2025 роки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ТОЩЕНКО Іван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ЕЙЛІХЕС Ольг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ІНАРЄЄВ Віктор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ТЮХА Володимир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ВЧЕНКО Олександр Володи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Е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ПАЛЯРЕНКО Олександр Анато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4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3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2.05.2023 09:25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12.05.2023 09:50:13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20.  Про внесення змін до рішення міської ради від 26.02.2021 №140-05/VIII </w:t>
        <w:br/>
        <w:t>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ЗА ОСНОВУ-Про внесення змін до рішення міської ради </w:t>
        <w:br/>
        <w:t>від 26.02.2021 №140-05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ТОЩЕНКО Іван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ЕЙЛІХЕС Ольг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ІНАРЄЄВ Віктор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ТЮХА Володимир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ВЧЕНКО Олександр Володи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Е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ПАЛЯРЕНКО Олександр Анато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4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2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3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2.05.2023 09:26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b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0"/>
          <w:szCs w:val="20"/>
          <w:lang w:val="uk-UA"/>
        </w:rPr>
        <w:t>12.05.2023 09:50:13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20.  Про внесення змін до рішення міської ради від 26.02.2021 №140-05/VIII </w:t>
        <w:br/>
        <w:t>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ПРОПОЗИЦІЯ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від</w:t>
      </w:r>
      <w:r>
        <w:rPr>
          <w:rFonts w:cs="Times New Roman CYR" w:ascii="Times New Roman CYR" w:hAnsi="Times New Roman CYR"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БІЛОУСОВА А.Л.: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  <w:br/>
        <w:t>Про внесення змін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ТОЩЕНКО Іван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ЕЙЛІХЕС Ольг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ІНАРЄЄВ Віктор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ТЮХА Володимир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ВЧЕНКО Олександр Володи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Е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ПАЛЯРЕНКО Олександр Анато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4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2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3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2.05.2023 09:26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12.05.2023 09:50:13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20.  Про внесення змін до рішення міської ради від 26.02.2021 №140-05/VIII</w:t>
        <w:br/>
        <w:t xml:space="preserve"> 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Про внесення змін до рішення міської ради </w:t>
        <w:br/>
        <w:t>від 26.02.2021 №140-05/VIII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ТОЩЕНКО Іван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ЕЙЛІХЕС Ольг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ІНАРЄЄВ Віктор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ТЮХА Володимир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ВЧЕНКО Олександр Володи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Е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ПАЛЯРЕНКО Олександр Анато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4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2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3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2.05.2023 09:26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12.05.2023 09:50:13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21.  Про затвердження положення про сектор з питань організаційної роботи Кам’янської міської рад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Про затвердження положення про сектор з питань організаційної роботи Кам’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ТОЩЕНКО Іван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ЕЙЛІХЕС Ольг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ІНАРЄЄВ Віктор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ТЮХА Володимир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ВЧЕНКО Олександр Володи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Е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ПАЛЯРЕНКО Олександр Анато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4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2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3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2.05.2023 09:27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12.05.2023 09:50:13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22.  Про затвердження Статуту Кам’янської міської </w:t>
        <w:br/>
        <w:t>територіальної громад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ЦІЛОМУ- Про затвердження Статуту Кам’янської міської територіальної громади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ТОЩЕНКО Іван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ЕЙЛІХЕС Ольг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ІНАРЄЄВ Віктор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ТЮХА Володимир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ВЧЕНКО Олександр Володи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Е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ПАЛЯРЕНКО Олександр Анато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4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2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3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2.05.2023 09:27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12.05.2023 09:50:13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23.  Про надання згоди на прийняття у комунальну власність Камянської міської територіальної громади об’єктів житлового фонду та комунальної інфраструктур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ЗА ОСНОВ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Про надання згоди на прийняття у комунальну власність Камянської міської територіальної громади об’єктів житлового фонду </w:t>
        <w:br/>
        <w:t>та комунальної інфраструктур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ТОЩЕНКО Іван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ЕЙЛІХЕС Ольг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ІНАРЄЄВ Віктор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ТЮХА Володимир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ВЧЕНКО Олександр Володи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Е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ПАЛЯРЕНКО Олександр Анато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4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2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3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2.05.2023 09:28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12.05.2023 09:50:13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23.  Про надання згоди на прийняття у комунальну власність Камянської міської територіальної громади об’єктів житлового фонду та комунальної інфраструктури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ПРОПОЗИЦІЯ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від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постійної комісії міської ради з питань містобудування, архітектури, будівництва, земельних ресурсів та комунальної власності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: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Про внесення змін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ТОЩЕНКО Іван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ЕЙЛІХЕС Ольг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ІНАРЄЄВ Віктор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ТЮХА Володимир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ВЧЕНКО Олександр Володи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Е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ПАЛЯРЕНКО Олександр Анато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4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2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3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2.05.2023 09:28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12.05.2023 09:50:13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23.  Про надання згоди на прийняття у комунальну власність Камянської міської територіальної громади об’єктів житлового фонду та комунальної інфраструктур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Про надання згоди на прийняття у комунальну власність Камянської міської територіальної громади об’єктів житлового фонду </w:t>
        <w:br/>
        <w:t>та комунальної інфраструктури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ТОЩЕНКО Іван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ЕЙЛІХЕС Ольг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ІНАРЄЄВ Віктор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ТЮХА Володимир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ВЧЕНКО Олександр Володи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Е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ПАЛЯРЕНКО Олександр Анато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4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2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3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2.05.2023 09:29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12.05.2023 09:50:13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24.  Про закріплення на праві оперативного управління об’єкта нерухомого майна за адресою: вул.Сергія Слісаренка, 3Е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Про закріплення на праві оперативного управління об’єкта нерухомого майна за адресою: вул.Сергія Слісаренка, 3Е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ТОЩЕНКО Іван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ЕЙЛІХЕС Ольг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ІНАРЄЄВ Віктор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ТЮХА Володимир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ВЧЕНКО Олександр Володи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Е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ПАЛЯРЕНКО Олександр Анато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4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2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3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2.05.2023 09:29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12.05.2023 09:50:13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25.  Про закріплення на праві оперативного управління об’єкта нерухомого майна за адресою: вул.Сергія Слісаренка, 3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Про закріплення на праві оперативного управління об’єкта нерухомого майна за адресою: вул.Сергія Слісаренка, 3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ТОЩЕНКО Іван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ЕЙЛІХЕС Ольг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ІНАРЄЄВ Віктор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ТЮХА Володимир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ВЧЕНКО Олександр Володи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Е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ПАЛЯРЕНКО Олександр Анато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4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2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3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2.05.2023 09:30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12.05.2023 09:50:13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26.  Про закріплення на праві оперативного управління об’єкта нерухомого майна за адресою: просп. Аношкіна, 109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Про закріплення на праві оперативного управління об’єкта нерухомого майна за адресою: просп. Аношкіна, 109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ТОЩЕНКО Іван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ЕЙЛІХЕС Ольг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ІНАРЄЄВ Віктор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ТЮХА Володимир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ВЧЕНКО Олександр Володи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Е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ПАЛЯРЕНКО Олександр Анато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4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2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РІШЕННЯ ПРИЙНЯТО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3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2.05.2023 09:30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12.05.2023 09:50:13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27.  Про затвердження статуту Комунального підприємства Кам’янської міської ради «Новий Квартал» в новій редакції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Про затвердження статуту КП КМР «Новий Квартал» </w:t>
        <w:br/>
        <w:t>в новій редакції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ТОЩЕНКО Іван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ЕЙЛІХЕС Ольг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ІНАРЄЄВ Віктор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ТЮХА Володимир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ВЧЕНКО Олександр Володи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Е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ПАЛЯРЕНКО Олександр Анато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4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2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3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2.05.2023 09:31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12.05.2023 09:50:13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28.  Про затвердження статуту Комунального закладу «Дитячо-юнацька спортивна школа №1» Кам’янської міської ради в новій редакції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Про затвердження статуту </w:t>
        <w:br/>
        <w:t xml:space="preserve">КЗ «Дитячо-юнацька спортивна школа №1» КМР </w:t>
        <w:br/>
        <w:t>в новій редакції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ТОЩЕНКО Іван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ЕЙЛІХЕС Ольг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ІНАРЄЄВ Віктор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ТЮХА Володимир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ВЧЕНКО Олександр Володи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Е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ПАЛЯРЕНКО Олександр Анато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4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3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2.05.2023 09:31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12.05.2023 09:50:13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29.  Про затвердження статуту Комунального закладу «Дитячо-юнацька спортивна школа №3» Кам’янської міської ради в новій редакції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Про затвердження статуту КЗ «ДЮСШ №3» КМР </w:t>
        <w:br/>
        <w:t>в новій редакції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ТОЩЕНКО Іван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ЕЙЛІХЕС Ольг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ІНАРЄЄВ Віктор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ТЮХА Володимир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ВЧЕНКО Олександр Володи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Е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ПАЛЯРЕНКО Олександр Анато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4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3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2.05.2023 09:31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12.05.2023 09:50:13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30.  Про затвердження статуту Комунального закладу «Дитячо-юнацька спортивна школа №4» Кам’янської міської ради в новій редакції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ЦІЛОМУ-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Про затвердження статуту </w:t>
        <w:br/>
        <w:t xml:space="preserve">КЗ«Дитячо-юнацька спортивна школа №4» КМР </w:t>
        <w:br/>
        <w:t>в новій редакції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ТОЩЕНКО Іван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ЕЙЛІХЕС Ольг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ІНАРЄЄВ Віктор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ТЮХА Володимир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ВЧЕНКО Олександр Володи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Е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ПАЛЯРЕНКО Олександр Анато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4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2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3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2.05.2023 09:32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12.05.2023 09:50:13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31.  Про внесення доповнень до рішення міської ради </w:t>
        <w:br/>
        <w:t>від 26.03.2010 №920-49/V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ЗА ОСНОВ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Про внесення доповнень до рішення міської ради </w:t>
        <w:br/>
        <w:t>від 26.03.2010 №920-49/V зі змінами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ТОЩЕНКО Іван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ЕЙЛІХЕС Ольг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ІНАРЄЄВ Віктор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ТЮХА Володимир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ВЧЕНКО Олександр Володи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Е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ПАЛЯРЕНКО Олександр Анато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4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2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3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2.05.2023 09:33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12.05.2023 09:50:13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31.  Про внесення доповнень до рішення міської ради від 26.03.2010 </w:t>
        <w:br/>
        <w:t>№920-49/V зі змінами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ПРОПОЗИЦІЯ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від  </w:t>
      </w:r>
      <w:r>
        <w:rPr>
          <w:sz w:val="28"/>
          <w:szCs w:val="28"/>
          <w:lang w:val="uk-UA"/>
        </w:rPr>
        <w:t>постійної комісії міської ради з питань містобудування, архітектури, будівництва, земельних ресурсів та комунальної власності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: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Про внесення змін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ТОЩЕНКО Іван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ЕЙЛІХЕС Ольг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ІНАРЄЄВ Віктор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ТЮХА Володимир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ВЧЕНКО Олександр Володи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Е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ПАЛЯРЕНКО Олександр Анато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4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2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3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2.05.2023 09:33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12.05.2023 09:50:13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31.  Про внесення доповнень до рішення міської ради </w:t>
        <w:br/>
        <w:t xml:space="preserve">від 26.03.2010 </w:t>
        <w:br/>
        <w:t>№920-49/V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Про внесення доповнень до рішення міської ради </w:t>
        <w:br/>
        <w:t>від 26.03.2010 №920-49/V зі змінами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ТОЩЕНКО Іван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ЕЙЛІХЕС Ольг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ІНАРЄЄВ Віктор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ТЮХА Володимир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ВЧЕНКО Олександр Володи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Е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ПАЛЯРЕНКО Олександр Анато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4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2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3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2.05.2023 09:43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12.05.2023 09:50:13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32.  Блок питань: 32-122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cantSplit w:val="true"/>
        </w:trPr>
        <w:tc>
          <w:tcPr>
            <w:tcW w:w="9911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2. </w:t>
            </w:r>
            <w:hyperlink r:id="rId49"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Про передачу в користування на умовах оренди земельної ділянки 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 xml:space="preserve">               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за адресою: вул. Тритузна АТ «ДТЕК ДНІПРОВСЬКІ ЕЛЕКТРОМЕРЕЖІ»</w:t>
              </w:r>
            </w:hyperlink>
          </w:p>
        </w:tc>
      </w:tr>
      <w:tr>
        <w:trPr>
          <w:cantSplit w:val="true"/>
        </w:trPr>
        <w:tc>
          <w:tcPr>
            <w:tcW w:w="9911" w:type="dxa"/>
            <w:tcBorders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3. </w:t>
            </w:r>
            <w:hyperlink r:id="rId50">
              <w:r>
                <w:rPr>
                  <w:rStyle w:val="InternetLink"/>
                  <w:color w:val="000000"/>
                  <w:sz w:val="28"/>
                  <w:szCs w:val="28"/>
                </w:rPr>
                <w:t>Про передачу в користування на умовах оренди земельної ділянки за адресою: вул. Визволителів, в районі будинку №3 АТ «ДТЕК ДНІПРОВСЬКІ ЕЛЕКТРОМЕРЕЖІ»</w:t>
              </w:r>
            </w:hyperlink>
          </w:p>
        </w:tc>
      </w:tr>
      <w:tr>
        <w:trPr>
          <w:cantSplit w:val="true"/>
        </w:trPr>
        <w:tc>
          <w:tcPr>
            <w:tcW w:w="9911" w:type="dxa"/>
            <w:tcBorders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4. </w:t>
            </w:r>
            <w:hyperlink r:id="rId51"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Про передачу в користування на умовах оренди земельної ділянки 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 xml:space="preserve">                       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за адресою: вул. Дорожна, 64/13 Нікітіну І.П.</w:t>
              </w:r>
            </w:hyperlink>
          </w:p>
        </w:tc>
      </w:tr>
      <w:tr>
        <w:trPr>
          <w:cantSplit w:val="true"/>
        </w:trPr>
        <w:tc>
          <w:tcPr>
            <w:tcW w:w="9911" w:type="dxa"/>
            <w:tcBorders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5. </w:t>
            </w:r>
            <w:hyperlink r:id="rId52">
              <w:r>
                <w:rPr>
                  <w:rStyle w:val="InternetLink"/>
                  <w:color w:val="000000"/>
                  <w:sz w:val="28"/>
                  <w:szCs w:val="28"/>
                </w:rPr>
                <w:t>Про припинення права користування земельними ділянками за адресою: просп. Перемоги, 57, Короля А.П., Король Т.В.</w:t>
              </w:r>
            </w:hyperlink>
          </w:p>
        </w:tc>
      </w:tr>
      <w:tr>
        <w:trPr>
          <w:cantSplit w:val="true"/>
        </w:trPr>
        <w:tc>
          <w:tcPr>
            <w:tcW w:w="991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49" w:hanging="0"/>
              <w:contextualSpacing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6. </w:t>
            </w:r>
            <w:hyperlink r:id="rId53"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Про припинення права користування земельною ділянкою за адресою: 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 xml:space="preserve">         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вул. Воїнів-афганців, 16, Короля А.П.</w:t>
              </w:r>
            </w:hyperlink>
          </w:p>
        </w:tc>
      </w:tr>
      <w:tr>
        <w:trPr>
          <w:cantSplit w:val="true"/>
        </w:trPr>
        <w:tc>
          <w:tcPr>
            <w:tcW w:w="9911" w:type="dxa"/>
            <w:tcBorders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7. </w:t>
            </w:r>
            <w:hyperlink r:id="rId54"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Про припинення права користування земельними ділянками за адресою: 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 xml:space="preserve"> 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вул. Лісопильна, 1/28, Михайлеця В.К., Михайлець Т.М.</w:t>
              </w:r>
            </w:hyperlink>
          </w:p>
        </w:tc>
      </w:tr>
      <w:tr>
        <w:trPr>
          <w:cantSplit w:val="true"/>
        </w:trPr>
        <w:tc>
          <w:tcPr>
            <w:tcW w:w="9911" w:type="dxa"/>
            <w:tcBorders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jc w:val="both"/>
              <w:textAlignment w:val="baseline"/>
              <w:rPr/>
            </w:pPr>
            <w:hyperlink r:id="rId55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38. П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ро припинення права постійного користування земельною ділянкою 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 xml:space="preserve">         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за адресою: просп. Наддніпрянський, 1Г, КЗ «СТАНЦІЯ ЮНИХ ТЕХНІКІВ» КМР</w:t>
              </w:r>
            </w:hyperlink>
          </w:p>
        </w:tc>
      </w:tr>
      <w:tr>
        <w:trPr>
          <w:cantSplit w:val="true"/>
        </w:trPr>
        <w:tc>
          <w:tcPr>
            <w:tcW w:w="9911" w:type="dxa"/>
            <w:tcBorders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9. </w:t>
            </w:r>
            <w:r>
              <w:rPr>
                <w:color w:val="000000"/>
                <w:sz w:val="28"/>
                <w:szCs w:val="28"/>
              </w:rPr>
              <w:t xml:space="preserve">Про припинення права постійного користування на земельну ділянку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за адресою: вул. Звенигородська, 4</w:t>
            </w:r>
          </w:p>
        </w:tc>
      </w:tr>
      <w:tr>
        <w:trPr>
          <w:cantSplit w:val="true"/>
        </w:trPr>
        <w:tc>
          <w:tcPr>
            <w:tcW w:w="9911" w:type="dxa"/>
            <w:tcBorders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0. </w:t>
            </w:r>
            <w:hyperlink r:id="rId56"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Про продовження терміну дії договору оренди земельної ділянки 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 xml:space="preserve">                 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ТОВ «БУД-ІНВЕСТ ДНІПРО»</w:t>
              </w:r>
            </w:hyperlink>
          </w:p>
        </w:tc>
      </w:tr>
      <w:tr>
        <w:trPr>
          <w:cantSplit w:val="true"/>
        </w:trPr>
        <w:tc>
          <w:tcPr>
            <w:tcW w:w="991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49" w:hanging="0"/>
              <w:contextualSpacing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1. </w:t>
            </w:r>
            <w:hyperlink r:id="rId57">
              <w:r>
                <w:rPr>
                  <w:rStyle w:val="InternetLink"/>
                  <w:color w:val="000000"/>
                  <w:sz w:val="28"/>
                  <w:szCs w:val="28"/>
                </w:rPr>
                <w:t>Про продовження терміну дії договору оренди земельної ділянки Підгородецькій Л.І.</w:t>
              </w:r>
            </w:hyperlink>
          </w:p>
        </w:tc>
      </w:tr>
      <w:tr>
        <w:trPr>
          <w:cantSplit w:val="true"/>
        </w:trPr>
        <w:tc>
          <w:tcPr>
            <w:tcW w:w="9911" w:type="dxa"/>
            <w:tcBorders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2. </w:t>
            </w:r>
            <w:hyperlink r:id="rId58"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Про продовження терміну дії договорів оренди земельних ділянок 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 xml:space="preserve">               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ПрАТ «ХІМДИВІЗІОН»</w:t>
              </w:r>
            </w:hyperlink>
          </w:p>
        </w:tc>
      </w:tr>
      <w:tr>
        <w:trPr>
          <w:cantSplit w:val="true"/>
        </w:trPr>
        <w:tc>
          <w:tcPr>
            <w:tcW w:w="9911" w:type="dxa"/>
            <w:tcBorders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3. </w:t>
            </w:r>
            <w:hyperlink r:id="rId59"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Про надання дозволу на викуп земельної ділянки за адресою: 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 xml:space="preserve">                 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бульв. Будівельників, 20-В Міхєєвій О.В.</w:t>
              </w:r>
            </w:hyperlink>
          </w:p>
        </w:tc>
      </w:tr>
      <w:tr>
        <w:trPr>
          <w:cantSplit w:val="true"/>
        </w:trPr>
        <w:tc>
          <w:tcPr>
            <w:tcW w:w="9911" w:type="dxa"/>
            <w:tcBorders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4. </w:t>
            </w:r>
            <w:hyperlink r:id="rId60"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Про надання дозволу на викуп земельної ділянки за адресою: 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 xml:space="preserve">                       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просп. Перемоги, 59В  Міхєєвій О.В.</w:t>
              </w:r>
            </w:hyperlink>
          </w:p>
        </w:tc>
      </w:tr>
      <w:tr>
        <w:trPr>
          <w:cantSplit w:val="true"/>
        </w:trPr>
        <w:tc>
          <w:tcPr>
            <w:tcW w:w="9911" w:type="dxa"/>
            <w:tcBorders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5. </w:t>
            </w:r>
            <w:hyperlink r:id="rId61">
              <w:r>
                <w:rPr>
                  <w:rStyle w:val="InternetLink"/>
                  <w:color w:val="000000"/>
                  <w:sz w:val="28"/>
                  <w:szCs w:val="28"/>
                </w:rPr>
                <w:t>Про надання дозволу на розроблення проекту землеустрою щодо відведення земельної ділянки Матяжу В.М.</w:t>
              </w:r>
            </w:hyperlink>
          </w:p>
        </w:tc>
      </w:tr>
      <w:tr>
        <w:trPr>
          <w:cantSplit w:val="true"/>
        </w:trPr>
        <w:tc>
          <w:tcPr>
            <w:tcW w:w="9911" w:type="dxa"/>
            <w:tcBorders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6. </w:t>
            </w:r>
            <w:hyperlink r:id="rId62"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Про надання дозволу на розроблення технічної документації із землеустрою щодо встановлення (відновлення) меж земельної ділянки в натурі 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 xml:space="preserve">                          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(на місцевості) Качалову А.О.</w:t>
              </w:r>
            </w:hyperlink>
          </w:p>
        </w:tc>
      </w:tr>
      <w:tr>
        <w:trPr>
          <w:cantSplit w:val="true"/>
        </w:trPr>
        <w:tc>
          <w:tcPr>
            <w:tcW w:w="9911" w:type="dxa"/>
            <w:tcBorders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7. </w:t>
            </w:r>
            <w:hyperlink r:id="rId63">
              <w:r>
                <w:rPr>
                  <w:rStyle w:val="InternetLink"/>
                  <w:color w:val="000000"/>
                  <w:sz w:val="28"/>
                  <w:szCs w:val="28"/>
                </w:rPr>
                <w:t>Про надання дозволу на розроблення проекту землеустрою щодо відведення земельної ділянки ТОВ «ДС ГРУПП», Арестовій О.І., Цопіну Є.М.</w:t>
              </w:r>
            </w:hyperlink>
          </w:p>
        </w:tc>
      </w:tr>
      <w:tr>
        <w:trPr>
          <w:cantSplit w:val="true"/>
        </w:trPr>
        <w:tc>
          <w:tcPr>
            <w:tcW w:w="9911" w:type="dxa"/>
            <w:tcBorders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.</w:t>
            </w:r>
            <w:hyperlink r:id="rId64">
              <w:r>
                <w:rPr>
                  <w:rStyle w:val="InternetLink"/>
                  <w:color w:val="000000"/>
                  <w:sz w:val="28"/>
                  <w:szCs w:val="28"/>
                </w:rPr>
                <w:t>Про надання дозволу на розроблення технічних документацій із землеустрою щодо поділу земельних ділянок ТОВ «ІНСАЙТ АВТО»</w:t>
              </w:r>
            </w:hyperlink>
          </w:p>
        </w:tc>
      </w:tr>
      <w:tr>
        <w:trPr>
          <w:cantSplit w:val="true"/>
        </w:trPr>
        <w:tc>
          <w:tcPr>
            <w:tcW w:w="9911" w:type="dxa"/>
            <w:tcBorders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9.  </w:t>
            </w:r>
            <w:hyperlink r:id="rId65"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Про надання дозволу на розроблення технічної документації із землеустрою щодо встановлення (відновлення) меж земельної ділянки в натурі 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 xml:space="preserve">                        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(на місцевості) ТОВ «СПРАЙС»</w:t>
              </w:r>
            </w:hyperlink>
          </w:p>
        </w:tc>
      </w:tr>
      <w:tr>
        <w:trPr>
          <w:cantSplit w:val="true"/>
        </w:trPr>
        <w:tc>
          <w:tcPr>
            <w:tcW w:w="9911" w:type="dxa"/>
            <w:tcBorders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0. </w:t>
            </w:r>
            <w:hyperlink r:id="rId66"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Про передачу в користування на умовах оренди земельної ділянки 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 xml:space="preserve">                    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за адресою: просп. Героїв АТО, 11 ТОВ «10 РАЙОН»</w:t>
              </w:r>
            </w:hyperlink>
          </w:p>
        </w:tc>
      </w:tr>
      <w:tr>
        <w:trPr>
          <w:cantSplit w:val="true"/>
        </w:trPr>
        <w:tc>
          <w:tcPr>
            <w:tcW w:w="9911" w:type="dxa"/>
            <w:tcBorders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1. </w:t>
            </w:r>
            <w:hyperlink r:id="rId67"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Про передачу в користування на умовах оренди земельної ділянки 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 xml:space="preserve">                      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за адресою: вул. Цементна, 2 Лисенко Н.М.</w:t>
              </w:r>
            </w:hyperlink>
          </w:p>
        </w:tc>
      </w:tr>
      <w:tr>
        <w:trPr>
          <w:cantSplit w:val="true"/>
        </w:trPr>
        <w:tc>
          <w:tcPr>
            <w:tcW w:w="9911" w:type="dxa"/>
            <w:tcBorders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2. </w:t>
            </w:r>
            <w:hyperlink r:id="rId68"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Про передачу в користування на умовах оренди земельної ділянки 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 xml:space="preserve">                      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за адресою: просп. Гімназичний, 44Б АТ КБ «ПРИВАТБАНК»</w:t>
              </w:r>
            </w:hyperlink>
          </w:p>
        </w:tc>
      </w:tr>
      <w:tr>
        <w:trPr>
          <w:cantSplit w:val="true"/>
        </w:trPr>
        <w:tc>
          <w:tcPr>
            <w:tcW w:w="9911" w:type="dxa"/>
            <w:tcBorders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3. </w:t>
            </w:r>
            <w:hyperlink r:id="rId69">
              <w:r>
                <w:rPr>
                  <w:rStyle w:val="InternetLink"/>
                  <w:color w:val="000000"/>
                  <w:sz w:val="28"/>
                  <w:szCs w:val="28"/>
                </w:rPr>
                <w:t>Про вилучення з користування земельних ділянок у ТОВ «КАМ’ЯНСЬКА ТЕПЛОГЕНЕРУЮЧА КОМПАНІЯ»</w:t>
              </w:r>
            </w:hyperlink>
          </w:p>
        </w:tc>
      </w:tr>
      <w:tr>
        <w:trPr>
          <w:cantSplit w:val="true"/>
        </w:trPr>
        <w:tc>
          <w:tcPr>
            <w:tcW w:w="9911" w:type="dxa"/>
            <w:tcBorders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4. </w:t>
            </w:r>
            <w:hyperlink r:id="rId70"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Про вилучення з користування земельної ділянки за адресою: 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 xml:space="preserve">                      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пров. Цегельний, 69-154 у ФОП Кучми А.В.</w:t>
              </w:r>
            </w:hyperlink>
          </w:p>
        </w:tc>
      </w:tr>
      <w:tr>
        <w:trPr>
          <w:cantSplit w:val="true"/>
        </w:trPr>
        <w:tc>
          <w:tcPr>
            <w:tcW w:w="9911" w:type="dxa"/>
            <w:tcBorders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5. </w:t>
            </w:r>
            <w:hyperlink r:id="rId71"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Про затвердження звіту про експертну грошову оцінку земельної ділянки 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 xml:space="preserve">           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за адресою: вул. Республіканська, 40 та продажу у власність ТОВ «АГРОСС»</w:t>
              </w:r>
            </w:hyperlink>
          </w:p>
        </w:tc>
      </w:tr>
      <w:tr>
        <w:trPr>
          <w:cantSplit w:val="true"/>
        </w:trPr>
        <w:tc>
          <w:tcPr>
            <w:tcW w:w="9911" w:type="dxa"/>
            <w:tcBorders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6. </w:t>
            </w:r>
            <w:hyperlink r:id="rId72"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Про затвердження звіту про експертну грошову оцінку земельної ділянки 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 xml:space="preserve">            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за адресою: вул. Вячеслава Чорновола, 69-Е та продажу у власність 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 xml:space="preserve">                    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ТОВ «АЛЬВАС ГРУП»</w:t>
              </w:r>
            </w:hyperlink>
          </w:p>
        </w:tc>
      </w:tr>
      <w:tr>
        <w:trPr>
          <w:cantSplit w:val="true"/>
        </w:trPr>
        <w:tc>
          <w:tcPr>
            <w:tcW w:w="9911" w:type="dxa"/>
            <w:tcBorders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7. </w:t>
            </w:r>
            <w:hyperlink r:id="rId73"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Про затвердження звіту про експертну грошову оцінку земельної ділянки 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 xml:space="preserve">              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за адресою: бульв. Героїв, 2Б та продажу у власність Колесникову О.В.</w:t>
              </w:r>
            </w:hyperlink>
          </w:p>
        </w:tc>
      </w:tr>
      <w:tr>
        <w:trPr>
          <w:cantSplit w:val="true"/>
        </w:trPr>
        <w:tc>
          <w:tcPr>
            <w:tcW w:w="9911" w:type="dxa"/>
            <w:tcBorders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8. </w:t>
            </w:r>
            <w:hyperlink r:id="rId74">
              <w:r>
                <w:rPr>
                  <w:rStyle w:val="InternetLink"/>
                  <w:color w:val="000000"/>
                  <w:sz w:val="28"/>
                  <w:szCs w:val="28"/>
                </w:rPr>
                <w:t>Про затвердження звіту про експертну грошову оцінку земельної ділянки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 xml:space="preserve">          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 за адресою: просп. Свободи, 1Д та продажу у власність Новрузову Шовгу Ісгендер огли</w:t>
              </w:r>
            </w:hyperlink>
          </w:p>
        </w:tc>
      </w:tr>
      <w:tr>
        <w:trPr>
          <w:cantSplit w:val="true"/>
        </w:trPr>
        <w:tc>
          <w:tcPr>
            <w:tcW w:w="9911" w:type="dxa"/>
            <w:tcBorders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9. </w:t>
            </w:r>
            <w:hyperlink r:id="rId75"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Про затвердження звіту про експертну грошову оцінку земельної ділянки 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 xml:space="preserve">           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за адресою: вул. Рєпіна, 18А та надання згоди на укладання договору купівлі-продажу земельної ділянки із розстроченням платежу ТОВ «ТРИТОН»</w:t>
              </w:r>
            </w:hyperlink>
          </w:p>
        </w:tc>
      </w:tr>
      <w:tr>
        <w:trPr>
          <w:cantSplit w:val="true"/>
        </w:trPr>
        <w:tc>
          <w:tcPr>
            <w:tcW w:w="9911" w:type="dxa"/>
            <w:tcBorders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60. </w:t>
            </w:r>
            <w:hyperlink r:id="rId76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Про затвердження звіту про експертну грошову оцінку земельної ділянки            за адресою: вул. Тритузна, 253 та надання згоди на укладання договору купівлі-продажу земельної ділянки із розстроченням платежу ТОВ «ТРИТОН»</w:t>
              </w:r>
            </w:hyperlink>
          </w:p>
        </w:tc>
      </w:tr>
      <w:tr>
        <w:trPr>
          <w:cantSplit w:val="true"/>
        </w:trPr>
        <w:tc>
          <w:tcPr>
            <w:tcW w:w="9911" w:type="dxa"/>
            <w:tcBorders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61. </w:t>
            </w:r>
            <w:r>
              <w:rPr>
                <w:rStyle w:val="Selectpunktarchive"/>
                <w:color w:val="000000"/>
                <w:sz w:val="28"/>
                <w:szCs w:val="28"/>
                <w:lang w:val="uk-UA"/>
              </w:rPr>
              <w:t>Про надання дозволу на викуп земельної ділянки за адресою: просп. Героїв АТО, 11 ТОВ «10 РАЙОН»</w:t>
            </w:r>
          </w:p>
        </w:tc>
      </w:tr>
      <w:tr>
        <w:trPr>
          <w:cantSplit w:val="true"/>
        </w:trPr>
        <w:tc>
          <w:tcPr>
            <w:tcW w:w="9911" w:type="dxa"/>
            <w:tcBorders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62. </w:t>
            </w:r>
            <w:hyperlink r:id="rId77">
              <w:r>
                <w:rPr>
                  <w:rStyle w:val="InternetLink"/>
                  <w:color w:val="000000"/>
                  <w:sz w:val="28"/>
                  <w:szCs w:val="28"/>
                </w:rPr>
                <w:t>Про надання дозволу на викуп земельної ділянки за адресою: вул. Тритузна, 34Б Гнєзділову О.В.</w:t>
              </w:r>
            </w:hyperlink>
          </w:p>
        </w:tc>
      </w:tr>
      <w:tr>
        <w:trPr>
          <w:cantSplit w:val="true"/>
        </w:trPr>
        <w:tc>
          <w:tcPr>
            <w:tcW w:w="9911" w:type="dxa"/>
            <w:tcBorders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63. </w:t>
            </w:r>
            <w:hyperlink r:id="rId78">
              <w:r>
                <w:rPr>
                  <w:rStyle w:val="InternetLink"/>
                  <w:color w:val="000000"/>
                  <w:sz w:val="28"/>
                  <w:szCs w:val="28"/>
                </w:rPr>
                <w:t>Про надання дозволу на розроблення проекту землеустрою щодо відведення земельної ділянки Грузіну А.С.</w:t>
              </w:r>
            </w:hyperlink>
          </w:p>
        </w:tc>
      </w:tr>
      <w:tr>
        <w:trPr>
          <w:cantSplit w:val="true"/>
        </w:trPr>
        <w:tc>
          <w:tcPr>
            <w:tcW w:w="9911" w:type="dxa"/>
            <w:tcBorders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64. </w:t>
            </w:r>
            <w:hyperlink r:id="rId79">
              <w:r>
                <w:rPr>
                  <w:rStyle w:val="InternetLink"/>
                  <w:color w:val="000000"/>
                  <w:sz w:val="28"/>
                  <w:szCs w:val="28"/>
                </w:rPr>
                <w:t>Про надання дозволу на розроблення проектів землеустрою щодо відведення земельних ділянок АТ «ДТЕК ДНІПРОВСЬКІ ЕЛЕКТРОМЕРЕЖІ»</w:t>
              </w:r>
            </w:hyperlink>
          </w:p>
        </w:tc>
      </w:tr>
      <w:tr>
        <w:trPr>
          <w:cantSplit w:val="true"/>
        </w:trPr>
        <w:tc>
          <w:tcPr>
            <w:tcW w:w="9911" w:type="dxa"/>
            <w:tcBorders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65. </w:t>
            </w:r>
            <w:hyperlink r:id="rId80"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Про передачу в користування на умовах оренди земельної ділянки 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 xml:space="preserve">                    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за адресою: просп. Свободи, 32 ПП «ВОГНИК»</w:t>
              </w:r>
            </w:hyperlink>
          </w:p>
        </w:tc>
      </w:tr>
      <w:tr>
        <w:trPr>
          <w:cantSplit w:val="true"/>
        </w:trPr>
        <w:tc>
          <w:tcPr>
            <w:tcW w:w="9911" w:type="dxa"/>
            <w:tcBorders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66. </w:t>
            </w:r>
            <w:hyperlink r:id="rId81"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Про передачу в користування на умовах оренди земельних ділянок 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 xml:space="preserve">                    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за адресою: вул. Вячеслава Чорновола, в районі будинку №67В, магазин «АТБ», АТ «ДТЕК ДНІПРОВСЬКІ ЕЛЕКТРОМЕРЕЖІ»</w:t>
              </w:r>
            </w:hyperlink>
          </w:p>
        </w:tc>
      </w:tr>
      <w:tr>
        <w:trPr>
          <w:cantSplit w:val="true"/>
        </w:trPr>
        <w:tc>
          <w:tcPr>
            <w:tcW w:w="9911" w:type="dxa"/>
            <w:tcBorders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67. </w:t>
            </w:r>
            <w:hyperlink r:id="rId82">
              <w:r>
                <w:rPr>
                  <w:rStyle w:val="InternetLink"/>
                  <w:color w:val="000000"/>
                  <w:sz w:val="28"/>
                  <w:szCs w:val="28"/>
                </w:rPr>
                <w:t>Про передачу в постійне користування земельних ділянок КП КМР «КАМ’ЯНСЬКА ТПК»</w:t>
              </w:r>
            </w:hyperlink>
          </w:p>
        </w:tc>
      </w:tr>
      <w:tr>
        <w:trPr>
          <w:cantSplit w:val="true"/>
        </w:trPr>
        <w:tc>
          <w:tcPr>
            <w:tcW w:w="9911" w:type="dxa"/>
            <w:tcBorders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68. </w:t>
            </w:r>
            <w:hyperlink r:id="rId83"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Про передачу в користування на умовах оренди земельної ділянки 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 xml:space="preserve">               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за адресою: просп. Металургів, 62Г ТОВ «ФІРМА «ДІСНА»</w:t>
              </w:r>
            </w:hyperlink>
          </w:p>
        </w:tc>
      </w:tr>
      <w:tr>
        <w:trPr>
          <w:cantSplit w:val="true"/>
        </w:trPr>
        <w:tc>
          <w:tcPr>
            <w:tcW w:w="9911" w:type="dxa"/>
            <w:tcBorders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69. </w:t>
            </w:r>
            <w:hyperlink r:id="rId84">
              <w:r>
                <w:rPr>
                  <w:rStyle w:val="InternetLink"/>
                  <w:color w:val="000000"/>
                  <w:sz w:val="28"/>
                  <w:szCs w:val="28"/>
                </w:rPr>
                <w:t>Про передачу в постійне користування земельних ділянок КП КМР «ЦЕНТРАЛЬНІ ТЕПЛОМЕРЕЖІ»</w:t>
              </w:r>
            </w:hyperlink>
          </w:p>
        </w:tc>
      </w:tr>
      <w:tr>
        <w:trPr>
          <w:cantSplit w:val="true"/>
        </w:trPr>
        <w:tc>
          <w:tcPr>
            <w:tcW w:w="9911" w:type="dxa"/>
            <w:tcBorders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70. </w:t>
            </w:r>
            <w:hyperlink r:id="rId85">
              <w:r>
                <w:rPr>
                  <w:rStyle w:val="InternetLink"/>
                  <w:color w:val="000000"/>
                  <w:sz w:val="28"/>
                  <w:szCs w:val="28"/>
                </w:rPr>
                <w:t>Про вилучення з користування земельних ділянок у КП КМР «КАМ’ЯНСЬКА ТПК»</w:t>
              </w:r>
            </w:hyperlink>
          </w:p>
        </w:tc>
      </w:tr>
      <w:tr>
        <w:trPr>
          <w:cantSplit w:val="true"/>
        </w:trPr>
        <w:tc>
          <w:tcPr>
            <w:tcW w:w="9911" w:type="dxa"/>
            <w:tcBorders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71. </w:t>
            </w:r>
            <w:hyperlink r:id="rId86">
              <w:r>
                <w:rPr>
                  <w:rStyle w:val="InternetLink"/>
                  <w:color w:val="000000"/>
                  <w:sz w:val="28"/>
                  <w:szCs w:val="28"/>
                </w:rPr>
                <w:t>Про вилучення з користування земельних ділянок у ТОВ «ТРЕЙД ІНВЕСТ ХОЛДИНГ»</w:t>
              </w:r>
            </w:hyperlink>
          </w:p>
        </w:tc>
      </w:tr>
      <w:tr>
        <w:trPr>
          <w:cantSplit w:val="true"/>
        </w:trPr>
        <w:tc>
          <w:tcPr>
            <w:tcW w:w="9911" w:type="dxa"/>
            <w:tcBorders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72. </w:t>
            </w:r>
            <w:hyperlink r:id="rId87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Про затвердження проекту землеустрою щодо відведення земельної ділянки, цільове призначення якої змінюється Голубицькому М.Ю. та Пеці Д.С.</w:t>
              </w:r>
            </w:hyperlink>
          </w:p>
        </w:tc>
      </w:tr>
      <w:tr>
        <w:trPr>
          <w:cantSplit w:val="true"/>
        </w:trPr>
        <w:tc>
          <w:tcPr>
            <w:tcW w:w="9911" w:type="dxa"/>
            <w:tcBorders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73. </w:t>
            </w:r>
            <w:hyperlink r:id="rId88">
              <w:r>
                <w:rPr>
                  <w:rStyle w:val="InternetLink"/>
                  <w:color w:val="000000"/>
                  <w:sz w:val="28"/>
                  <w:szCs w:val="28"/>
                </w:rPr>
                <w:t>Про надання дозволів на розроблення проектів землеустрою щодо відведення земельних ділянок КП КМР «БЛАГОУСТРІЙ»</w:t>
              </w:r>
            </w:hyperlink>
          </w:p>
        </w:tc>
      </w:tr>
      <w:tr>
        <w:trPr>
          <w:cantSplit w:val="true"/>
        </w:trPr>
        <w:tc>
          <w:tcPr>
            <w:tcW w:w="9911" w:type="dxa"/>
            <w:tcBorders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74. </w:t>
            </w:r>
            <w:hyperlink r:id="rId89"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Про продовження терміну дії договору оренди земельної ділянки 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 xml:space="preserve">            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ФОП Остапенку С.В.</w:t>
              </w:r>
            </w:hyperlink>
          </w:p>
        </w:tc>
      </w:tr>
      <w:tr>
        <w:trPr>
          <w:cantSplit w:val="true"/>
        </w:trPr>
        <w:tc>
          <w:tcPr>
            <w:tcW w:w="9911" w:type="dxa"/>
            <w:tcBorders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75. </w:t>
            </w:r>
            <w:hyperlink r:id="rId90"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Про надання дозволу на розроблення технічної документації із землеустрою щодо встановлення (відновлення) меж земельної ділянки в натурі 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 xml:space="preserve">                      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(на місцевості) ПП «ФАНТОМ»</w:t>
              </w:r>
            </w:hyperlink>
          </w:p>
        </w:tc>
      </w:tr>
      <w:tr>
        <w:trPr>
          <w:cantSplit w:val="true"/>
        </w:trPr>
        <w:tc>
          <w:tcPr>
            <w:tcW w:w="9911" w:type="dxa"/>
            <w:tcBorders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76. </w:t>
            </w:r>
            <w:hyperlink r:id="rId91">
              <w:r>
                <w:rPr>
                  <w:rStyle w:val="InternetLink"/>
                  <w:color w:val="000000"/>
                  <w:sz w:val="28"/>
                  <w:szCs w:val="28"/>
                </w:rPr>
                <w:t>Про надання дозволу на розроблення проекту землеустрою щодо відведення земельної ділянки Шумковій М.Ю.</w:t>
              </w:r>
            </w:hyperlink>
          </w:p>
        </w:tc>
      </w:tr>
      <w:tr>
        <w:trPr>
          <w:cantSplit w:val="true"/>
        </w:trPr>
        <w:tc>
          <w:tcPr>
            <w:tcW w:w="9911" w:type="dxa"/>
            <w:tcBorders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77. </w:t>
            </w:r>
            <w:hyperlink r:id="rId92">
              <w:r>
                <w:rPr>
                  <w:rStyle w:val="InternetLink"/>
                  <w:color w:val="000000"/>
                  <w:sz w:val="28"/>
                  <w:szCs w:val="28"/>
                </w:rPr>
                <w:t>Про надання дозволу на розроблення проекту землеустрою щодо відведення земельної ділянки Письменній Г.І.</w:t>
              </w:r>
            </w:hyperlink>
          </w:p>
        </w:tc>
      </w:tr>
      <w:tr>
        <w:trPr>
          <w:cantSplit w:val="true"/>
        </w:trPr>
        <w:tc>
          <w:tcPr>
            <w:tcW w:w="9911" w:type="dxa"/>
            <w:tcBorders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78. </w:t>
            </w:r>
            <w:hyperlink r:id="rId93">
              <w:r>
                <w:rPr>
                  <w:rStyle w:val="InternetLink"/>
                  <w:color w:val="000000"/>
                  <w:sz w:val="28"/>
                  <w:szCs w:val="28"/>
                </w:rPr>
                <w:t>Про передачу земельної ділянки у власність Голуб О.О.</w:t>
              </w:r>
            </w:hyperlink>
          </w:p>
        </w:tc>
      </w:tr>
      <w:tr>
        <w:trPr>
          <w:cantSplit w:val="true"/>
        </w:trPr>
        <w:tc>
          <w:tcPr>
            <w:tcW w:w="9911" w:type="dxa"/>
            <w:tcBorders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79. </w:t>
            </w:r>
            <w:hyperlink r:id="rId94">
              <w:r>
                <w:rPr>
                  <w:rStyle w:val="InternetLink"/>
                  <w:color w:val="000000"/>
                  <w:sz w:val="28"/>
                  <w:szCs w:val="28"/>
                </w:rPr>
                <w:t>Про передачу земельної ділянки у власність Кодаченку Д.Ю.</w:t>
              </w:r>
            </w:hyperlink>
          </w:p>
        </w:tc>
      </w:tr>
      <w:tr>
        <w:trPr>
          <w:cantSplit w:val="true"/>
        </w:trPr>
        <w:tc>
          <w:tcPr>
            <w:tcW w:w="9911" w:type="dxa"/>
            <w:tcBorders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80. </w:t>
            </w:r>
            <w:hyperlink r:id="rId95">
              <w:r>
                <w:rPr>
                  <w:rStyle w:val="InternetLink"/>
                  <w:color w:val="000000"/>
                  <w:sz w:val="28"/>
                  <w:szCs w:val="28"/>
                </w:rPr>
                <w:t>Про передачу земельної ділянки у власність Макаровій О.О.</w:t>
              </w:r>
            </w:hyperlink>
          </w:p>
        </w:tc>
      </w:tr>
      <w:tr>
        <w:trPr>
          <w:cantSplit w:val="true"/>
        </w:trPr>
        <w:tc>
          <w:tcPr>
            <w:tcW w:w="9911" w:type="dxa"/>
            <w:tcBorders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81. </w:t>
            </w:r>
            <w:hyperlink r:id="rId96">
              <w:r>
                <w:rPr>
                  <w:rStyle w:val="InternetLink"/>
                  <w:color w:val="000000"/>
                  <w:sz w:val="28"/>
                  <w:szCs w:val="28"/>
                </w:rPr>
                <w:t>Про передачу земельної ділянки у власність Таряніку О.В.</w:t>
              </w:r>
            </w:hyperlink>
          </w:p>
        </w:tc>
      </w:tr>
      <w:tr>
        <w:trPr>
          <w:cantSplit w:val="true"/>
        </w:trPr>
        <w:tc>
          <w:tcPr>
            <w:tcW w:w="9911" w:type="dxa"/>
            <w:tcBorders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82. </w:t>
            </w:r>
            <w:hyperlink r:id="rId97">
              <w:r>
                <w:rPr>
                  <w:rStyle w:val="InternetLink"/>
                  <w:color w:val="000000"/>
                  <w:sz w:val="28"/>
                  <w:szCs w:val="28"/>
                </w:rPr>
                <w:t>Про передачу земельної ділянки у власність Якуніну В.В.</w:t>
              </w:r>
            </w:hyperlink>
          </w:p>
        </w:tc>
      </w:tr>
      <w:tr>
        <w:trPr>
          <w:cantSplit w:val="true"/>
        </w:trPr>
        <w:tc>
          <w:tcPr>
            <w:tcW w:w="9911" w:type="dxa"/>
            <w:tcBorders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83. </w:t>
            </w:r>
            <w:hyperlink r:id="rId98"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Про припинення права користування земельною ділянкою за адресою: 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 xml:space="preserve">          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пров. Снітьковський, 13</w:t>
              </w:r>
            </w:hyperlink>
          </w:p>
        </w:tc>
      </w:tr>
      <w:tr>
        <w:trPr>
          <w:cantSplit w:val="true"/>
        </w:trPr>
        <w:tc>
          <w:tcPr>
            <w:tcW w:w="9911" w:type="dxa"/>
            <w:tcBorders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84. </w:t>
            </w:r>
            <w:hyperlink r:id="rId99"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Про передачу земельної ділянки у власність Грановському П.О., 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 xml:space="preserve">     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Грановській Т.О.</w:t>
              </w:r>
            </w:hyperlink>
          </w:p>
        </w:tc>
      </w:tr>
      <w:tr>
        <w:trPr>
          <w:cantSplit w:val="true"/>
        </w:trPr>
        <w:tc>
          <w:tcPr>
            <w:tcW w:w="9911" w:type="dxa"/>
            <w:tcBorders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85. </w:t>
            </w:r>
            <w:hyperlink r:id="rId100">
              <w:r>
                <w:rPr>
                  <w:rStyle w:val="InternetLink"/>
                  <w:color w:val="000000"/>
                  <w:sz w:val="28"/>
                  <w:szCs w:val="28"/>
                </w:rPr>
                <w:t>Про передачу земельної ділянки у власність Анісімову А.П.</w:t>
              </w:r>
            </w:hyperlink>
          </w:p>
        </w:tc>
      </w:tr>
      <w:tr>
        <w:trPr>
          <w:cantSplit w:val="true"/>
        </w:trPr>
        <w:tc>
          <w:tcPr>
            <w:tcW w:w="9911" w:type="dxa"/>
            <w:tcBorders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6.</w:t>
            </w:r>
            <w:hyperlink r:id="rId101">
              <w:r>
                <w:rPr>
                  <w:rStyle w:val="InternetLink"/>
                  <w:color w:val="000000"/>
                  <w:sz w:val="28"/>
                  <w:szCs w:val="28"/>
                </w:rPr>
                <w:t>Про передачу земельної ділянки у власність Баєвій В.П.</w:t>
              </w:r>
            </w:hyperlink>
          </w:p>
        </w:tc>
      </w:tr>
      <w:tr>
        <w:trPr>
          <w:cantSplit w:val="true"/>
        </w:trPr>
        <w:tc>
          <w:tcPr>
            <w:tcW w:w="9911" w:type="dxa"/>
            <w:tcBorders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87. </w:t>
            </w:r>
            <w:hyperlink r:id="rId102">
              <w:r>
                <w:rPr>
                  <w:rStyle w:val="InternetLink"/>
                  <w:color w:val="000000"/>
                  <w:sz w:val="28"/>
                  <w:szCs w:val="28"/>
                </w:rPr>
                <w:t>Про передачу земельної ділянки у власність Бібік Т.М.</w:t>
              </w:r>
            </w:hyperlink>
          </w:p>
        </w:tc>
      </w:tr>
      <w:tr>
        <w:trPr>
          <w:cantSplit w:val="true"/>
        </w:trPr>
        <w:tc>
          <w:tcPr>
            <w:tcW w:w="9911" w:type="dxa"/>
            <w:tcBorders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88.  </w:t>
            </w:r>
            <w:hyperlink r:id="rId103"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Про передачу земельної ділянки у власність Білій І.М., Білому О.А., 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 xml:space="preserve">               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Білому А.М.</w:t>
              </w:r>
            </w:hyperlink>
          </w:p>
        </w:tc>
      </w:tr>
      <w:tr>
        <w:trPr>
          <w:cantSplit w:val="true"/>
        </w:trPr>
        <w:tc>
          <w:tcPr>
            <w:tcW w:w="9911" w:type="dxa"/>
            <w:tcBorders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89. </w:t>
            </w:r>
            <w:hyperlink r:id="rId104">
              <w:r>
                <w:rPr>
                  <w:rStyle w:val="InternetLink"/>
                  <w:color w:val="000000"/>
                  <w:sz w:val="28"/>
                  <w:szCs w:val="28"/>
                </w:rPr>
                <w:t>Про передачу земельної ділянки у власність Блотницькому Д.О.</w:t>
              </w:r>
            </w:hyperlink>
          </w:p>
        </w:tc>
      </w:tr>
      <w:tr>
        <w:trPr>
          <w:cantSplit w:val="true"/>
        </w:trPr>
        <w:tc>
          <w:tcPr>
            <w:tcW w:w="9911" w:type="dxa"/>
            <w:tcBorders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90.  </w:t>
            </w:r>
            <w:hyperlink r:id="rId105">
              <w:r>
                <w:rPr>
                  <w:rStyle w:val="InternetLink"/>
                  <w:color w:val="000000"/>
                  <w:sz w:val="28"/>
                  <w:szCs w:val="28"/>
                </w:rPr>
                <w:t>Про передачу земельної ділянки у власність Бушуєвій В.А.</w:t>
              </w:r>
            </w:hyperlink>
          </w:p>
        </w:tc>
      </w:tr>
      <w:tr>
        <w:trPr>
          <w:cantSplit w:val="true"/>
        </w:trPr>
        <w:tc>
          <w:tcPr>
            <w:tcW w:w="9911" w:type="dxa"/>
            <w:tcBorders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91. </w:t>
            </w:r>
            <w:hyperlink r:id="rId106">
              <w:r>
                <w:rPr>
                  <w:rStyle w:val="InternetLink"/>
                  <w:color w:val="000000"/>
                  <w:sz w:val="28"/>
                  <w:szCs w:val="28"/>
                </w:rPr>
                <w:t>Про передачу земельної ділянки у власність Бурлаковій Г.В.</w:t>
              </w:r>
            </w:hyperlink>
          </w:p>
        </w:tc>
      </w:tr>
      <w:tr>
        <w:trPr>
          <w:cantSplit w:val="true"/>
        </w:trPr>
        <w:tc>
          <w:tcPr>
            <w:tcW w:w="9911" w:type="dxa"/>
            <w:tcBorders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92. </w:t>
            </w:r>
            <w:hyperlink r:id="rId107">
              <w:r>
                <w:rPr>
                  <w:rStyle w:val="InternetLink"/>
                  <w:color w:val="000000"/>
                  <w:sz w:val="28"/>
                  <w:szCs w:val="28"/>
                </w:rPr>
                <w:t>Про передачу земельної ділянки у власність Дзвоневському О.О.</w:t>
              </w:r>
            </w:hyperlink>
          </w:p>
        </w:tc>
      </w:tr>
      <w:tr>
        <w:trPr>
          <w:cantSplit w:val="true"/>
        </w:trPr>
        <w:tc>
          <w:tcPr>
            <w:tcW w:w="9911" w:type="dxa"/>
            <w:tcBorders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93. </w:t>
            </w:r>
            <w:hyperlink r:id="rId108">
              <w:r>
                <w:rPr>
                  <w:rStyle w:val="InternetLink"/>
                  <w:color w:val="000000"/>
                  <w:sz w:val="28"/>
                  <w:szCs w:val="28"/>
                </w:rPr>
                <w:t>Про передачу земельної ділянки у власність Дінькаєвій Ю.В.</w:t>
              </w:r>
            </w:hyperlink>
          </w:p>
        </w:tc>
      </w:tr>
      <w:tr>
        <w:trPr>
          <w:cantSplit w:val="true"/>
        </w:trPr>
        <w:tc>
          <w:tcPr>
            <w:tcW w:w="9911" w:type="dxa"/>
            <w:tcBorders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94.  </w:t>
            </w:r>
            <w:hyperlink r:id="rId109">
              <w:r>
                <w:rPr>
                  <w:rStyle w:val="InternetLink"/>
                  <w:color w:val="000000"/>
                  <w:sz w:val="28"/>
                  <w:szCs w:val="28"/>
                </w:rPr>
                <w:t>Про передачу земельної ділянки у власність Караван Е.В.</w:t>
              </w:r>
            </w:hyperlink>
          </w:p>
        </w:tc>
      </w:tr>
      <w:tr>
        <w:trPr>
          <w:cantSplit w:val="true"/>
        </w:trPr>
        <w:tc>
          <w:tcPr>
            <w:tcW w:w="9911" w:type="dxa"/>
            <w:tcBorders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95. </w:t>
            </w:r>
            <w:hyperlink r:id="rId110">
              <w:r>
                <w:rPr>
                  <w:rStyle w:val="InternetLink"/>
                  <w:color w:val="000000"/>
                  <w:sz w:val="28"/>
                  <w:szCs w:val="28"/>
                </w:rPr>
                <w:t>Про передачу земельної ділянки у власність Качуру Д.С.</w:t>
              </w:r>
            </w:hyperlink>
          </w:p>
        </w:tc>
      </w:tr>
      <w:tr>
        <w:trPr>
          <w:cantSplit w:val="true"/>
        </w:trPr>
        <w:tc>
          <w:tcPr>
            <w:tcW w:w="9911" w:type="dxa"/>
            <w:tcBorders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96. </w:t>
            </w:r>
            <w:hyperlink r:id="rId111">
              <w:r>
                <w:rPr>
                  <w:rStyle w:val="InternetLink"/>
                  <w:color w:val="000000"/>
                  <w:sz w:val="28"/>
                  <w:szCs w:val="28"/>
                </w:rPr>
                <w:t>Про передачу земельної ділянки у власність Годорожі Н.Г.</w:t>
              </w:r>
            </w:hyperlink>
          </w:p>
        </w:tc>
      </w:tr>
      <w:tr>
        <w:trPr>
          <w:cantSplit w:val="true"/>
        </w:trPr>
        <w:tc>
          <w:tcPr>
            <w:tcW w:w="9911" w:type="dxa"/>
            <w:tcBorders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97. </w:t>
            </w:r>
            <w:hyperlink r:id="rId112">
              <w:r>
                <w:rPr>
                  <w:rStyle w:val="InternetLink"/>
                  <w:color w:val="000000"/>
                  <w:sz w:val="28"/>
                  <w:szCs w:val="28"/>
                </w:rPr>
                <w:t>Про передачу земельної ділянки у власність Дубовику А.М.</w:t>
              </w:r>
            </w:hyperlink>
          </w:p>
        </w:tc>
      </w:tr>
      <w:tr>
        <w:trPr>
          <w:cantSplit w:val="true"/>
        </w:trPr>
        <w:tc>
          <w:tcPr>
            <w:tcW w:w="9911" w:type="dxa"/>
            <w:tcBorders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8.</w:t>
            </w:r>
            <w:hyperlink r:id="rId113">
              <w:r>
                <w:rPr>
                  <w:rStyle w:val="InternetLink"/>
                  <w:color w:val="000000"/>
                  <w:sz w:val="28"/>
                  <w:szCs w:val="28"/>
                </w:rPr>
                <w:t>Про передачу земельної ділянки у власність Земляній А.О.</w:t>
              </w:r>
            </w:hyperlink>
          </w:p>
        </w:tc>
      </w:tr>
      <w:tr>
        <w:trPr>
          <w:cantSplit w:val="true"/>
        </w:trPr>
        <w:tc>
          <w:tcPr>
            <w:tcW w:w="9911" w:type="dxa"/>
            <w:tcBorders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99. </w:t>
            </w:r>
            <w:hyperlink r:id="rId114">
              <w:r>
                <w:rPr>
                  <w:rStyle w:val="InternetLink"/>
                  <w:color w:val="000000"/>
                  <w:sz w:val="28"/>
                  <w:szCs w:val="28"/>
                </w:rPr>
                <w:t>Про передачу земельної ділянки у власність Калаур В.Л.</w:t>
              </w:r>
            </w:hyperlink>
          </w:p>
        </w:tc>
      </w:tr>
      <w:tr>
        <w:trPr>
          <w:cantSplit w:val="true"/>
        </w:trPr>
        <w:tc>
          <w:tcPr>
            <w:tcW w:w="9911" w:type="dxa"/>
            <w:tcBorders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00. </w:t>
            </w:r>
            <w:hyperlink r:id="rId115">
              <w:r>
                <w:rPr>
                  <w:rStyle w:val="InternetLink"/>
                  <w:color w:val="000000"/>
                  <w:sz w:val="28"/>
                  <w:szCs w:val="28"/>
                </w:rPr>
                <w:t>Про передачу земельної ділянки у власність Кісіль А.Л.</w:t>
              </w:r>
            </w:hyperlink>
          </w:p>
        </w:tc>
      </w:tr>
      <w:tr>
        <w:trPr>
          <w:cantSplit w:val="true"/>
        </w:trPr>
        <w:tc>
          <w:tcPr>
            <w:tcW w:w="9911" w:type="dxa"/>
            <w:tcBorders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01. </w:t>
            </w:r>
            <w:hyperlink r:id="rId116">
              <w:r>
                <w:rPr>
                  <w:rStyle w:val="InternetLink"/>
                  <w:color w:val="000000"/>
                  <w:sz w:val="28"/>
                  <w:szCs w:val="28"/>
                </w:rPr>
                <w:t>Про передачу земельної ділянки у власність Шевченку І.М., Кліценко-Федоровій В.С.</w:t>
              </w:r>
            </w:hyperlink>
          </w:p>
        </w:tc>
      </w:tr>
      <w:tr>
        <w:trPr>
          <w:cantSplit w:val="true"/>
        </w:trPr>
        <w:tc>
          <w:tcPr>
            <w:tcW w:w="9911" w:type="dxa"/>
            <w:tcBorders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02. </w:t>
            </w:r>
            <w:hyperlink r:id="rId117">
              <w:r>
                <w:rPr>
                  <w:rStyle w:val="InternetLink"/>
                  <w:color w:val="000000"/>
                  <w:sz w:val="28"/>
                  <w:szCs w:val="28"/>
                </w:rPr>
                <w:t>Про передачу земельної ділянки у власність Левченко В.В.</w:t>
              </w:r>
            </w:hyperlink>
          </w:p>
        </w:tc>
      </w:tr>
      <w:tr>
        <w:trPr>
          <w:cantSplit w:val="true"/>
        </w:trPr>
        <w:tc>
          <w:tcPr>
            <w:tcW w:w="9911" w:type="dxa"/>
            <w:tcBorders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03. </w:t>
            </w:r>
            <w:hyperlink r:id="rId118">
              <w:r>
                <w:rPr>
                  <w:rStyle w:val="InternetLink"/>
                  <w:color w:val="000000"/>
                  <w:sz w:val="28"/>
                  <w:szCs w:val="28"/>
                </w:rPr>
                <w:t>Про передачу земельної ділянки у власність Макаренко В.Л.</w:t>
              </w:r>
            </w:hyperlink>
          </w:p>
        </w:tc>
      </w:tr>
      <w:tr>
        <w:trPr>
          <w:cantSplit w:val="true"/>
        </w:trPr>
        <w:tc>
          <w:tcPr>
            <w:tcW w:w="9911" w:type="dxa"/>
            <w:tcBorders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04. </w:t>
            </w:r>
            <w:hyperlink r:id="rId119">
              <w:r>
                <w:rPr>
                  <w:rStyle w:val="InternetLink"/>
                  <w:color w:val="000000"/>
                  <w:sz w:val="28"/>
                  <w:szCs w:val="28"/>
                </w:rPr>
                <w:t>Про передачу земельної ділянки у власність Малюк Л.М., Єфименку О.С., Мартиненко О.С.</w:t>
              </w:r>
            </w:hyperlink>
          </w:p>
        </w:tc>
      </w:tr>
      <w:tr>
        <w:trPr>
          <w:cantSplit w:val="true"/>
        </w:trPr>
        <w:tc>
          <w:tcPr>
            <w:tcW w:w="9911" w:type="dxa"/>
            <w:tcBorders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05. </w:t>
            </w:r>
            <w:hyperlink r:id="rId120">
              <w:r>
                <w:rPr>
                  <w:rStyle w:val="InternetLink"/>
                  <w:color w:val="000000"/>
                  <w:sz w:val="28"/>
                  <w:szCs w:val="28"/>
                </w:rPr>
                <w:t>Про передачу земельної ділянки у власність Мирошниченку О.Г.</w:t>
              </w:r>
            </w:hyperlink>
          </w:p>
        </w:tc>
      </w:tr>
      <w:tr>
        <w:trPr>
          <w:cantSplit w:val="true"/>
        </w:trPr>
        <w:tc>
          <w:tcPr>
            <w:tcW w:w="9911" w:type="dxa"/>
            <w:tcBorders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06. </w:t>
            </w:r>
            <w:hyperlink r:id="rId121">
              <w:r>
                <w:rPr>
                  <w:rStyle w:val="InternetLink"/>
                  <w:color w:val="000000"/>
                  <w:sz w:val="28"/>
                  <w:szCs w:val="28"/>
                </w:rPr>
                <w:t>Про передачу земельної ділянки у власність Моренко М.М.</w:t>
              </w:r>
            </w:hyperlink>
          </w:p>
        </w:tc>
      </w:tr>
      <w:tr>
        <w:trPr>
          <w:cantSplit w:val="true"/>
        </w:trPr>
        <w:tc>
          <w:tcPr>
            <w:tcW w:w="9911" w:type="dxa"/>
            <w:tcBorders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07. </w:t>
            </w:r>
            <w:hyperlink r:id="rId122">
              <w:r>
                <w:rPr>
                  <w:rStyle w:val="InternetLink"/>
                  <w:color w:val="000000"/>
                  <w:sz w:val="28"/>
                  <w:szCs w:val="28"/>
                </w:rPr>
                <w:t>Про передачу земельної ділянки у власність Мудрак Л.І.</w:t>
              </w:r>
            </w:hyperlink>
          </w:p>
        </w:tc>
      </w:tr>
      <w:tr>
        <w:trPr>
          <w:cantSplit w:val="true"/>
        </w:trPr>
        <w:tc>
          <w:tcPr>
            <w:tcW w:w="9911" w:type="dxa"/>
            <w:tcBorders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08. </w:t>
            </w:r>
            <w:hyperlink r:id="rId123">
              <w:r>
                <w:rPr>
                  <w:rStyle w:val="InternetLink"/>
                  <w:color w:val="000000"/>
                  <w:sz w:val="28"/>
                  <w:szCs w:val="28"/>
                </w:rPr>
                <w:t>Про передачу земельної ділянки у власність Омельченко Н.В.</w:t>
              </w:r>
            </w:hyperlink>
          </w:p>
        </w:tc>
      </w:tr>
      <w:tr>
        <w:trPr>
          <w:cantSplit w:val="true"/>
        </w:trPr>
        <w:tc>
          <w:tcPr>
            <w:tcW w:w="9911" w:type="dxa"/>
            <w:tcBorders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.</w:t>
            </w:r>
            <w:hyperlink r:id="rId124">
              <w:r>
                <w:rPr>
                  <w:rStyle w:val="InternetLink"/>
                  <w:color w:val="000000"/>
                  <w:sz w:val="28"/>
                  <w:szCs w:val="28"/>
                </w:rPr>
                <w:t>Про передачу земельної ділянки у власність Полянській Л.Т.</w:t>
              </w:r>
            </w:hyperlink>
          </w:p>
        </w:tc>
      </w:tr>
      <w:tr>
        <w:trPr>
          <w:cantSplit w:val="true"/>
        </w:trPr>
        <w:tc>
          <w:tcPr>
            <w:tcW w:w="9911" w:type="dxa"/>
            <w:tcBorders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10. </w:t>
            </w:r>
            <w:hyperlink r:id="rId125">
              <w:r>
                <w:rPr>
                  <w:rStyle w:val="InternetLink"/>
                  <w:color w:val="000000"/>
                  <w:sz w:val="28"/>
                  <w:szCs w:val="28"/>
                </w:rPr>
                <w:t>Про передачу земельної ділянки у власність Пушко І.І.</w:t>
              </w:r>
            </w:hyperlink>
          </w:p>
        </w:tc>
      </w:tr>
      <w:tr>
        <w:trPr>
          <w:cantSplit w:val="true"/>
        </w:trPr>
        <w:tc>
          <w:tcPr>
            <w:tcW w:w="9911" w:type="dxa"/>
            <w:tcBorders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11. </w:t>
            </w:r>
            <w:hyperlink r:id="rId126">
              <w:r>
                <w:rPr>
                  <w:rStyle w:val="InternetLink"/>
                  <w:color w:val="000000"/>
                  <w:sz w:val="28"/>
                  <w:szCs w:val="28"/>
                </w:rPr>
                <w:t>Про передачу земельної ділянки у власність Соромитьку Ю.В.</w:t>
              </w:r>
            </w:hyperlink>
          </w:p>
        </w:tc>
      </w:tr>
      <w:tr>
        <w:trPr>
          <w:cantSplit w:val="true"/>
        </w:trPr>
        <w:tc>
          <w:tcPr>
            <w:tcW w:w="9911" w:type="dxa"/>
            <w:tcBorders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12.  </w:t>
            </w:r>
            <w:hyperlink r:id="rId127">
              <w:r>
                <w:rPr>
                  <w:rStyle w:val="InternetLink"/>
                  <w:color w:val="000000"/>
                  <w:sz w:val="28"/>
                  <w:szCs w:val="28"/>
                </w:rPr>
                <w:t>Про передачу земельної ділянки у власність Шевцову Р.А.</w:t>
              </w:r>
            </w:hyperlink>
          </w:p>
        </w:tc>
      </w:tr>
      <w:tr>
        <w:trPr>
          <w:cantSplit w:val="true"/>
        </w:trPr>
        <w:tc>
          <w:tcPr>
            <w:tcW w:w="9911" w:type="dxa"/>
            <w:tcBorders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13. </w:t>
            </w:r>
            <w:hyperlink r:id="rId128"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Про передачу в користування на умовах оренди земельної ділянки 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 xml:space="preserve">          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Качуру Д.С.</w:t>
              </w:r>
            </w:hyperlink>
          </w:p>
        </w:tc>
      </w:tr>
      <w:tr>
        <w:trPr>
          <w:cantSplit w:val="true"/>
        </w:trPr>
        <w:tc>
          <w:tcPr>
            <w:tcW w:w="9911" w:type="dxa"/>
            <w:tcBorders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14. </w:t>
            </w:r>
            <w:hyperlink r:id="rId129">
              <w:r>
                <w:rPr>
                  <w:rStyle w:val="InternetLink"/>
                  <w:color w:val="000000"/>
                  <w:sz w:val="28"/>
                  <w:szCs w:val="28"/>
                </w:rPr>
                <w:t>Про передачу земельної ділянки у власність Зоріній Н.П.</w:t>
              </w:r>
            </w:hyperlink>
          </w:p>
        </w:tc>
      </w:tr>
      <w:tr>
        <w:trPr>
          <w:cantSplit w:val="true"/>
        </w:trPr>
        <w:tc>
          <w:tcPr>
            <w:tcW w:w="9911" w:type="dxa"/>
            <w:tcBorders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15. </w:t>
            </w:r>
            <w:hyperlink r:id="rId130">
              <w:r>
                <w:rPr>
                  <w:rStyle w:val="InternetLink"/>
                  <w:color w:val="000000"/>
                  <w:sz w:val="28"/>
                  <w:szCs w:val="28"/>
                </w:rPr>
                <w:t>Про надання дозволу на розроблення проекту землеустрою щодо відведення земельної ділянки Борченко Л.М.</w:t>
              </w:r>
            </w:hyperlink>
          </w:p>
        </w:tc>
      </w:tr>
      <w:tr>
        <w:trPr>
          <w:cantSplit w:val="true"/>
        </w:trPr>
        <w:tc>
          <w:tcPr>
            <w:tcW w:w="9911" w:type="dxa"/>
            <w:tcBorders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16. </w:t>
            </w:r>
            <w:hyperlink r:id="rId131">
              <w:r>
                <w:rPr>
                  <w:rStyle w:val="InternetLink"/>
                  <w:color w:val="000000"/>
                  <w:sz w:val="28"/>
                  <w:szCs w:val="28"/>
                </w:rPr>
                <w:t>Про надання дозволу на розроблення проекту землеустрою щодо відведення земельної ділянки Вілігурі Д.В.</w:t>
              </w:r>
            </w:hyperlink>
          </w:p>
        </w:tc>
      </w:tr>
      <w:tr>
        <w:trPr>
          <w:cantSplit w:val="true"/>
        </w:trPr>
        <w:tc>
          <w:tcPr>
            <w:tcW w:w="9911" w:type="dxa"/>
            <w:tcBorders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17. </w:t>
            </w:r>
            <w:hyperlink r:id="rId132">
              <w:r>
                <w:rPr>
                  <w:rStyle w:val="InternetLink"/>
                  <w:color w:val="000000"/>
                  <w:sz w:val="28"/>
                  <w:szCs w:val="28"/>
                </w:rPr>
                <w:t>Про надання дозволу на розроблення проекту землеустрою щодо відведення земельної ділянки Лінчуку І.Д.</w:t>
              </w:r>
            </w:hyperlink>
          </w:p>
        </w:tc>
      </w:tr>
      <w:tr>
        <w:trPr>
          <w:cantSplit w:val="true"/>
        </w:trPr>
        <w:tc>
          <w:tcPr>
            <w:tcW w:w="9911" w:type="dxa"/>
            <w:tcBorders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18. </w:t>
            </w:r>
            <w:hyperlink r:id="rId133">
              <w:r>
                <w:rPr>
                  <w:rStyle w:val="InternetLink"/>
                  <w:color w:val="000000"/>
                  <w:sz w:val="28"/>
                  <w:szCs w:val="28"/>
                </w:rPr>
                <w:t>Про надання дозволу на розроблення проекту землеустрою щодо відведення земельної ділянки Михайленко О.Л.</w:t>
              </w:r>
            </w:hyperlink>
          </w:p>
        </w:tc>
      </w:tr>
      <w:tr>
        <w:trPr>
          <w:cantSplit w:val="true"/>
        </w:trPr>
        <w:tc>
          <w:tcPr>
            <w:tcW w:w="9911" w:type="dxa"/>
            <w:tcBorders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19. </w:t>
            </w:r>
            <w:hyperlink r:id="rId134">
              <w:r>
                <w:rPr>
                  <w:rStyle w:val="InternetLink"/>
                  <w:color w:val="000000"/>
                  <w:sz w:val="28"/>
                  <w:szCs w:val="28"/>
                </w:rPr>
                <w:t>Про надання дозволу на розроблення проекту землеустрою щодо відведення земельної ділянки Удовиченку Є.Г.</w:t>
              </w:r>
            </w:hyperlink>
          </w:p>
        </w:tc>
      </w:tr>
      <w:tr>
        <w:trPr>
          <w:cantSplit w:val="true"/>
        </w:trPr>
        <w:tc>
          <w:tcPr>
            <w:tcW w:w="9911" w:type="dxa"/>
            <w:tcBorders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20. </w:t>
            </w:r>
            <w:hyperlink r:id="rId135">
              <w:r>
                <w:rPr>
                  <w:rStyle w:val="InternetLink"/>
                  <w:color w:val="000000"/>
                  <w:sz w:val="28"/>
                  <w:szCs w:val="28"/>
                </w:rPr>
                <w:t>Про надання дозволу на розроблення проекту землеустрою щодо відведення земельної ділянки Скляру А.І.</w:t>
              </w:r>
            </w:hyperlink>
          </w:p>
        </w:tc>
      </w:tr>
      <w:tr>
        <w:trPr>
          <w:cantSplit w:val="true"/>
        </w:trPr>
        <w:tc>
          <w:tcPr>
            <w:tcW w:w="9911" w:type="dxa"/>
            <w:tcBorders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21. </w:t>
            </w:r>
            <w:hyperlink r:id="rId136">
              <w:r>
                <w:rPr>
                  <w:rStyle w:val="InternetLink"/>
                  <w:color w:val="000000"/>
                  <w:sz w:val="28"/>
                  <w:szCs w:val="28"/>
                </w:rPr>
                <w:t>Про внесення змін до рішення міської ради від 02.11.2018 №1219-29/VII</w:t>
              </w:r>
            </w:hyperlink>
          </w:p>
        </w:tc>
      </w:tr>
      <w:tr>
        <w:trPr>
          <w:cantSplit w:val="true"/>
        </w:trPr>
        <w:tc>
          <w:tcPr>
            <w:tcW w:w="9911" w:type="dxa"/>
            <w:tcBorders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22. </w:t>
            </w:r>
            <w:hyperlink r:id="rId137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Про внесення змін до рішення міської ради від 31.03.2023 №903-31/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VII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І</w:t>
              </w:r>
            </w:hyperlink>
          </w:p>
        </w:tc>
      </w:tr>
    </w:tbl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ЦІЛОМУ- Блок питань: 32-122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ТОЩЕНКО Іван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ЕЙЛІХЕС Ольг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ІНАРЄЄВ Віктор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ТЮХА Володимир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ВЧЕНКО Олександр Володи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Е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ПАЛЯРЕНКО Олександр Анато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4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2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3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2.05.2023 09:43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12.05.2023 09:50:13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123.  Про внесення змін до рішення міської ради </w:t>
        <w:br/>
        <w:t xml:space="preserve">від 29.11.2022 №704-25/VIII «Про затвердження Програми економічного і соціального розвитку Кам'янської міської територіальної громади </w:t>
        <w:br/>
        <w:t>на 2023 рік»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Про внесення змін до рішення міської ради </w:t>
        <w:br/>
        <w:t>від 29.11.2022 №704-25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ТОЩЕНКО Іван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ЕЙЛІХЕС Ольг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ІНАРЄЄВ Віктор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ТЮХА Володимир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ВЧЕНКО Олександр Володи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Е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ПАЛЯРЕНКО Олександр Анато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4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2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3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2.05.2023 09:44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12.05.2023 09:50:13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124.  Про внесення змін до рішення міської ради </w:t>
        <w:br/>
        <w:t>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-2025 роки»</w:t>
        <w:br/>
        <w:t>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Про внесення змін до рішення міської ради </w:t>
        <w:br/>
        <w:t xml:space="preserve">від 22.12.2021 №481-14/VIII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ТОЩЕНКО Іван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ЕЙЛІХЕС Ольг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ІНАРЄЄВ Віктор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ТЮХА Володимир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ВЧЕНКО Олександр Володи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Е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ПАЛЯРЕНКО Олександр Анато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4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2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3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2.05.2023 09:44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12.05.2023 09:50:13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125.  Про дострокове припинення повноважень депутата Кам'янської міської ради Кам’янського району Дніпропетровської області </w:t>
        <w:br/>
        <w:t>VIII скликання Антощенка І.Г.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Про дострокове припинення повноважень депутата Кам'янської міської ради Кам’янського району Дніпропетровської області </w:t>
        <w:br/>
        <w:t>VIII скликання Антощенка І.Г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ТОЩЕНКО Іван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ЕЙЛІХЕС Ольг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ІНАРЄЄВ Віктор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ТЮХА Володимир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ВЧЕНКО Олександр Володи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Е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ПАЛЯРЕНКО Олександр Анато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4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3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2.05.2023 09:45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12.05.2023 09:50:13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126.  Про дострокове припинення повноважень депутата Кам’янської міської ради Кам'янського району Дніпропетровської області </w:t>
        <w:br/>
        <w:t>VIII скликання Матюхи В.І.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Про дострокове припинення повноважень депутата Кам'янської міської ради Кам’янського району Дніпропетровської області VIII скликання Матюхи В.І.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ТОЩЕНКО Іван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ЕЙЛІХЕС Ольг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ІНАРЄЄВ Віктор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ТЮХА Володимир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ВЧЕНКО Олександр Володи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Е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ПАЛЯРЕНКО Олександр Анато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ідсутній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4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2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6">
    <w:name w:val="Основной текст Знак"/>
    <w:basedOn w:val="DefaultParagraphFont"/>
    <w:qFormat/>
    <w:rPr/>
  </w:style>
  <w:style w:type="character" w:styleId="Selectpunktarchive">
    <w:name w:val="selectpunktarch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hyperlink" Target="http://so.kam.gov.ua/ua/treezas_so/pg/50423845631819_d5/" TargetMode="External"/><Relationship Id="rId50" Type="http://schemas.openxmlformats.org/officeDocument/2006/relationships/hyperlink" Target="http://so.kam.gov.ua/ua/treezas_so/pg/100423351346229_d5/" TargetMode="External"/><Relationship Id="rId51" Type="http://schemas.openxmlformats.org/officeDocument/2006/relationships/hyperlink" Target="http://so.kam.gov.ua/ua/treezas_so/pg/100423178366646_d5/" TargetMode="External"/><Relationship Id="rId52" Type="http://schemas.openxmlformats.org/officeDocument/2006/relationships/hyperlink" Target="http://so.kam.gov.ua/ua/treezas_so/pg/50423584676431_d5/" TargetMode="External"/><Relationship Id="rId53" Type="http://schemas.openxmlformats.org/officeDocument/2006/relationships/hyperlink" Target="http://so.kam.gov.ua/ua/treezas_so/pg/50423234357480_d5/" TargetMode="External"/><Relationship Id="rId54" Type="http://schemas.openxmlformats.org/officeDocument/2006/relationships/hyperlink" Target="http://so.kam.gov.ua/ua/treezas_so/pg/100423320891797_d5/" TargetMode="External"/><Relationship Id="rId55" Type="http://schemas.openxmlformats.org/officeDocument/2006/relationships/hyperlink" Target="http://so.kam.gov.ua/ua/treezas_so/pg/180423748352812_d5/" TargetMode="External"/><Relationship Id="rId56" Type="http://schemas.openxmlformats.org/officeDocument/2006/relationships/hyperlink" Target="http://so.kam.gov.ua/ua/treezas_so/pg/50423921298565_d5/" TargetMode="External"/><Relationship Id="rId57" Type="http://schemas.openxmlformats.org/officeDocument/2006/relationships/hyperlink" Target="http://so.kam.gov.ua/ua/treezas_so/pg/50423551766947_d5/" TargetMode="External"/><Relationship Id="rId58" Type="http://schemas.openxmlformats.org/officeDocument/2006/relationships/hyperlink" Target="http://so.kam.gov.ua/ua/treezas_so/pg/100423517449498_d5/" TargetMode="External"/><Relationship Id="rId59" Type="http://schemas.openxmlformats.org/officeDocument/2006/relationships/hyperlink" Target="http://so.kam.gov.ua/ua/treezas_so/pg/100423344574645_d5/" TargetMode="External"/><Relationship Id="rId60" Type="http://schemas.openxmlformats.org/officeDocument/2006/relationships/hyperlink" Target="http://so.kam.gov.ua/ua/treezas_so/pg/100423297845706_d5/" TargetMode="External"/><Relationship Id="rId61" Type="http://schemas.openxmlformats.org/officeDocument/2006/relationships/hyperlink" Target="http://so.kam.gov.ua/ua/treezas_so/pg/50423137875985_d5/" TargetMode="External"/><Relationship Id="rId62" Type="http://schemas.openxmlformats.org/officeDocument/2006/relationships/hyperlink" Target="http://so.kam.gov.ua/ua/treezas_so/pg/50423144950702_d5/" TargetMode="External"/><Relationship Id="rId63" Type="http://schemas.openxmlformats.org/officeDocument/2006/relationships/hyperlink" Target="http://so.kam.gov.ua/ua/treezas_so/pg/180423636900930_d5/" TargetMode="External"/><Relationship Id="rId64" Type="http://schemas.openxmlformats.org/officeDocument/2006/relationships/hyperlink" Target="http://so.kam.gov.ua/ua/treezas_so/pg/180423856246178_d5/" TargetMode="External"/><Relationship Id="rId65" Type="http://schemas.openxmlformats.org/officeDocument/2006/relationships/hyperlink" Target="http://so.kam.gov.ua/ua/treezas_so/pg/180423344886290_d5/" TargetMode="External"/><Relationship Id="rId66" Type="http://schemas.openxmlformats.org/officeDocument/2006/relationships/hyperlink" Target="http://so.kam.gov.ua/ua/treezas_so/pg/180423570740650_d5/" TargetMode="External"/><Relationship Id="rId67" Type="http://schemas.openxmlformats.org/officeDocument/2006/relationships/hyperlink" Target="http://so.kam.gov.ua/ua/treezas_so/pg/180423630060665_d5/" TargetMode="External"/><Relationship Id="rId68" Type="http://schemas.openxmlformats.org/officeDocument/2006/relationships/hyperlink" Target="http://so.kam.gov.ua/ua/treezas_so/pg/180423943166948_d5/" TargetMode="External"/><Relationship Id="rId69" Type="http://schemas.openxmlformats.org/officeDocument/2006/relationships/hyperlink" Target="http://so.kam.gov.ua/ua/treezas_so/pg/180423410500706_d5/" TargetMode="External"/><Relationship Id="rId70" Type="http://schemas.openxmlformats.org/officeDocument/2006/relationships/hyperlink" Target="http://so.kam.gov.ua/ua/treezas_so/pg/180423135146827_d5/" TargetMode="External"/><Relationship Id="rId71" Type="http://schemas.openxmlformats.org/officeDocument/2006/relationships/hyperlink" Target="http://so.kam.gov.ua/ua/treezas_so/pg/270423483555593_d5/" TargetMode="External"/><Relationship Id="rId72" Type="http://schemas.openxmlformats.org/officeDocument/2006/relationships/hyperlink" Target="http://so.kam.gov.ua/ua/treezas_so/pg/270423744376810_d5/" TargetMode="External"/><Relationship Id="rId73" Type="http://schemas.openxmlformats.org/officeDocument/2006/relationships/hyperlink" Target="http://so.kam.gov.ua/ua/treezas_so/pg/270423591067039_d5/" TargetMode="External"/><Relationship Id="rId74" Type="http://schemas.openxmlformats.org/officeDocument/2006/relationships/hyperlink" Target="http://so.kam.gov.ua/ua/treezas_so/pg/270423638828911_d5/" TargetMode="External"/><Relationship Id="rId75" Type="http://schemas.openxmlformats.org/officeDocument/2006/relationships/hyperlink" Target="http://so.kam.gov.ua/ua/treezas_so/pg/270423460442737_d5/" TargetMode="External"/><Relationship Id="rId76" Type="http://schemas.openxmlformats.org/officeDocument/2006/relationships/hyperlink" Target="http://so.kam.gov.ua/ua/treezas_so/pg/270423155253580_d5/" TargetMode="External"/><Relationship Id="rId77" Type="http://schemas.openxmlformats.org/officeDocument/2006/relationships/hyperlink" Target="http://so.kam.gov.ua/ua/treezas_so/pg/270423346779183_d5/" TargetMode="External"/><Relationship Id="rId78" Type="http://schemas.openxmlformats.org/officeDocument/2006/relationships/hyperlink" Target="http://so.kam.gov.ua/ua/treezas_so/pg/270423673578557_d5/" TargetMode="External"/><Relationship Id="rId79" Type="http://schemas.openxmlformats.org/officeDocument/2006/relationships/hyperlink" Target="http://so.kam.gov.ua/ua/treezas_so/pg/270423768235723_d5/" TargetMode="External"/><Relationship Id="rId80" Type="http://schemas.openxmlformats.org/officeDocument/2006/relationships/hyperlink" Target="http://so.kam.gov.ua/ua/treezas_so/pg/270423703728871_d5/" TargetMode="External"/><Relationship Id="rId81" Type="http://schemas.openxmlformats.org/officeDocument/2006/relationships/hyperlink" Target="http://so.kam.gov.ua/ua/treezas_so/pg/270423636435811_d5/" TargetMode="External"/><Relationship Id="rId82" Type="http://schemas.openxmlformats.org/officeDocument/2006/relationships/hyperlink" Target="http://so.kam.gov.ua/ua/treezas_so/pg/270423515093273_d5/" TargetMode="External"/><Relationship Id="rId83" Type="http://schemas.openxmlformats.org/officeDocument/2006/relationships/hyperlink" Target="http://so.kam.gov.ua/ua/treezas_so/pg/270423375447810_d5/" TargetMode="External"/><Relationship Id="rId84" Type="http://schemas.openxmlformats.org/officeDocument/2006/relationships/hyperlink" Target="http://so.kam.gov.ua/ua/treezas_so/pg/270423608742961_d5/" TargetMode="External"/><Relationship Id="rId85" Type="http://schemas.openxmlformats.org/officeDocument/2006/relationships/hyperlink" Target="http://so.kam.gov.ua/ua/treezas_so/pg/270423239157137_d5/" TargetMode="External"/><Relationship Id="rId86" Type="http://schemas.openxmlformats.org/officeDocument/2006/relationships/hyperlink" Target="http://so.kam.gov.ua/ua/treezas_so/pg/270423414893207_d5/" TargetMode="External"/><Relationship Id="rId87" Type="http://schemas.openxmlformats.org/officeDocument/2006/relationships/hyperlink" Target="http://so.kam.gov.ua/ua/treezas_so/pg/270423795976996_d5/" TargetMode="External"/><Relationship Id="rId88" Type="http://schemas.openxmlformats.org/officeDocument/2006/relationships/hyperlink" Target="http://so.kam.gov.ua/ua/treezas_so/pg/280423650738313_d5/" TargetMode="External"/><Relationship Id="rId89" Type="http://schemas.openxmlformats.org/officeDocument/2006/relationships/hyperlink" Target="http://so.kam.gov.ua/ua/treezas_so/pg/280423118396992_d5/" TargetMode="External"/><Relationship Id="rId90" Type="http://schemas.openxmlformats.org/officeDocument/2006/relationships/hyperlink" Target="http://so.kam.gov.ua/ua/treezas_so/pg/280423925215536_d5/" TargetMode="External"/><Relationship Id="rId91" Type="http://schemas.openxmlformats.org/officeDocument/2006/relationships/hyperlink" Target="http://so.kam.gov.ua/ua/treezas_so/pg/280423550398206_d5/" TargetMode="External"/><Relationship Id="rId92" Type="http://schemas.openxmlformats.org/officeDocument/2006/relationships/hyperlink" Target="http://so.kam.gov.ua/ua/treezas_so/pg/280423178778932_d5/" TargetMode="External"/><Relationship Id="rId93" Type="http://schemas.openxmlformats.org/officeDocument/2006/relationships/hyperlink" Target="http://so.kam.gov.ua/ua/treezas_so/pg/280423996688193_d5/" TargetMode="External"/><Relationship Id="rId94" Type="http://schemas.openxmlformats.org/officeDocument/2006/relationships/hyperlink" Target="http://so.kam.gov.ua/ua/treezas_so/pg/280423973807098_d5/" TargetMode="External"/><Relationship Id="rId95" Type="http://schemas.openxmlformats.org/officeDocument/2006/relationships/hyperlink" Target="http://so.kam.gov.ua/ua/treezas_so/pg/280423391670081_d5/" TargetMode="External"/><Relationship Id="rId96" Type="http://schemas.openxmlformats.org/officeDocument/2006/relationships/hyperlink" Target="http://so.kam.gov.ua/ua/treezas_so/pg/280423926170526_d5/" TargetMode="External"/><Relationship Id="rId97" Type="http://schemas.openxmlformats.org/officeDocument/2006/relationships/hyperlink" Target="http://so.kam.gov.ua/ua/treezas_so/pg/280423928351366_d5/" TargetMode="External"/><Relationship Id="rId98" Type="http://schemas.openxmlformats.org/officeDocument/2006/relationships/hyperlink" Target="http://so.kam.gov.ua/ua/treezas_so/pg/270423642995315_d5/" TargetMode="External"/><Relationship Id="rId99" Type="http://schemas.openxmlformats.org/officeDocument/2006/relationships/hyperlink" Target="http://so.kam.gov.ua/ua/treezas_so/pg/50423905572441_d5/" TargetMode="External"/><Relationship Id="rId100" Type="http://schemas.openxmlformats.org/officeDocument/2006/relationships/hyperlink" Target="http://so.kam.gov.ua/ua/treezas_so/pg/180423630164789_d5/" TargetMode="External"/><Relationship Id="rId101" Type="http://schemas.openxmlformats.org/officeDocument/2006/relationships/hyperlink" Target="http://so.kam.gov.ua/ua/treezas_so/pg/50423655620731_d5/" TargetMode="External"/><Relationship Id="rId102" Type="http://schemas.openxmlformats.org/officeDocument/2006/relationships/hyperlink" Target="http://so.kam.gov.ua/ua/treezas_so/pg/100423318572052_d5/" TargetMode="External"/><Relationship Id="rId103" Type="http://schemas.openxmlformats.org/officeDocument/2006/relationships/hyperlink" Target="http://so.kam.gov.ua/ua/treezas_so/pg/100423729193405_d5/" TargetMode="External"/><Relationship Id="rId104" Type="http://schemas.openxmlformats.org/officeDocument/2006/relationships/hyperlink" Target="http://so.kam.gov.ua/ua/treezas_so/pg/270423494313874_d5/" TargetMode="External"/><Relationship Id="rId105" Type="http://schemas.openxmlformats.org/officeDocument/2006/relationships/hyperlink" Target="http://so.kam.gov.ua/ua/treezas_so/pg/100423159468411_d5/" TargetMode="External"/><Relationship Id="rId106" Type="http://schemas.openxmlformats.org/officeDocument/2006/relationships/hyperlink" Target="http://so.kam.gov.ua/ua/treezas_so/pg/50423359883265_d5/" TargetMode="External"/><Relationship Id="rId107" Type="http://schemas.openxmlformats.org/officeDocument/2006/relationships/hyperlink" Target="http://so.kam.gov.ua/ua/treezas_so/pg/100423482697321_d5/" TargetMode="External"/><Relationship Id="rId108" Type="http://schemas.openxmlformats.org/officeDocument/2006/relationships/hyperlink" Target="http://so.kam.gov.ua/ua/treezas_so/pg/100423286612893_d5/" TargetMode="External"/><Relationship Id="rId109" Type="http://schemas.openxmlformats.org/officeDocument/2006/relationships/hyperlink" Target="http://so.kam.gov.ua/ua/treezas_so/pg/270423413186494_d5/" TargetMode="External"/><Relationship Id="rId110" Type="http://schemas.openxmlformats.org/officeDocument/2006/relationships/hyperlink" Target="http://so.kam.gov.ua/ua/treezas_so/pg/270423387520032_d5/" TargetMode="External"/><Relationship Id="rId111" Type="http://schemas.openxmlformats.org/officeDocument/2006/relationships/hyperlink" Target="http://so.kam.gov.ua/ua/treezas_so/pg/50423333200237_d5/" TargetMode="External"/><Relationship Id="rId112" Type="http://schemas.openxmlformats.org/officeDocument/2006/relationships/hyperlink" Target="http://so.kam.gov.ua/ua/treezas_so/pg/100423363442423_d5/" TargetMode="External"/><Relationship Id="rId113" Type="http://schemas.openxmlformats.org/officeDocument/2006/relationships/hyperlink" Target="http://so.kam.gov.ua/ua/treezas_so/pg/180423402224845_d5/" TargetMode="External"/><Relationship Id="rId114" Type="http://schemas.openxmlformats.org/officeDocument/2006/relationships/hyperlink" Target="http://so.kam.gov.ua/ua/treezas_so/pg/180423311648796_d5/" TargetMode="External"/><Relationship Id="rId115" Type="http://schemas.openxmlformats.org/officeDocument/2006/relationships/hyperlink" Target="http://so.kam.gov.ua/ua/treezas_so/pg/270423111498872_d5/" TargetMode="External"/><Relationship Id="rId116" Type="http://schemas.openxmlformats.org/officeDocument/2006/relationships/hyperlink" Target="http://so.kam.gov.ua/ua/treezas_so/pg/180423892060512_d5/" TargetMode="External"/><Relationship Id="rId117" Type="http://schemas.openxmlformats.org/officeDocument/2006/relationships/hyperlink" Target="http://so.kam.gov.ua/ua/treezas_so/pg/50423231010689_d5/" TargetMode="External"/><Relationship Id="rId118" Type="http://schemas.openxmlformats.org/officeDocument/2006/relationships/hyperlink" Target="http://so.kam.gov.ua/ua/treezas_so/pg/180423530158654_d5/" TargetMode="External"/><Relationship Id="rId119" Type="http://schemas.openxmlformats.org/officeDocument/2006/relationships/hyperlink" Target="http://so.kam.gov.ua/ua/treezas_so/pg/50423186459345_d5/" TargetMode="External"/><Relationship Id="rId120" Type="http://schemas.openxmlformats.org/officeDocument/2006/relationships/hyperlink" Target="http://so.kam.gov.ua/ua/treezas_so/pg/50423858054067_d5/" TargetMode="External"/><Relationship Id="rId121" Type="http://schemas.openxmlformats.org/officeDocument/2006/relationships/hyperlink" Target="http://so.kam.gov.ua/ua/treezas_so/pg/270423126443341_d5/" TargetMode="External"/><Relationship Id="rId122" Type="http://schemas.openxmlformats.org/officeDocument/2006/relationships/hyperlink" Target="http://so.kam.gov.ua/ua/treezas_so/pg/180423455236077_d5/" TargetMode="External"/><Relationship Id="rId123" Type="http://schemas.openxmlformats.org/officeDocument/2006/relationships/hyperlink" Target="http://so.kam.gov.ua/ua/treezas_so/pg/270423320164432_d5/" TargetMode="External"/><Relationship Id="rId124" Type="http://schemas.openxmlformats.org/officeDocument/2006/relationships/hyperlink" Target="http://so.kam.gov.ua/ua/treezas_so/pg/270423177497117_d5/" TargetMode="External"/><Relationship Id="rId125" Type="http://schemas.openxmlformats.org/officeDocument/2006/relationships/hyperlink" Target="http://so.kam.gov.ua/ua/treezas_so/pg/180423626015082_d5/" TargetMode="External"/><Relationship Id="rId126" Type="http://schemas.openxmlformats.org/officeDocument/2006/relationships/hyperlink" Target="http://so.kam.gov.ua/ua/treezas_so/pg/50423862663915_d5/" TargetMode="External"/><Relationship Id="rId127" Type="http://schemas.openxmlformats.org/officeDocument/2006/relationships/hyperlink" Target="http://so.kam.gov.ua/ua/treezas_so/pg/270423743712234_d5/" TargetMode="External"/><Relationship Id="rId128" Type="http://schemas.openxmlformats.org/officeDocument/2006/relationships/hyperlink" Target="http://so.kam.gov.ua/ua/treezas_so/pg/270423760483909_d5/" TargetMode="External"/><Relationship Id="rId129" Type="http://schemas.openxmlformats.org/officeDocument/2006/relationships/hyperlink" Target="http://so.kam.gov.ua/ua/treezas_so/pg/270423924962983_d5/" TargetMode="External"/><Relationship Id="rId130" Type="http://schemas.openxmlformats.org/officeDocument/2006/relationships/hyperlink" Target="http://so.kam.gov.ua/ua/treezas_so/pg/50423829391775_d5/" TargetMode="External"/><Relationship Id="rId131" Type="http://schemas.openxmlformats.org/officeDocument/2006/relationships/hyperlink" Target="http://so.kam.gov.ua/ua/treezas_so/pg/180423412794755_d5/" TargetMode="External"/><Relationship Id="rId132" Type="http://schemas.openxmlformats.org/officeDocument/2006/relationships/hyperlink" Target="http://so.kam.gov.ua/ua/treezas_so/pg/50423964211213_d5/" TargetMode="External"/><Relationship Id="rId133" Type="http://schemas.openxmlformats.org/officeDocument/2006/relationships/hyperlink" Target="http://so.kam.gov.ua/ua/treezas_so/pg/50423409826807_d5/" TargetMode="External"/><Relationship Id="rId134" Type="http://schemas.openxmlformats.org/officeDocument/2006/relationships/hyperlink" Target="http://so.kam.gov.ua/ua/treezas_so/pg/180423384449883_d5/" TargetMode="External"/><Relationship Id="rId135" Type="http://schemas.openxmlformats.org/officeDocument/2006/relationships/hyperlink" Target="http://so.kam.gov.ua/ua/treezas_so/pg/180423859772124_d5/" TargetMode="External"/><Relationship Id="rId136" Type="http://schemas.openxmlformats.org/officeDocument/2006/relationships/hyperlink" Target="http://so.kam.gov.ua/ua/treezas_so/pg/180423633632806_d5/" TargetMode="External"/><Relationship Id="rId137" Type="http://schemas.openxmlformats.org/officeDocument/2006/relationships/hyperlink" Target="http://so.kam.gov.ua/ua/treezas_so/pg/180423136035470_d5/" TargetMode="External"/><Relationship Id="rId138" Type="http://schemas.openxmlformats.org/officeDocument/2006/relationships/image" Target="media/image1.wmf"/><Relationship Id="rId139" Type="http://schemas.openxmlformats.org/officeDocument/2006/relationships/image" Target="media/image1.wmf"/><Relationship Id="rId140" Type="http://schemas.openxmlformats.org/officeDocument/2006/relationships/image" Target="media/image1.wmf"/><Relationship Id="rId141" Type="http://schemas.openxmlformats.org/officeDocument/2006/relationships/image" Target="media/image1.wmf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56</Words>
  <Characters>135449</Characters>
  <CharactersWithSpaces>1154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1:08:00Z</dcterms:created>
  <dc:creator>Rada</dc:creator>
  <dc:description/>
  <dc:language>en-US</dc:language>
  <cp:lastModifiedBy/>
  <cp:lastPrinted>2023-05-12T11:19:00Z</cp:lastPrinted>
  <dcterms:modified xsi:type="dcterms:W3CDTF">2023-06-08T11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гадий</vt:lpwstr>
  </property>
</Properties>
</file>