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 - 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9.11.2022 №703-25/VIIІ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підтримку участі Кам’янської міської ради у проекті «Енергоефективність громадських будівель в Україні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ідтримку участі Кам’янської міської ради у проекті «Енергоефективність громадських будівель в Україні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12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1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 xml:space="preserve">від 22.12.2021 №431-14/VIII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1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Блок питань: 5-43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5. Про надання дозволу на розроблення технічної документації із землеустрою щодо поділу земельної ділянки ПП фірмі «БОМОНД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Маркіну В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ТОВ «СІЧ-СИСТЕМИ ЗАХИСТУ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Про передачу в користування на умовах оренди земельної ділянки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за адресою: вул. Васильєвська, 64 ТОВ «ЛУЧ ЛТД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Про передачу в користування на умовах оренди земельної ділянки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за адресою: вул. Портова, 34  Чекмарьову В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ул. Соборна, 12А  Широконіс Я.Д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Про вилучення з користування земельної ділянки у КЗ «ДЮСШ №2» КМР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Про передачу в постійне користування земельної ділянки за адресою: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Миру, 19А,  КЗ «ДЮСШ №3» КМР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Про вилучення з користування земельної ділянки у департаменту житлово-комунального господарства та будівництва Кам’янської міської ради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ро припинення права користування земельною ділянкою за адресою: просп. Наддніпрянський, 1Г,  Лі Є.А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>Про внесення змін до рішення міської ради від 23.12.2022 №773-2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набуття (припинення) прав на землю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 Про надання дозволу на розроблення проекту землеустрою щодо відведення земельної ділянки Грузин Т.П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Івакіній М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8.  </w:t>
      </w:r>
      <w:r>
        <w:rPr>
          <w:sz w:val="28"/>
          <w:szCs w:val="28"/>
        </w:rPr>
        <w:t>Про надання дозволу на викуп земельної ділянки за адресою: Західний проїзд, 5 ТОВ «ЄВРО ЕСТЕЙТ»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 xml:space="preserve">Про передачу в користування на умовах оренди земельної ділянки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за адресою: вул. Дорожна, 64/14  Нікітіну І.П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Дроботу С.М. та Шевченко М.Г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Костриці І.С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</w:rPr>
        <w:t xml:space="preserve">Про передачу в користування на умовах оренди земельної ділянки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за адресою: Єлизаветівське шосе, 4А  Грузину О.С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sz w:val="28"/>
          <w:szCs w:val="28"/>
        </w:rPr>
        <w:t xml:space="preserve">Про передачу в користування на умовах оренди земельної ділянки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за адресою: бульв. Героїв, 40А  Грузин Т.П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Богомаз О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 xml:space="preserve"> Про передачу земельної ділянки у власність Афоніній Н.С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sz w:val="28"/>
          <w:szCs w:val="28"/>
        </w:rPr>
        <w:t>Про передачу земельної ділянки у власність Байдужу В.М., Рижих Р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sz w:val="28"/>
          <w:szCs w:val="28"/>
        </w:rPr>
        <w:t>Про передачу земельної ділянки у власність Сидоренко С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8.  </w:t>
      </w:r>
      <w:r>
        <w:rPr>
          <w:sz w:val="28"/>
          <w:szCs w:val="28"/>
        </w:rPr>
        <w:t>Про передачу земельної ділянки у власність Іщенко С.О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29.</w:t>
      </w:r>
      <w:r>
        <w:rPr>
          <w:sz w:val="28"/>
          <w:szCs w:val="28"/>
        </w:rPr>
        <w:t xml:space="preserve"> Про передачу земельної ділянки у власність Карнауховій І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0.  </w:t>
      </w:r>
      <w:r>
        <w:rPr>
          <w:sz w:val="28"/>
          <w:szCs w:val="28"/>
        </w:rPr>
        <w:t>Про передачу земельної ділянки у власність Квашину С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1. </w:t>
      </w:r>
      <w:r>
        <w:rPr>
          <w:sz w:val="28"/>
          <w:szCs w:val="28"/>
        </w:rPr>
        <w:t>Про передачу земельної ділянки у власність Лящевському С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32.</w:t>
      </w:r>
      <w:r>
        <w:rPr>
          <w:sz w:val="28"/>
          <w:szCs w:val="28"/>
        </w:rPr>
        <w:t xml:space="preserve"> Про передачу земельної ділянки у власність Манзюку С.І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sz w:val="28"/>
          <w:szCs w:val="28"/>
        </w:rPr>
        <w:t>Про передачу земельної ділянки у власність Мірошніченку В.Л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4.  </w:t>
      </w:r>
      <w:r>
        <w:rPr>
          <w:sz w:val="28"/>
          <w:szCs w:val="28"/>
        </w:rPr>
        <w:t>Про передачу земельної ділянки у власність Чікуліну А.Г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5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Бойченку Ю.Ф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6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Борзенку М.М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7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Коваленку О.О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8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Кошкіній О.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9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Мельніченку Я.Ю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0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Пікаловій Є.А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1.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Шулякову О.П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42. </w:t>
      </w:r>
      <w:r>
        <w:rPr>
          <w:sz w:val="28"/>
          <w:szCs w:val="28"/>
        </w:rPr>
        <w:t xml:space="preserve">Про вилучення з користування земельної ділянки за адресою: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 Енергетиків, 20А у Попова Д.О. та Попової А.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3. </w:t>
      </w:r>
      <w:r>
        <w:rPr>
          <w:sz w:val="28"/>
          <w:szCs w:val="28"/>
        </w:rPr>
        <w:t xml:space="preserve">Про передачу в користування на умовах оренди земельної ділянки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за адресою: вул. Енергетиків, 20А  Поповій А.В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5-4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1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4.  Про передачу в постійне користування земельних ділянок</w:t>
        <w:br/>
        <w:t xml:space="preserve"> КП КМР «БЛАГОУСТРІЙ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передачу в постійне користування земельних ділянок </w:t>
        <w:br/>
        <w:t>КП КМР «БЛАГОУСТРІЙ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4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5.2023 09:2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5.2023 09:34:30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45.  Про передачу в користування на умовах оренди земельної ділянки </w:t>
        <w:br/>
        <w:t>за адресою: вул. Дальня, 62 Чернявському Г.Г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передачу в користування на умовах оренди земельної ділянки за адресою: вул. Дальня, 62 Чернявському Г.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stem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5</Words>
  <Characters>17020</Characters>
  <CharactersWithSpaces>14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9:00Z</dcterms:created>
  <dc:creator>Rada</dc:creator>
  <dc:description/>
  <dc:language>en-US</dc:language>
  <cp:lastModifiedBy/>
  <dcterms:modified xsi:type="dcterms:W3CDTF">2023-06-08T11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