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0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 - 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0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- Про внесення змін до рішення міської ради від 29.11.2022 №703-25/VII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0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ВІД ШКУРЕНКО Н.Ю.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1.1. про внесення змін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0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29.11.2022 №703-25/VII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0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.  Про затвердження звіту про виконання бюджету Кам’янської міської територіальної громади за І півріччя 2023 року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звіту про виконання бюджету Кам’янської міської територіальної громади за І півріччя 2023 року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0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.  Про здійснення місцевого запозичення для фінансування субпроєкту «Оновлення рухомого складу Комунального підприємства Кам’янської міської ради «Транспорт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дійснення місцевого запозичення для фінансування субпроєкту «Оновлення рухомого складу Комунального підприємства Кам’янської міської ради «Транспорт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0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4.  Про реалізацію проекту «Міський громадський транспорт України ІІ», субпроєкту «Оновлення рухомого складу Комунального підприємства Кам’янської міської ради «Транспорт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реалізацію проекту «Міський громадський транспорт України ІІ», субпроєкту «Оновлення рухомого складу Комунального підприємства Кам’янської міської ради «Транспорт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5.  Про внесення змін до рішення міської ради від 22.12.2021 №452-14/VIII «Про затвердження Програми розвитку Комунального підприємства Кам’янської міської ради «Комунальник» на 2022–2023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52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6.  Про внесення змін до рішення міської ради від 22.12.2021 №469-14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2–2023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6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7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 ОСНОВ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7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ВІД ШКУРЕНКО Н.Ю.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7.1. про внесення змін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7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8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22.12.2021 №422-14/VIІ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9.  Про внесення змін до рішення міської ради від 25.05.2023 №1057-34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5.05.2023 №1057-3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0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9.11.2022 №722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1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12.11.2021 №337-11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2.  Про затвердження розподільчого балансу департаменту з гуманітарних питань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розподільчого балансу департаменту </w:t>
        <w:br/>
        <w:t>з гуманітарних питань Кам’янської міської рад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3.  Про створення управління культури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створення управління культури </w:t>
        <w:br/>
        <w:t xml:space="preserve">                      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4.  Про внесення змін до відомостей про департамент з гуманітарних питань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несення змін до відомостей про департамент </w:t>
        <w:br/>
        <w:t>з гуманітарних питань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5.  Про введення додаткових штатних одиниць для обслуговування Лялькового театру у складі Комунального закладу «Академічний</w:t>
        <w:br/>
        <w:t xml:space="preserve"> музично-драматичний театр ім.Лесі Українки м.Кам’янського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ведення додаткових штатних одиниць </w:t>
        <w:br/>
        <w:t>для обслуговування Лялькового театру у складі Комунального закладу «Академічний музично-драматичний театр ім.Лесі Українки м.Кам’янського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5.  Про введення додаткових штатних одиниць для обслуговування Лялькового театру у складі Комунального закладу «Академічний </w:t>
        <w:br/>
        <w:t>музично-драматичний театр ім.Лесі Українки м.Кам’янського» Кам’янської міської рад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ВІД ПК ГУМАНІТАРНА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15.1. про внесення змін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5.  Про введення додаткових штатних одиниць для обслуговування Лялькового театру у складі Комунального закладу «Академічний </w:t>
        <w:br/>
        <w:t>музично-драматичний театр ім.Лесі Українки м.Кам’янського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ведення додаткових штатних одиниць </w:t>
        <w:br/>
        <w:t>для обслуговування Лялькового театру у складі Комунального закладу «Академічний музично-драматичний театр ім.Лесі Українки м.Кам’янського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1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6.  Про внесення змін до рішення міської ради від 22.12.2021 №467-14/VIII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67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2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Блок питань: 17-93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Березюку О.І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18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ППФ «БОМОНД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19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передачу в користування на умовах оренди земельної ділянки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за адресою: просп. Ювілейний, 24 Галатову Б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20. Про передачу в користування на умовах оренди земельної ділянки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за адресою: вул. Ніколенка, 8-В ТОВ «ДС ГРУПП», Цопіну Є.М., Арестовій О.І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21. Про вилучення з користування земельної ділянки за адресою: </w:t>
      </w: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>просп. Ювілейний, 24 у ТОВ «КВІТКА» та Галатова Б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2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викуп земельної ділянки за адресою: станція Запоріжжя-Кам'янське, 3-А ПП «ФАНТОМ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2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викуп земельної ділянки за адресою: вул. Ніколенка, 8-В ТОВ «ДС ГРУПП», Арестовій О.І., Цопіну Є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24. Про надання дозволу на викуп земельної ділянки за адресою: </w:t>
      </w: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бульв. Будівельників, 37-К, кадастровий номер 1210400000:01:011:0599 ТОВ «ІНСАЙТ АВТО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надання дозволу на викуп земельної ділянки за адресою: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>бульв. Будівельників, 37-Н, кадастровий номер 1210400000:01:011:0595 ТОВ «ІНСАЙТ АВТО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2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викуп земельної ділянки за адресою: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 xml:space="preserve"> бульв. Будівельників, 37-П, кадастровий номер 1210400000:01:011:0597 ТОВ «ІНСАЙТ АВТО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2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надання дозволу на викуп земельної ділянки за адресою: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бульв. Будівельників, 37-Р, кадастровий номер 1210400000:01:011:0594 ТОВ «ІНСАЙТ АВТО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2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надання дозволу на викуп земельної ділянки за адресою: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бульв. Будівельників, 37-Р, кадастровий номер 1210400000:01:011:0591 ТОВ «ІНСАЙТ АВТО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>29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Рудєву В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0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викуп земельної ділянки за адресою: бульв. Героїв, 8А, Скіпочці Ю.Ю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надання дозволу на викуп земельної ділянки за адресою: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бульв. Будівельників, 37-Л, ТОВ «ЮК «АДЕЛЬ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надання дозволу на розроблення технічних документацій </w:t>
      </w: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із землеустрою щодо встановлення (відновлення) меж земельних ділянок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в натурі (на місцевості) Гриньку Ю.Ю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Лисяк І.І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</w:t>
      </w: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</w:rPr>
        <w:t>(на місцевості) ПП «ПЕКАРСЬКИЙ ЦЕНТР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викуп земельної ділянки за адресою: вул. Широка, 103-Б, ППФ «БОМОНД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надання дозволу на викуп земельної ділянки за адресою: </w:t>
      </w: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просп. Конституції, 17А, ТОВ «СДС ПЛЮС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Агинському Ю.Н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звіту про експертну грошову оцінку земельної ділянки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за адресою: просп. Металургів, 50А, та продажу у власність Александрову П.О., Щербині В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9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передачу в користування на умовах оренди земельних ділянок  </w:t>
      </w: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>АТ «ДТЕК ДНІПРОВСЬКІ ЕЛЕКТРОМЕРЕЖІ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40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Демчуку Д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4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розроблення технічної документації із землеустрою щодо об’єднання земельних ділянок ТОВ «ІНСАЙТ АВТО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4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Котенко М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4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ТОВ «СДС ПЛЮС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4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02.11.2018 №1219-29/VII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>45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23.06.2021 №251-08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II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4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розроблення технічної документації 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4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дозволу на розроблення проекту землеустрою щодо відведення земельних ділянок АТ «ДТЕК ДНІПРОВСЬКІ ЕЛЕКТРОМЕРЕЖІ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48. Про передачу земельної ділянки у власність Богонос Т.І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49. Про передачу земельної ділянки у власність Воронець В.Ф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50. Про передачу земельної ділянки у власність Бойченку Ю.Ф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51. Про передачу земельної ділянки у власність Голобородько В.Г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52. Про передачу земельної ділянки у власність Гострому М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53. Про передачу земельної ділянки у власність Діордієвій Ю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54. Про передачу земельної ділянки у власність Железняку С.Г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55. Про передачу земельної ділянки у власність Золкіну О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56. Про передачу земельної ділянки у власність Івченку А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57. Про передачу земельної ділянки у власність Клочку О.О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58. Про передачу земельної ділянки у власність Козиру А.І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59. Про передачу земельної ділянки у власність Козир Л.А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60. Про передачу земельної ділянки у власність Кондратюк А.В.,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Кондратюку П.Д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61. Про передачу земельної ділянки у власність Курбановій М.С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62. Про передачу земельної ділянки у власність Куценко І.Б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63. Про передачу земельної ділянки у власність Лісовцю М.Л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64.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о передачу земельної ділянки у власність Ляшку М.Г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65.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о передачу земельної ділянки у власність Михалевич І.І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6.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о передачу земельної ділянки у власність Обертас Т.Є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67.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о передачу земельної ділянки у власність Пугачову І.І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68.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о передачу земельної ділянки у власність Роговській Л.Г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69.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о передачу земельної ділянки у власність Савенко В.О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70. Про передачу земельної ділянки у власність Саркісовій А.О.,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>Андріанову С.П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71. Про надання дозволу на розроблення проекту землеустрою щодо відведення земельної ділянки Рубцовій Н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rPr/>
      </w:pPr>
      <w:r>
        <w:rPr>
          <w:color w:val="000000"/>
          <w:sz w:val="28"/>
          <w:szCs w:val="28"/>
        </w:rPr>
        <w:t>72. Про передачу земельної ділянки у власність Солодченку І.Б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73. Про передачу земельної ділянки у власність Старовицькому В.М., Старовицькій І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74. Про передачу земельної ділянки у власність Тарасюк І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75.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о передачу земельної ділянки у власність Харченко Л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76. Про передачу земельної ділянки у власність Чубирку М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rPr/>
      </w:pPr>
      <w:r>
        <w:rPr>
          <w:color w:val="000000"/>
          <w:sz w:val="28"/>
          <w:szCs w:val="28"/>
        </w:rPr>
        <w:t>77. Про передачу земельної ділянки у власність Аврашову В.С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78. Про передачу в користування на умовах оренди земельної ділянки </w:t>
      </w: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>за адресою: смт Карнаухівка, вул. Дніпровська, 1А, Богомаз О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79. Про надання дозволу на розроблення проекту землеустрою щодо відведення земельної ділянки Тимбуру Б.О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80. Про передачу земельної ділянки у власність Яровій Н.Ф., Мартинюку І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81. Про передачу земельної ділянки у власність Огілько Ю.О., Огільку О.О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82. Про передачу земельної ділянки у власність Стовбі В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hd w:fill="FFFFFF"/>
        <w:bidi w:val="0"/>
        <w:ind w:left="0" w:right="0" w:hanging="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83.  Про затвердження технічної документації із землеустрою щодо поділу земельної ділянки та передачі земельних ділянок у власність Шевченко М.Г., Дроботу С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84. 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 xml:space="preserve">Про затвердження звіту про експертну грошову оцінку земельної ділянки </w:t>
      </w:r>
      <w:r>
        <w:rPr>
          <w:rStyle w:val="InternetLink"/>
          <w:color w:val="000000"/>
          <w:sz w:val="28"/>
          <w:szCs w:val="28"/>
          <w:u w:val="none"/>
          <w:lang w:val="uk-UA" w:eastAsia="ru-RU" w:bidi="ar-SA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 xml:space="preserve">за адресою: вул. Євгена Мельнікова, 2 та продажу </w:t>
        <w:br/>
        <w:t>у власність Гусєвій В.Ю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85. 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 xml:space="preserve">Про затвердження звіту про експертну грошову оцінку земельної ділянки </w:t>
      </w:r>
      <w:r>
        <w:rPr>
          <w:rStyle w:val="InternetLink"/>
          <w:color w:val="000000"/>
          <w:sz w:val="28"/>
          <w:szCs w:val="28"/>
          <w:u w:val="none"/>
          <w:lang w:val="uk-UA" w:eastAsia="ru-RU" w:bidi="ar-SA"/>
        </w:rPr>
        <w:t xml:space="preserve">       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 xml:space="preserve">за адресою: вул. Максима Чиженка, 92Б та продажу </w:t>
        <w:br/>
        <w:t>у власність Гусєвій В.Ю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86.  </w:t>
      </w:r>
      <w:r>
        <w:rPr>
          <w:rStyle w:val="InternetLink"/>
          <w:color w:val="000000"/>
          <w:sz w:val="28"/>
          <w:szCs w:val="28"/>
          <w:u w:val="none"/>
          <w:lang w:val="uk-UA" w:eastAsia="ru-RU" w:bidi="ar-SA"/>
        </w:rPr>
        <w:t>Про передачу в постійне користування земельної ділянки, яка розташована в районі вулиці Бородянської, ГО «КАМ’ЯНСЬКИЙ ШТАБ НАЦІОНАЛЬНОГО ЗАХИСТУВЕТЕРАНІВ, ІНВАЛІДІВ ТА ЧЛЕНІВ СІМЕЙ ЗАГИБЛИХ БІЙЦІВ АТО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87.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 xml:space="preserve">Про надання дозволу на викуп земельної ділянки за адресою: </w:t>
      </w:r>
      <w:r>
        <w:rPr>
          <w:rStyle w:val="InternetLink"/>
          <w:color w:val="000000"/>
          <w:sz w:val="28"/>
          <w:szCs w:val="28"/>
          <w:u w:val="none"/>
          <w:lang w:val="uk-UA" w:eastAsia="ru-RU" w:bidi="ar-SA"/>
        </w:rPr>
        <w:t xml:space="preserve">                        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осп. Перемоги, 4Б, Дідуру В.В., Селищеву В.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88.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о надання дозволу на викуп земельної ділянки за адресою: просп. Тараса Шевченка, 8А, Дідуру В.В., Селищеву В.М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Блок питань: 17-9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keepNext w:val="true"/>
        <w:widowControl w:val="false"/>
        <w:bidi w:val="0"/>
        <w:spacing w:before="12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2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84.  Про затвердження звіту про експертну грошову оцінку земельної ділянки за адресою: вул. Євгена Мельнікова, 2 та продажу у власність Гусєвій В.Ю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звіту про експертну грошову оцінку земельної ділянки за адресою: вул. Євгена Мельнікова, 2 та продажу </w:t>
        <w:br/>
        <w:t>у власність Гусєвій В.Ю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2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85.  Про затвердження звіту про експертну грошову оцінку земельної ділянки за адресою: вул. Максима Чиженка, 92Б та продажу у власність Гусєвій В.Ю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звіту про експертну грошову оцінку земельної ділянки за адресою: вул. Максима Чиженка, 92Б та продажу </w:t>
        <w:br/>
        <w:t>у власність Гусєвій В.Ю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3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86.  Про передачу в постійне користування земельної ділянки, </w:t>
        <w:br/>
        <w:t>яка розташована в районі вулиці Бородянської, ГО «КАМ’ЯНСЬКИЙ ШТАБ НАЦІОНАЛЬНОГО ЗАХИСТУ ВЕТЕРАНІВ, ІНВАЛІДІВ ТА ЧЛЕНІВ СІМЕЙ ЗАГИБЛИХ БІЙЦІВ АТО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передачу в постійне користування земельної ділянки, </w:t>
        <w:br/>
        <w:t>яка розташована в районі вулиці Бородянської, ГО «КАМ’ЯНСЬКИЙ ШТАБ НАЦІОНАЛЬНОГО ЗАХИСТУ ВЕТЕРАНІВ, ІНВАЛІДІВ ТА ЧЛЕНІВ СІМЕЙ ЗАГИБЛИХ БІЙЦІВ АТО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3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87.  Про надання дозволу на викуп земельної ділянки за адресою: просп. Перемоги, 4Б, Дідуру В.В., Селищеву В.М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надання дозволу на викуп земельної ділянки за адресою: просп. Перемоги, 4Б, Дідуру В.В., Селищеву В.М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3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88.  Про надання дозволу на викуп земельної ділянки за адресою: </w:t>
        <w:br/>
        <w:t>просп. Тараса Шевченка, 8А, Дідуру В.В., Селищеву В.М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надання дозволу на викуп земельної ділянки за адресою: просп. Тараса Шевченка, 8А, Дідуру В.В., Селищеву В.М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3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89.  Про звільнення Максименка О.О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звільнення Максименка О.О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3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90.  Про внесення змін до рішення міської ради від 12.11.2020 №03-01/VIII «Про керівний склад апарату міської ради та виконавчий комітет Кам’янської міської ради VІІI скликання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12.11.2020 №03-01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7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8.2023 09:3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8.2023 09:44:4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91.  Про внесення змін до рішення міської ради від 21.07.2023 </w:t>
        <w:br/>
        <w:t xml:space="preserve">№1275-36/VIII «Про затвердження Програми надання субвенції з бюджету Кам’янської міської територіальної громади районному бюджету Кам’янського району для забезпечення окремих видатків апарату Кам’янської районної ради у 2023 році, спрямованих на виконання </w:t>
        <w:br/>
        <w:t>її повноважень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Про внесення змін до рішення міської ради від 21.07.2023 №1275-36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0</Words>
  <Characters>65800</Characters>
  <CharactersWithSpaces>56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29:00Z</dcterms:created>
  <dc:creator>Кагадий</dc:creator>
  <dc:description/>
  <dc:language>en-US</dc:language>
  <cp:lastModifiedBy/>
  <dcterms:modified xsi:type="dcterms:W3CDTF">2023-08-25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