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6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ПОЗИЦІЯ: об’єднати питання проєкту порядку денного з №8 по №106, якими вносяться зміни до статутних документів закладів дошкільної освіти, закладів загальної середньої освіти, позашкільної освіти, інклюзивно-ресурсних центрів</w:t>
        <w:br/>
        <w:t xml:space="preserve"> і голосувати  їх «пакетом» у спрощеному порядку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/К ЗЕМЕЛЬНА та П/К ГУМАНІТАРНА: </w:t>
        <w:br/>
        <w:t xml:space="preserve">про об’єднання питань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з №8 по №106 </w:t>
        <w:br/>
        <w:t>і голосувати «пакетом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ПОЗИЦІЯ: об’єднати питання проєкту порядку денного </w:t>
        <w:br/>
        <w:t>з №107 по №138, в яких розглядаються питання земельних відносин</w:t>
        <w:br/>
        <w:t xml:space="preserve"> і голосувати  їх «пакетом» у спрощеному порядку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ВІД П/К ЗЕМЕЛЬНА: </w:t>
        <w:br/>
        <w:t xml:space="preserve">про об’єднання питань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з №107 по №138 </w:t>
        <w:br/>
        <w:t>і голосувати «пакетом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7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ind w:left="0" w:right="-1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 – 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widowControl w:val="false"/>
        <w:bidi w:val="0"/>
        <w:ind w:left="0" w:right="0"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9.11.2022 №703-25/VIIІ «Про бюджет Кам’янської міської територіальної громади на 2023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9.11.2022 №703-25/VII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29.11.2022 №704-25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09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</w:t>
        <w:br/>
        <w:t xml:space="preserve">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10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5.  Про виправлення технічних помилок у рішеннях міської ради </w:t>
        <w:br/>
        <w:t xml:space="preserve">від 28.10.2022 №684-24/VIII, від 29.11.2022 №730-25/VIII, </w:t>
        <w:br/>
        <w:t>від 12.05.2023 №944-33/VIII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иправлення технічних помилок у рішеннях міської ради </w:t>
        <w:br/>
        <w:t xml:space="preserve">від 28.10.2022 №684-24/VIII, від 29.11.2022 №730-25/VIII, </w:t>
        <w:br/>
        <w:t>від 12.05.2023 №944-3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6.  Про збільшення штатної чисельності Комунального закладу </w:t>
        <w:br/>
        <w:t>«Дитячо-юнацька спортивна школа №1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збільшення штатної чисельності Комунального закладу </w:t>
        <w:br/>
        <w:t>«Дитячо-юнацька спортивна школа №1» 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11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12.11.2020 №03-01/VІІI «Про керівний склад апарату міської ради та виконавчий комітет Кам’янської міської ради VІІI скликання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Про внесення змін до рішення міської ради </w:t>
        <w:br/>
        <w:t>від 12.11.2020 №03-01/VІІ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23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Блок питань: 8-106</w:t>
      </w:r>
    </w:p>
    <w:p>
      <w:pPr>
        <w:pStyle w:val="Normal"/>
        <w:widowControl w:val="false"/>
        <w:bidi w:val="0"/>
        <w:spacing w:before="0" w:after="120"/>
        <w:ind w:left="36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lineRule="atLeast" w:line="300" w:before="0" w:after="120"/>
              <w:ind w:left="0" w:right="0" w:hanging="0"/>
              <w:contextualSpacing/>
              <w:jc w:val="both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12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відомостей про Комунальний заклад 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№1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№3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відомостей про Комунальний заклад         «Гімназія №4 ім.А.С.Макарен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відомостей про Комунальний заклад             «Ліцей №5 ім. Г.Романової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</w:t>
            </w:r>
            <w:r>
              <w:rPr>
                <w:color w:val="000000"/>
                <w:sz w:val="28"/>
                <w:szCs w:val="28"/>
              </w:rPr>
              <w:t xml:space="preserve">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Гімназія №6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7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«Гімназія №10» Кам’янської міської ради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11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«Гімназія №12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«Ліцей №13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Академічний ліцей №15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16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«Гімназія №17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18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«Ліцей №19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відомостей про Комунальний заклад               «Ліцей №20 ім.О.І.Стовби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21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Ліцей №22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«Ліцей №23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Ліцей №24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Ліцей №25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26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Гімназія №27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«Гімназія №28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«Ліцей №29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«Ліцей №30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Ліцей №31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«Гімназія №32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Гімназія №34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«Ліцей №35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Ліцей №37 ім. Максима Самойлович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38 ім.І.О.Секретню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39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«Ліцей №40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«Ліцей №44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«Початкова школа «Волош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чаткова школа «Дніпряночк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пеціальна школа «Гармонія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відомостей про Комунальний заклад «Позашкільний навчальний заклад «Центр туризму, краєзнавства           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104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120"/>
              <w:ind w:left="104" w:right="0" w:hanging="0"/>
              <w:contextualSpacing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8-106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1 позачергова сесія Кам'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7.11.2023 09:28 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17.11.2023 09:34:4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Блок питань: 107-13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3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за адресою: вул. Тритузна, 33Д ТОВ «ВОСТОКГАЗ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за адресою: вул. Української Добровольчої Армії, 65 Демчуку Д.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, цільове призначення якої змінюється та передачу                       в користування на умовах оренди земельної ділянки за адресою:      бульв. Героїв, 50 Івашині Н.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за адресою: просп. Василя Стуса, 24А Котенку М.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за адресою: бульв. Будівельників, 39А Лисяк І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бульв. Будівельників, 39А Лисяк І.І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за адресою: просп. Перемоги, 59И Мошні Є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за адресою: бульв. Будівельників, 8К Плохоцькій Г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за адресою: вул. Квітів, 9 Плохоцькому С.В., Яшному І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ТОВ «СТК АГРОГРУП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за адресою: вул. Портова, 34 Чекмарьову В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евченку В.Ф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бульв. Героїв, 50, Івашині Н.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за адресою: вул. Ніколенка, 6А, Москалюк Л.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вул. Ніколенка, 6А, Москалюк Л.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просп. Аношкіна, 102-В, Скулкіній А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просп. Аношкіна, 128, кадастровий номер 1210400000:03:006:0152 Скулкіній А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просп. Аношкіна, 128, кадастровий номер 1210400000:03:006:0153 Скулкіній А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смт Карнаухівка, вул. Житня, 88Б, Скулкіній А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смт Карнаухівка, вул. Садова, 94, Скулкіній А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за адресою: просп. Перемоги, 73А, Русіній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просп. Перемоги, 73А, Русіній С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ВЕРЕС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вул. С.Х.Горобця, 196, корпус 3А, ТОВ «ЮНАЙТЕД АЛЮМІНУМ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 вул. Диканська, 2 та надання згоди 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2А та продажу у власність </w:t>
              <w:br/>
              <w:t>Івакіній М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 про експертну грошову оцінку земельної ділянки за адресою: вул. Воїнів-афганців, 4А та продажу </w:t>
            </w: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</w:rPr>
              <w:t>у власність ТОВ «ІНСАЙТ АВТ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адію О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айдуку Д.С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єлоус Ж.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-81" w:hanging="0"/>
              <w:jc w:val="both"/>
              <w:rPr/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Блок питань: 107-13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0</Words>
  <Characters>37249</Characters>
  <CharactersWithSpaces>3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1:00Z</dcterms:created>
  <dc:creator>User</dc:creator>
  <dc:description/>
  <dc:language>en-US</dc:language>
  <cp:lastModifiedBy/>
  <dcterms:modified xsi:type="dcterms:W3CDTF">2023-11-17T13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