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2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12.2023 14:04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1.12.2023 14:08:24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keepNext w:val="true"/>
        <w:widowControl w:val="false"/>
        <w:bidi w:val="0"/>
        <w:ind w:left="0" w:right="-10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bidi w:val="0"/>
        <w:ind w:left="0" w:right="-108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твердження ПОРЯДКУ ДЕННОГО</w:t>
      </w:r>
    </w:p>
    <w:p>
      <w:pPr>
        <w:pStyle w:val="Normal"/>
        <w:keepNext w:val="true"/>
        <w:widowControl w:val="false"/>
        <w:bidi w:val="0"/>
        <w:ind w:left="0" w:right="-10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 – Порядок денний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5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\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2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12.2023 14:04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1.12.2023 14:08:24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.  Про надання згоди на укладання договорів суперфіцію земельних діляно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надання згоди на укладання договорів суперфіцію земельних діляно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5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868</Characters>
  <CharactersWithSpaces>2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21:00Z</dcterms:created>
  <dc:creator/>
  <dc:description/>
  <dc:language>en-US</dc:language>
  <cp:lastModifiedBy/>
  <dcterms:modified xsi:type="dcterms:W3CDTF">2023-12-01T14:2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