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 Про внесення змін до рішення міської ради від 29.11.2022 №703-25/VIIІ «Про бюджет Кам’янської міської територіальної громади на 2023 рік»</w:t>
        <w:br/>
        <w:t xml:space="preserve">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ОСНОВУ-Про внесення змін до рішення міської ради від 29.11.2022 №703-25/VII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УРЕНКО Н.Ю.: Пропозиція 1.1. про внесення змі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 Про внесення змін до рішення міської ради від 29.11.2022 №703-25/VIIІ «Про бюджет Кам’янської міської територіальної громади на 2023 рік»</w:t>
        <w:br/>
        <w:t xml:space="preserve">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9.11.2022 №703-25/VI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 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color w:val="000000"/>
          <w:sz w:val="28"/>
          <w:szCs w:val="28"/>
        </w:rPr>
        <w:t xml:space="preserve"> Про затвердження звіту про виконання бюджету Кам’янської міської територіальної громади за 9 місяців 2023 ро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 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color w:val="000000"/>
          <w:sz w:val="28"/>
          <w:szCs w:val="28"/>
        </w:rPr>
        <w:t xml:space="preserve"> Про затвердження Програми енергоефективності та зменшення споживання енергетичних ресурсів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 Про внесення змін до рішення міської ради від 18.12.2020 №27-03/VIII «Про Стратегію розвитку міста Кам’янське на період до 2027 року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Про внесення змін до рішення міської ради від 18.12.2020 №27-03/V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 Про затвердження Плану заходів з реалізації Стратегії розвитку Кам’янської міської територіальної громади на 2024–2027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лану заходів з реалізації Стратегії розвитку Кам’янської міської територіальної громади на 2024–2027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31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  Про участь в експериментальному проекті щодо запровадження інституту помічника ветерана в системі переходу від військової служби до цивільного життя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участь в експеримент. проекті щодо запровадження інституту помічника ветера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8. 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оложення про Комунальний заклад «Центр надання соціальних послуг» Кам’янської міської ради в новій редакц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Про внесення змін до рішення міської ради від 22.12.2021 №425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Ю.: Пропозиція 9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.  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25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0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ОСНОВУ-Про внесення змін до рішення міської ради від 22.12.2021 №426-14/VI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0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ЕНКО Н.Ю.: Пропозиція 10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0.  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26-14/VI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44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.  Про затвердження Програми розвитку Комунального підприємства Кам’янської міської ради «Комунальник» на 2024–2026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Комунальник» на 2024–2026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  Про затвердження Програми розвитку Комунального підприємства Кам’янської міської ради «Парки Кам’янського» на 2024–2025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color w:val="000000"/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Парки Кам’янського» на 2024–2025 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4.  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4 рік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5.  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</w:t>
        <w:br/>
        <w:t xml:space="preserve">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3.12.2022 №777-27/VІ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6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49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7.  Про внесення змін до рішення міської ради від 22.12.2021 №457-14/VIII «Про затвердження Програми благоустрою на території Кам’янської міської територіальної громади на 2022–2024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2.12.2021 №457-14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8.  Про внесення змін до рішення міської ради від 22.12.2021 №447-14/VIIІ «Про затвердження Програми розвитку Комунального підприємства Кам’янської міської ради «Центральні тепломережі»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47-14/VI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9. 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30.09.2022 №664-23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0.  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46-14/VI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1.  Про затвердження Програми розвитку Комунального підприємства Кам’янської міської ради «Інформаційні системи»на 2024–2025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Інформаційні системи»</w:t>
        <w:br/>
        <w:t>на 2024–2025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1.  Про затвердження Програми розвитку Комунального підприємства Кам’янської міської ради «Інформаційні системи»на 2024–2025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21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1.  Про затвердження Програми розвитку Комунального підприємства Кам’янської міської ради «Інформаційні системи»на 2024–2025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Інформаційні системи»на 2024–2025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2.  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4.  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27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5.  Про затвердження Програми розвитку Комунального підприємства Кам’янської міської ради «Екосервіс» на 2024 рік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Комунального підприємства Кам’янської міської ради «Екосервіс»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6. 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7.  Про внесення змін до рішення міської ради від 20.05.2022 №603-19/VIII «Про затвердження Програми фінансової підтримки приватних підприємств-перевізників Кам’янської міської територіальної громади на період воєнного стану в Україні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0.05.2022 №603-19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8.  Про внесення змін до рішення міської ради від 24.06.2022 №618-20/VIII «Про затвердження Програми діяльності Комунального підприємства Кам’янської міської ради «Транспорт» на 2022-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4.06.2022 №618-20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9.  Про затвердження Програми розвитку цивільного захисту та забезпечення пожежної безпеки, запобігання надзвичайних ситуаційна території Кам’янської міської територіальної громади на 2024–2026 рок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цивільного захисту та забезпечення пожежної безпеки, запобігання надзвичайних ситуаційна території Кам’янської міської територіальної громади на 2024–2026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0.  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</w:t>
        <w:br/>
        <w:t>на 2024–2025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«Нове будівництво місцевої автоматизованої системи централізованого оповіщення цивільного захисту на території Кам’янської міської територіальної громади</w:t>
        <w:br/>
        <w:t>на 2024–2025 ро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31.  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</w:t>
        <w:br/>
        <w:t>на 2024–2026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2.  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культури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3.  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визначення замовника та розпорядника коштів управління охорони здоров’я Кам’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4.  Про надання дозволу на проведення робіт управлінню охорони здоров’я Кам’янської міськ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дозволу на проведення робіт управлінню охорони здоров’я Кам’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5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66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6.  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77-14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7. 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зайнятості населення Кам’янської міської територіальної громади на 2024–2026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8.  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84-14/VІ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9.  Про внесення змін до рішення міської ради від 27.01.2023 №793-29/VIIІ «Про затвердження Програми розвитку муніципального телебачення ТРК «МІС» на 2023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внесення змін до рішення міської ради від 27.01.2023 №793-29/VI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0.  Про внесення змін до рішення міської ради від 03.11.2023 №1535-40/VIIІ «Про затвердження Програми розвитку муніципального телебачення ТРК «МІС» на 2024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03.11.2023 №1535-40/VI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1.  Про надання у 2024 році пільг засудженим особам, які відбувають покарання в державній установі «Кам’янська виправна колонія (№34)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у 2024 році пільг засудженим особам, які відбувають покарання в державній установі «Кам’янська виправна колонія (№34)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2.  Про внесення змін до рішення міської ради від 26.02.2021 №142-05/VIІI «Про закріплення депутатів Кам’янської міської ради Кам’янського району Дніпропетровської області VІІІ скликання за територіальними округам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6.02.2021 №142-05/VIІ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3. 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22.12.2021 №491-14/VI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4.  Про затвердження перспективного плану роботи Кам’янської міської ради VІІI скликання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затвердження перспективного плану роботи на 2024 рі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5.  Про затвердження Програми розвитку земельних відносин Кам’янської міської територіальної громади на 2024 рік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рограми розвитку земельних відносин Кам’янської міської територіальної громади на 2024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6. 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дозволу на будівництво кабельних ліній електропередачі напругою до 150 кВ АТ «ДТЕК ДНІПРОВСЬКІ ЕЛЕКТРОМЕРЕЖІ» без оформлення документів на землекорист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7.  Про скасування рішення Кам’янської міської ради від 24.06.2022 №608-20/VIII «Про здійснення державного контролю за використанням та охороною земель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Про скасування рішення Кам’янської міської ради від 24.06.2022 №608-20/VI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8.  Про скасування рішення Кам’янської міської ради від 24.06.2022 №609-20/VIII «Про створення управління територіального контролю департаменту комунальної власності, земельних відносин та реєстрації речових прав на нерухоме майно Кам’я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скасування рішення Кам’янської міської ради від 24.06.2022 №609-20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9.  Про скасування рішення Кам’янської міської ради від 29.11.2013 №949-43/VI «Про затвердження Положення про самоврядний контроль за використанням та охороною земель комунальної власності м.Дніпродзержинська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скасування рішення Кам’янської міської ради від 29.11.2013 №949-43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0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СНОВ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0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К_БЮДЖЕТНА: Пропозиція 50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0. 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згоди на безоплатну передачу майна з комунальної власності Кам’янської міської територіальної громади у державну власні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1. 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кріплення на праві оперативного управління об’єктів нерухомого майна за адресою: бульв.Будівельників, 2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2.  Про збільшення розміру статутного капіталу Комунального підприємства Кам’янської міської ради «Центральні тепломережі» та затвердження його статуту в новій редакції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Центральні тепломережі» та затвердження його статуту в новій редакц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3.  Про збільшення розміру статутного капіталу Комунального підприємства Кам’янської міської ради «Кам’янська теплопостачальна компанія» та затвердження його статуту в новій редакції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Кам’янська теплопостачальна компанія» та затвердження його статуту в новій редакц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4.  Про затвердження положення про департамент комунальної власності, земельних відносин та реєстрації речових прав на нерухоме майно Кам’янської міської ради у новій редакції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затвердження положення про департамент комунальної власності, земельних відносин та реєстрації речових прав на нерухоме майно Кам’янської міської ради у новій редакції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5.  Блок питань: 55-1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5. Про передачу в користування на умовах оренди земельної ділянки за адресою: вул. Визволителів, 1Е Андреєву А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. Про надання дозволу на розроблення технічної документації </w:t>
        <w:br/>
        <w:t>із землеустрою щодо поділу земельної ділянки департаменту житлово-комунального господарства та будівництва Кам’янської міської рад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. Про надання дозволу на розроблення проекту землеустрою </w:t>
        <w:br/>
        <w:t>щодо відведення земельної ділянки Лисяку В.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Про продовження терміну дії договору оренди земельної ділянки Жадану-Магомедову А.І., Палагуті А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. Про надання дозволу на викуп земельної ділянки за адресою: </w:t>
        <w:br/>
        <w:t>просп. Металургів, 42Б, Агинському Ю.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. Про надання дозволу на розроблення проекту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Про передачу в користування на умовах оренди земельних ділянок АТ «ДТЕК ДНІПРОВСЬКІ ЕЛЕКТРОМЕРЕЖІ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. Про внесення змін до рішення міської ради від 19.08.2022 </w:t>
        <w:br/>
        <w:t>№642-22/V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. Про внесення змін до рішення міської ради від 03.11.2023 </w:t>
        <w:br/>
        <w:t>№1565-40/VIІІ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. Про передачу в користування на умовах оренди земельної ділянки за адресою: вул. Визволителів, 1Ж, ТОВ «ТРАНС-АЛДІ»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5. Про надання дозволу на викуп земельної ділянки за адресою: </w:t>
        <w:br/>
        <w:t>вул. Визволителів, 1Ж, ТОВ «ТРАНС-АЛДІ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Про передачу в користування на умовах оренди земельної ділянки за адресою: просп. Героїв АТО, 2 Грузин Т.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. Про затвердження проекту землеустрою щодо відведення земельної ділянки у разі зміни її цільового призначення </w:t>
        <w:br/>
        <w:t>Житньому В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8. Про надання дозволу на розроблення проекту землеустрою </w:t>
        <w:br/>
        <w:t>щодо відведення земельної ділянки Твердовській А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9. Про передачу земельної ділянки у власність Борзенко М.О., </w:t>
        <w:br/>
        <w:t>Лобарчук О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. Про передачу земельної ділянки у власність Васьковій Н.В., </w:t>
        <w:br/>
        <w:t>Карпєєвій Н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Про передачу земельної ділянки у власність Артмеладзе Т.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Про передачу земельної ділянки у власність Гусловій Н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Про передачу земельної ділянки у власність Денисенко О.М., Денисенко Д.Д.»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Про передачу земельної ділянки у власність Заброді Ю.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Про передачу земельної ділянки у власність Загорульку А.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Про передачу земельної ділянки у власність Івашині Г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 Про передачу земельної ділянки у власність Калініній-Чупровій О.П., Погребняк Л.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Про передачу земельної ділянки у власність Катериничу В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. Про передачу земельної ділянки у власність Крьока М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 Про передачу земельної ділянки у власність Кубі Л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Про передачу земельної ділянки у власність Кузнецовій Г.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Про передачу земельної ділянки у власність Куріпці Л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Про передачу земельної ділянки у власність Лавецькому Є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Про передачу земельної ділянки у власність Литвиненко Н.О.,  Литвиненку В.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 Про передачу земельної ділянки у власність Лобку В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. Про передачу земельної ділянки у власність Малиш Н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 Про передачу земельної ділянки у власність Медведєву Д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Про передачу земельної ділянки у власність Орєшкіну Д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 Про передачу земельної ділянки у власність Пироговій Л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Про передачу земельної ділянки у власність Плетньову М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 Про передачу земельної ділянки у власність Прокопенко Л.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Про передачу земельної ділянки у власність Сердюк К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Про передачу земельної ділянки у власність Стаську В.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 Про передачу земельної ділянки у власність Хорішман А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Про передачу земельної ділянки у власність Цурікову К.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Про передачу земельної ділянки у власність Швецю А.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Про передачу земельної ділянки у власність Щербак А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Про передачу земельної ділянки у власність Бойчуку О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. Про передачу в користування на умовах оренди земельної ділянки Філіпову В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. Про надання дозволу на розроблення проекту землеустрою </w:t>
        <w:br/>
        <w:t>щодо відведення земельної ділянки Гаражі А.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. Про надання дозволу на розроблення проекту землеустрою </w:t>
        <w:br/>
        <w:t>щодо відведення земельної ділянки Паршуковій О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2. Про надання дозволу на розроблення проекту землеустрою </w:t>
        <w:br/>
        <w:t>щодо відведення земельної ділянки Петриченку С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. Про надання дозволу на розроблення проекту землеустрою </w:t>
        <w:br/>
        <w:t>щодо відведення земельної ділянки Проскурі С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4. Про надання дозволу на розроблення проекту землеустрою </w:t>
        <w:br/>
        <w:t>щодо відведення земельної ділянки Сіданченко Н.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5. Про надання дозволу на розроблення проекту землеустрою </w:t>
        <w:br/>
        <w:t>щодо відведення земельної ділянки Марченку О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6. Про внесення змін до рішення міської ради від 03.11.2023 </w:t>
        <w:br/>
        <w:t>№1576-40/VIІ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7. Про затвердження звіту про експертну грошову оцінку земельної ділянки за адресою: бульв. Будівельників, 39А, </w:t>
        <w:br/>
        <w:t>та продажу у власність Лисяк І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 Про надання дозволу на викуп земельної ділянки за адресою: бульв. Будівельників, 43З, Мошні Є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. Про надання дозволу на викуп земельної ділянки за адресою: просп. Перемоги, 59И, Мошні Є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. Про затвердження звіту про експертну грошову оцінку земельної ділянки за адресою: просп. Аношкіна, 102-В, та продажу у власність Скулкіній А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Про затвердження звіту про експертну грошову оцінку земельної ділянки за адресою: просп. Аношкіна, 128, кадастровий номер 1210400000:03:006:0152 та продажу у власність Скулкіній А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Про затвердження звіту про експертну грошову оцінку земельної ділянки за адресою: просп. Аношкіна, 128, кадастровий номер 1210400000:03:006:0153 та продажу у власність Скулкіній А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 Про затвердження звіту про експертну грошову оцінку земельної ділянки за адресою: смт Карнаухівка, вул. Житня, 88Б, та продажу у власність Скулкіній А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 Про затвердження звіту про експертну грошову оцінку земельної ділянки за адресою: смт Карнаухівка, вул. Садова, 94, та продажу у власність Скулкіній А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5. Про передачу в користування на умовах оренди земельної ділянки за адресою: вул. Сержанта Коновалова, 18/26А, Цибульці О.І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6.  Про надання дозволу на викуп земельної ділянки за адресою: вул. Сержанта Коновалова, 18/26А,  Цибульці О.І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 Про затвердження звіту про експертну грошову оцінку земельної ділянки за адресою: бульв. Героїв, 50 та продажу у власність Івашині Н.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8. Про затвердження звіту про експертну грошову оцінку земельної ділянки за адресою: вул. Ніколенка, 6А та продажу у власність Москалюк Л.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9. Про затвердження звіту про експертну грошову оцінку земельної ділянки за адресою: просп. Перемоги, 73А та продажу у власність Русіній С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. Про надання дозволу на розроблення проекту землеустрою щодо відведення земельної ділянки Чудінович О.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 Про затвердження звіту про експертну грошову оцінку земельної ділянки за адресою: вул. С.Х.Горобця, будинок 196, корпус 3А та надання згоди на укладання договору купівлі-продажу земельної ділянки із розстроченням платежу ТОВ «ЮНАЙТЕД АЛЮМІНУМ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 Про передачу земельної ділянки у власність Колесніку В.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. Про передачу земельної ділянки у власність Корольовій Л.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. Про передачу земельної ділянки у власність Ткаченко О.І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ІЛОМУ-Блок питань: 55-1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5.  Про передачу в користування на умовах оренди земельної ділянки Шаблі М.М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передачу в користування на умовах оренди земельної ділянки Шаблі М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6.  Про надання дозволу на розроблення технічної документації із землеустрою щодо об’єднання земельних ділянок Чернявському Г.Г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дання дозволу на розроблення технічної документації із землеустрою щодо об’єднання земельних ділянок Чернявському Г.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7.  Про намір отримати позику для фінансування субпроєкту «Реконструкція будівлі Комунального закладу «Дитячо-юнацька спортивна школа №4» Кам’янської міської ради за адресою: Дніпропетровська обл., м.Кам’янське, вул. Сергія Слісаренка,5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мір отримати позику для фінансування субпроєкту «Реконструкція будівлі Комунального закладу «Дитячо-юнацька спортивна школа №4» Кам’янської міської ради за адресою: Дніпропетровська обл., м.Кам’янське, вул. Сергія Слісаренка,5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8.  Про намір отримати позику для фінансування субпроєкту «Реконструкція будівлі спортивного корпусу (літера Г-3) Комунального закладу «Спортивний комбінат «Прометей» Кам’янської міської ради за адресою: Дніпропетровська обл., м.Кам’янське, пр-кт. Аношкіна,109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мір отримати позику для фінансування субпроєкту «Реконструкція будівлі спортивного корпусу (літера Г-3) Комунального закладу «Спортивний комбінат «Прометей» Кам’янської міської ради за адресою: Дніпропетровська обл., м.Кам’янське, пр-кт. Аношкіна,109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29.  Про намір отримати позику для фінансування субпроєкту «Реконструкція Будівлі (літераА-7) КНП КМР «ЦПМСД №3» за адресою: Дніпропетровська обл., м.Кам’янське, бульвар Будівельників, 23»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намір отримати позику для фінансування субпроєкту «Реконструкція Будівлі (літераА-7) КНП КМР «ЦПМСД №3» за адресою: Дніпропетровська обл., м.Кам’янське, бульвар Будівельників, 23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30.  Про внесення змін до рішення міської ради від 16.06.2023 №1103-3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3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16.06.2023 №1103-3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1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31.  Про внесення змін до рішення міської ради від 12.06.2023 №940-33/VIII «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3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ро внесення змін до рішення міської ради від 12.06.2023 №940-33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6095" cy="786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3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08.12.2023 12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08.12.2023 12:03:5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32.  Про внесення змін до відомостей про Комунальний заклад «Спеціальний дошкільний навчальний заклад (ясла-садок) №21 «Струмочок» Кам’янської міської ради (у новій редакції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Про внесення змін до відомостей про Комунальний заклад «Спеціальний дошкільний навчальний заклад (ясла-садок) №21 «Струмочок» Кам’янської міської ради (у новій редакції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НЕГІНА Ольга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АБЛЯ Дмитро І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1:00Z</dcterms:created>
  <dc:creator>Infosys</dc:creator>
  <dc:description/>
  <cp:keywords/>
  <dc:language>en-US</dc:language>
  <cp:lastModifiedBy>Кагадий</cp:lastModifiedBy>
  <dcterms:modified xsi:type="dcterms:W3CDTF">2023-12-08T13:21:00Z</dcterms:modified>
  <cp:revision>2</cp:revision>
  <dc:subject/>
  <dc:title> </dc:title>
</cp:coreProperties>
</file>