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3 №1903-4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екретар міської ради КТІТАРОВА Н.В.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1.1. про внесення змін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затвердження звіту про виконання бюджету Кам’янської міської територіальної громади з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звіту про виконання бюджету Кам’янської міської територіальної громади за 2023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.  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Кам’янське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8.07.2021 №259-09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91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4-4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392-1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?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1 №337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0.  Про внесення змін до рішення міської ради від 22.12.2021 №425-14/VIII «Про затвердження Програми розвитку Комунальної установи </w:t>
        <w:br/>
        <w:t>«Притулок для тварин» Кам’янської міської ради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26-14/VIII «Про затвердження Програми регулювання чисельності безпритульних тварин Кам’янської міської територіальної гром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2.  Про внесення до Переліку вулиць, провулків, проспектів, бульварів, площ, скверів тощо міста Кам’янське об’єкта топонімії </w:t>
        <w:br/>
        <w:t>«проїзд Максима Рильського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внесення до Переліку вулиць, провулків, проспектів, бульварів, площ, скверів тощо міста Кам’янське об’єкта топонімії </w:t>
        <w:br/>
        <w:t>«проїзд Максима Рильського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.  Про перейменування вулиці Межова у місті Кам’янське на вулицю Владислава Горбонос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ерейменування вулиці Межова у місті Кам’янське </w:t>
        <w:br/>
        <w:t>на вулицю Владислава Горбонос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4.  Про перейменування вулиці Українська (промислова зона) в місті Кам’янське на вулицю Вагонобудівників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ерейменування вулиці Українська (промислова зона) </w:t>
        <w:br/>
        <w:t>в місті Кам’янське на вулицю Вагонобудівників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5.  Про присвоєння скверу у місті Кам’янське назви «Сквер Слави Захисникам України з Південного Району Міста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рисвоєння скверу у місті Кам’янське назви </w:t>
        <w:br/>
        <w:t>«Сквер Слави Захисникам України з Південного Району Міста»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1-14/VIІ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7.  Про внесення змін до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6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.  Про затвердження положення про управління охорони здоров’я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оложення про управління охорони здоров’я Кам’янської міської ради у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20.  Про передачу штатних одиниць з Комунального закладу</w:t>
        <w:br/>
        <w:t xml:space="preserve">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до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штатних одиниць з Комунального закладу</w:t>
        <w:br/>
        <w:t xml:space="preserve">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до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1.  Про передачу штатних одиниць з Комунального закладу </w:t>
        <w:br/>
        <w:t xml:space="preserve">«Дитячо-юнацька спортивна школа №2» Кам’янської міської ради </w:t>
        <w:br/>
        <w:t>до Комунального закладу «Ліцей №18» 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ередачу штатних одиниць з Комунального закладу </w:t>
        <w:br/>
        <w:t xml:space="preserve">«Дитячо-юнацька спортивна школа №2» Кам’янської міської ради </w:t>
        <w:br/>
        <w:t>до Комунального закладу «Ліцей №18» Кам’янської міської ради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2.  Про затвердження положення про відділ формування та ведення реєстру територіальної громади міста Кам’янської міської рад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оложення про відділ формування </w:t>
        <w:br/>
        <w:t>та ведення реєстру територіальної громади міста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6.01.2024 </w:t>
        <w:br/>
        <w:t>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6.01.2024 №1967-4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4 рік»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екретар міської ради КТІТАРОВА Н.В.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23.1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6.01.2024 </w:t>
        <w:br/>
        <w:t>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6.01.2024 №1967-4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4.  Про внесення змін до рішення міської ради від 29.11.2022 №744-25/VIIІ «Про затвердження списку присяжних Баглійського районного суду м.Дніпродзержинська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11.2022 №744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5.  Про затвердження Грантового договору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затвердження Грантового договору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6.  Про зняття з контролю рішень міської ради, які виконані </w:t>
        <w:br/>
        <w:t>у II півріччі 2023 року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зняття з контролю рішень міської ради, </w:t>
        <w:br/>
        <w:t>які виконані у II півріччі 2023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позиція 27.1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8.  Про зміну найменування Комунального закладу «Централізована бібліотечна система м.Кам’янського» Кам’янської міської ради </w:t>
        <w:br/>
        <w:t>та затвердження статуту закладу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міну найменування Комунального закладу «Централізована бібліотечна система м.Кам’янського» Кам’янської міської ради та затвердження статуту закладу в новій редакції</w:t>
      </w:r>
      <w:r>
        <w:rPr>
          <w:b/>
          <w:bCs/>
          <w:sz w:val="28"/>
          <w:szCs w:val="28"/>
          <w:lang w:val="uk-UA"/>
        </w:rPr>
        <w:t xml:space="preserve"> Рішення ухвалює 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.  Про затвердження статуту Комунального закладу охорони здоров’я Кам’янської міської ради «Міський медичний центр здоров’я та медицини спорту»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статуту Комунального закладу охорони здоров’я Кам’янської міської ради «Міський медичний центр здоров’я </w:t>
        <w:br/>
        <w:t>та медицини спорту»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0.  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1.  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2.  Про постановку майна на баланс Комунального підприємства Кам’янської міської ради «Благоустрій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остановку майна на баланс Комунального підприємства Кам’янської міської ради «Благоустрій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3.  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</w:t>
      </w:r>
      <w:r>
        <w:rPr>
          <w:b/>
          <w:color w:val="000000"/>
          <w:sz w:val="28"/>
          <w:szCs w:val="28"/>
          <w:lang w:val="uk-UA"/>
        </w:rPr>
        <w:t>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позиція ПК_ЗЕМЕЛЬ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34.1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bidi w:val="0"/>
        <w:spacing w:before="0" w:after="120"/>
        <w:ind w:left="570" w:right="0" w:hanging="495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Блок питань: 35-98</w:t>
      </w:r>
    </w:p>
    <w:p>
      <w:pPr>
        <w:pStyle w:val="Normal"/>
        <w:widowControl w:val="false"/>
        <w:bidi w:val="0"/>
        <w:spacing w:before="0" w:after="120"/>
        <w:ind w:left="75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5. 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6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7. 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8.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9. Про надання дозволу на розроблення проекту землеустрою </w:t>
              <w:br/>
              <w:t>щодо відведення земельної ділянки Квітко Л.І., Уманову С.З., Полікарпчук О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0. 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1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2. 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3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ЯСЛА-САДОК) №2 «ВЕСНЯНКА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4. 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5. Про передачу в користування на умовах оренди земельної ділянки 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6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7. 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8. Про передачу в користування на умовах оренди земельної ділянки 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9. 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0. Про передачу в користування на умовах оренди земельної ділянки 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1. Про передачу в користування на умовах оренди земельної ділянки 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2. 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3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ЯСЛА-САДОК) №18 «ОЛЕНКА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4. 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5. Про затвердження звіту про експертну грошову оцінку земельної ділянки за адресою: просп. Металургів, 42Б, та продажу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 власність Агинському Ю.Н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6. Про затвердження звіту про експертну грошову оцінку земельної ділянки за адресою: вул. Михайла Грушевського, 2Б,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а продажу у власність Сидоренку Ю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7. 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8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ЯСЛА-САДОК) №26 «ЗОЛОТА РИБКА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9. 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0. Про передачу земельної ділянки у власність Хрустальовій Л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1. 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2. 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63. 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4. 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5. 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6. 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7. 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8. 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9. 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0. 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1. 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2. 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3. 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4. 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5. 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6. 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7. 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8. 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9. 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0. 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1. 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2. 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3. 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4. 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5. 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6. 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7. 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8. 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9. 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0. 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1. 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2. 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3. 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4. 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5. 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6. 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7. 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8. Про передачу земельної ділянки у власність Васильєвій А.А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Блок питань: 35-9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9.  Про передачу в постійне користування земельної ділянки за адресою: просп. Гімназичний, 61, КП КМР «БЛАГОУСТРІЙ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ередачу в постійне користування земельної ділянки </w:t>
        <w:br/>
        <w:t>за адресою: просп. Гімназичний, 61, КП КМР «БЛАГОУСТРІЙ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</w:t>
            </w:r>
            <w:r>
              <w:rPr>
                <w:rFonts w:cs="Arial CYR" w:ascii="Arial CYR" w:hAnsi="Arial CYR"/>
              </w:rPr>
              <w:t>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0.  Про передачу в користування на умовах оренди земельної ділянки </w:t>
        <w:br/>
        <w:t>за адресою: просп.Гімназичний, 73, Мостипану Р.А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в користування на умовах оренди земельної ділянки за адресою: просп.Гімназичний, 73, Мостипану Р.А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1.  Про затвердження статуту Комунального підприємства  Кам’янської міської ради «Екосервіс»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затвердження статуту Комунального підприємства  Кам'янської міської ради «Екосервіс» в новій редакції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2.  Про внесення змін до рішення міської ради від 08.12.2023 </w:t>
        <w:br/>
        <w:t>№1795-43/VIII «Про затвердження Програми розвитку Комунального підприємства Кам'янської міської ради «Екосервіс»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08.12.2023 №1795-43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3.  Про погодження направлення у відрядження депутата Кам’янської міської ради VIII скликання Лукашова Олександра Олександрович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огодження направлення у відрядження депутата Кам’янської міської ради VIII скликання </w:t>
        <w:br/>
        <w:t>Лукашова Олександра Олександровича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570"/>
        </w:tabs>
        <w:ind w:left="570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6</Words>
  <Characters>101344</Characters>
  <CharactersWithSpaces>86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2:00Z</dcterms:created>
  <dc:creator/>
  <dc:description/>
  <dc:language>en-US</dc:language>
  <cp:lastModifiedBy/>
  <dcterms:modified xsi:type="dcterms:W3CDTF">2024-03-01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