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1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color w:val="FF0000"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uk-UA"/>
        </w:rPr>
        <w:t xml:space="preserve">від   19.04.2024 09:1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.04.2024 09:56:18</w:t>
      </w:r>
    </w:p>
    <w:p>
      <w:pPr>
        <w:pStyle w:val="TextBody"/>
        <w:bidi w:val="0"/>
        <w:spacing w:before="120" w:after="0"/>
        <w:ind w:left="0" w:right="57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Інформація про стан законності, заходи щодо її зміцнення та результати діяльності Кам’янської окружної прокуратури упродовж 2023 року </w:t>
      </w:r>
    </w:p>
    <w:p>
      <w:pPr>
        <w:pStyle w:val="TextBody"/>
        <w:bidi w:val="0"/>
        <w:spacing w:before="120" w:after="0"/>
        <w:ind w:left="0" w:right="57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textAlignment w:val="baseline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формацію прийня</w:t>
      </w:r>
      <w:r>
        <w:rPr>
          <w:b/>
          <w:color w:val="000000"/>
          <w:sz w:val="28"/>
          <w:szCs w:val="28"/>
          <w:lang w:val="uk-UA"/>
        </w:rPr>
        <w:t>ли</w:t>
      </w:r>
      <w:r>
        <w:rPr>
          <w:b/>
          <w:color w:val="000000"/>
          <w:sz w:val="28"/>
          <w:szCs w:val="28"/>
        </w:rPr>
        <w:t xml:space="preserve"> до відом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1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2.  Про внесення змін до рішення міської ради від 22.12.2023 №1903-44/VIII «Про бюджет Кам’янської міської територіальної громади на 2024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ОСНОВУ- Про внесення змін до рішення міської ради від 22.12.2023 №1903-4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1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2.  Про внесення змін до рішення міської ради від 22.12.2023 №1903-44/VIII «Про бюджет Кам’янської міської територіальної громади на 2024 рік» </w:t>
        <w:br/>
        <w:t>зі змінам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путат міської ради  </w:t>
      </w:r>
      <w:r>
        <w:rPr>
          <w:b/>
          <w:bCs/>
          <w:sz w:val="28"/>
          <w:szCs w:val="28"/>
        </w:rPr>
        <w:t xml:space="preserve">ШКУРЕНКО Н.Ю.: </w:t>
      </w:r>
      <w:r>
        <w:rPr>
          <w:b/>
          <w:bCs/>
          <w:sz w:val="28"/>
          <w:szCs w:val="28"/>
          <w:lang w:val="uk-UA"/>
        </w:rPr>
        <w:br/>
      </w:r>
      <w:r>
        <w:rPr>
          <w:b/>
          <w:bCs/>
          <w:sz w:val="28"/>
          <w:szCs w:val="28"/>
        </w:rPr>
        <w:t xml:space="preserve">Пропозиція 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2.  Про внесення змін до рішення міської ради від 22.12.2023 №1903-44/VIII «Про бюджет Кам’янської міської територіальної громади на 2024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3 №1903-4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392-14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1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4.  Про внесення змін до рішення міської ради від 08.12.2023 №1784-43/VIII «Про затвердження Програми розвитку Комунального підприємства Кам’янської міської ради «Парки Кам’янського» на 2024–2025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8.12.2023 №1784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1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ОСНОВУ- Про внесення змін до рішення міської ради від 22.12.2021 №449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1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К ЖКГ: Пропозиція 5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1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49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ОСНОВУ- Про внесення змін до рішення міської ради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К БЮДЖЕТНА та ПК ГУМАНІТАРНА: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позиція 6.1. про внесення змін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7.  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4 рік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затвердження тарифів на платні соціальні послуги, </w:t>
        <w:br/>
        <w:t>які надаються Комунальним закладом «Центр надання соціальних послуг» Кам’янської міської ради на 2024 рік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74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.  Про зміну структури Комунального закладу «Ліцей №26» Кам’янської міської рад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міну структури Комунального закладу «Ліцей №26»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0. Про виділ з Комунального закладу «Ліцей інформаційних технологій» Кам’янської міської ради новоутвореної юридичної особ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виділ з Комунального закладу «Ліцей інформаційних технологій» Кам’янської міської ради новоутвореної юридичної особ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1. Про затвердження Угоди про передачу коштів позики №13110-05/139 від 28 вересня 2023 року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Угоди про передачу коштів позики №13110-05/139 від 28 вересня 2023 рок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2.  Про затвердження Угоди про передачу коштів позики №13110-05/37</w:t>
        <w:br/>
        <w:t xml:space="preserve"> від 02 лютого 2024 року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Угоди про передачу коштів позики №13110-05/37 від 02 лютого 2024 рок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3. Про затвердження Угоди про передачу коштів позики №13110-05/50 </w:t>
        <w:br/>
        <w:t>від 13 лютого 2024 року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Угоди про передачу коштів позики №13110-05/50 від 13 лютого 2024 рок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4. Про встановлення вартості харчування дітей, які утримуються </w:t>
        <w:br/>
        <w:t>в Комунальному закладі «Центр соціально-психологічної реабілітації дітей Кам’янської міської ради на 2024 рік»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встановлення вартості харчування дітей, </w:t>
        <w:br/>
        <w:t>які утримуються в Комунальному закладі «Центр соціально-психологічної реабілітації дітей Кам’янської міської ради на 2024 рік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5. Про внесення змін до рішення міської ради від 26.01.2024 </w:t>
        <w:br/>
        <w:t xml:space="preserve">№1967-4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6.01.2024 №1967-4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6.  Про внесення змін до рішення міської ради від 28.10.2022 №690-24/VІІІ «Про затвердження Програми розвитку та діяльності Комунальної установи «Центр молодіжних ініціатив» Кам’янської міської ради </w:t>
        <w:br/>
        <w:t>на 2023–2024 роки»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8.10.2022 №690-24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7.  Про внесення змін до рішення міської ради від 03.11.2023 </w:t>
        <w:br/>
        <w:t xml:space="preserve">№1536-40/VІІІ «Про затвердження Програми підтримки Комунального підприємства Кам’янської міської ради «Міська інформаційна служба» </w:t>
        <w:br/>
        <w:t>на 2024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3.11.2023 №1536-40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8. Про затвердження Статуту Кам’янської міської </w:t>
        <w:br/>
        <w:t>територіальної гром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затвердження Статуту Кам’янської міської територіальної гром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9.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6.02.2021 №140-0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0.  Про затвердження положення про архівне управління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оложення про архівне управління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1.  Про затвердження положення про відділ з питань організаційної роботи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оложення про відділ з питань організаційної роботи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2.  Про визначення умовних меж між районами в місті Кам’янське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изначення умовних меж між районами в місті Кам’янськ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2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3.  Про віднесення об’єктів нерухомості до вулиці Надійна селища Світле Кам’янської міської територіальної гром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віднесення об’єктів нерухомості до вулиці Надійна селища Світле Кам’янської міської територіальної гром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3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4.  Про приведення до стандартів державної мови об’єктів топонімії Кам’янської міської територіальної громад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риведення до стандартів державної мови об’єктів топонімії Кам’янської міської територіальної гром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3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5.  Про перейменування провулків у місті Кам’янське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перейменування провулків у місті Кам’янськ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3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0.  Про припинення юридичної особи – Комунального некомерційного підприємства Кам’янської міської ради «Міська лікарня №1» шляхом приєднання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припинення юридичної особи – Комунального некомерційного підприємства Кам’янської міської ради </w:t>
        <w:br/>
        <w:t>«Міська лікарня №1» шляхом приєднання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3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1.  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4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0" w:leader="none"/>
        </w:tabs>
        <w:bidi w:val="0"/>
        <w:spacing w:before="0" w:after="120"/>
        <w:ind w:left="570" w:right="0" w:hanging="495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Блок питань: 32-162</w:t>
      </w:r>
    </w:p>
    <w:p>
      <w:pPr>
        <w:pStyle w:val="Normal"/>
        <w:widowControl w:val="false"/>
        <w:bidi w:val="0"/>
        <w:spacing w:before="0" w:after="120"/>
        <w:ind w:left="75" w:right="0" w:hanging="0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bCs/>
                <w:sz w:val="28"/>
                <w:szCs w:val="28"/>
                <w:lang w:val="uk-UA"/>
              </w:rPr>
              <w:t>32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Сержанта Коновалова, 25Ж, ТОВ «ГАРАНТ РІЕЛТ КР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32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С.Х.Горобця, 2А, ТОВ «ІНТЕК-ПРОМ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34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просп. Металургів, Костриці І.С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35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Миколи Лисенка, 43, Чудінович О.Р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36. </w:t>
            </w:r>
            <w:r>
              <w:rPr>
                <w:b/>
                <w:sz w:val="28"/>
                <w:szCs w:val="28"/>
              </w:rPr>
              <w:t>Про надання згоди на оформлення договору щодо встановлення безстрокового земельного сервітуту АТ «ДТЕК ДНІПРОВСЬКІ ЕЛЕКТРОМЕРЕЖІ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37. Про надання дозволу на розроблення проекту землеустрою щодо відведення земельної ділянки Релігійній організації «РЕЛІГІЙНА ГРОМАДА КОЗАЦЬКОЇ ЦЕРКВИ СВЯТОЇ ПОКРОВИ ПАРАФІЇ ДНІПРОПЕТРОВСЬКОЇ ЄПАРХІЇ УКРАЇНСЬКОЇ ПРАВОСЛАВНОЇ ЦЕРКВИ (ПРАВОСЛАВНОЇ ЦЕРКВИ УКРАЇНИ) В МІСТІ КАМ’ЯНСЬКЕ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38. Про надання дозволу на розроблення технічної документації із землеустрою щодо встановлення (відновлення) меж земельної ділянки             в натурі (на місцевості) Малафеєву В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39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ОВНОМУ УПРАВЛІННЮ НАЦІОНАЛЬНОЇ ПОЛІЦІЇ В ДНІПРОПЕТРОВСЬКІЙ ОБЛАСТІ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40. Про надання дозволу на розроблення технічної документації із землеустрою щодо встановлення (відновлення) меж земельної ділянки             в натурі (на місцевості) КЗ «ЗАКЛАД ДОШКІЛЬНОЇ ОСВІТИ                  (ЯСЛА-САДОК) КОМБІНОВАНОГО ТИПУ №34 «НЕЗАБУДКА» КМР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41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Воїнів-афганців, 13-В, Свистуну В.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42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Широка, 26Г, Шкоді Ю.Г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43. </w:t>
            </w:r>
            <w:r>
              <w:rPr>
                <w:b/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вул. Січеславський шлях, 77-В, КНП КМР «ЦЕНТР ПЕРВИННОЇ МЕДИКО-САНІТАРНОЇ ДОПОМОГИ №3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44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просп. Аношкіна, 11-Г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45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меж земельної ділянки </w:t>
            </w: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 натурі (на місцевості) за адресою: просп. Аношкіна, 11Б, гараж 1, КНП КМР «ЦЕНТР ПЕРВИННОЇ МЕДИКО-САНІТАРНОЇ ДОПОМОГИ №3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46. Про надання дозволу на розроблення технічної документації із землеустрою щодо поділу земельної ділянки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47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АГРОПРОМБУД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48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ТОФО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49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Воїнів-афганців, 13-Б, Кузіву І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50. </w:t>
            </w:r>
            <w:r>
              <w:rPr>
                <w:b/>
                <w:sz w:val="28"/>
                <w:szCs w:val="28"/>
              </w:rPr>
              <w:t>Про затвердження проекту землеустрою щодо відведення земельної ділянки (у зв’язку зі зміною цільового призначення) та передачу в користування на умовах оренди земельної ділянки за адресою: пров. Азовський, 46, Шапошнікову Г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51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бульв. Будівельників, 21-В, Безусу О.Є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52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Миру, 6А, Пушкар О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53. </w:t>
            </w: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ПП «КИЇВ-РЕСУРС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54. </w:t>
            </w: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ФОП Головку І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55. </w:t>
            </w:r>
            <w:r>
              <w:rPr>
                <w:b/>
                <w:sz w:val="28"/>
                <w:szCs w:val="28"/>
              </w:rPr>
              <w:t>Про внесення змін до рішення міської ради від 03.11.202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№1567-40/VIII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56. Про внесення змін в документи на землекористування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57</w:t>
            </w:r>
            <w:bookmarkStart w:id="0" w:name="_Hlk162612250"/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Василя Стуса, 24А, та продажу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 власність Котенку М.М.</w:t>
            </w:r>
            <w:bookmarkEnd w:id="0"/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58. </w:t>
            </w:r>
            <w:r>
              <w:rPr>
                <w:b/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оїнів-афганців, буд. 4А, прим. 81, </w:t>
            </w: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а продажу у власність Білоусу Б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bookmarkStart w:id="1" w:name="_Hlk162940157"/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59. Про надання дозволу на розроблення технічних документацій </w:t>
              <w:br/>
              <w:t>із землеустрою щодо встановлення (відновлення) меж земельних ділянок    в натурі (на місцевості) Грицаю Ю.В.</w:t>
            </w:r>
            <w:bookmarkEnd w:id="1"/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60</w:t>
            </w:r>
            <w:bookmarkStart w:id="2" w:name="_Hlk162940169"/>
            <w:r>
              <w:rPr>
                <w:b/>
                <w:sz w:val="28"/>
                <w:szCs w:val="28"/>
                <w:lang w:val="uk-UA"/>
              </w:rPr>
              <w:t>. 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Лісовій А.В.</w:t>
            </w:r>
            <w:bookmarkEnd w:id="2"/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61</w:t>
            </w:r>
            <w:bookmarkStart w:id="3" w:name="_Hlk162940178"/>
            <w:r>
              <w:rPr>
                <w:b/>
                <w:sz w:val="28"/>
                <w:szCs w:val="28"/>
                <w:lang w:val="uk-UA"/>
              </w:rPr>
              <w:t>. Про надання дозволу на розроблення проекту землеустрою щод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ідведення земельної ділян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ОВ «САНРАЙЗ БІЛДІНГ</w:t>
            </w:r>
            <w:bookmarkEnd w:id="3"/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62</w:t>
            </w:r>
            <w:bookmarkStart w:id="4" w:name="_Hlk162940185"/>
            <w:r>
              <w:rPr>
                <w:b/>
                <w:sz w:val="28"/>
                <w:szCs w:val="28"/>
                <w:lang w:val="uk-UA"/>
              </w:rPr>
              <w:t>. Про затвердження звіту про експертну грошову оцінку земельної ділянки за адресою: вул. Української Добровольчої Армії, 24            та надання згоди на укладання договору купівлі-продажу земельної ділянки із розстроченням платежу Сарієву Джафару Байлар огли</w:t>
            </w:r>
            <w:bookmarkEnd w:id="4"/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63. Про надання дозволу на розроблення технічної документації із землеустрою щодо встановлення (відновлення) меж земельної ділянки           в натурі (на місцевості) Кам’янській міській раді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64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ригорчук Д.О., Бутову Р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bookmarkStart w:id="5" w:name="_Hlk162961678"/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65. Про надання згоди на укладання договорів суперфіцію</w:t>
            </w:r>
            <w:bookmarkEnd w:id="5"/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bookmarkStart w:id="6" w:name="_Hlk162962658"/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66. Про передачу в користування на умовах оренди земельної ділянки за адресою: пров. Цегельний, 71, Квітко Л.І., Уманову С.З., Полікарпчук О.М.</w:t>
            </w:r>
            <w:bookmarkEnd w:id="6"/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67</w:t>
            </w:r>
            <w:bookmarkStart w:id="7" w:name="_Hlk162962669"/>
            <w:r>
              <w:rPr>
                <w:b/>
                <w:sz w:val="28"/>
                <w:szCs w:val="28"/>
                <w:lang w:val="uk-UA"/>
              </w:rPr>
              <w:t>. Про передачу в користування на умовах оренди земельної ділянки за адресою: пров. Цегельний, 73, Пікуш А.В., Уманову С.З.</w:t>
            </w:r>
            <w:bookmarkEnd w:id="7"/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68. </w:t>
            </w:r>
            <w:r>
              <w:rPr>
                <w:b/>
                <w:sz w:val="28"/>
                <w:szCs w:val="28"/>
              </w:rPr>
              <w:t xml:space="preserve">Про передачу в користування </w:t>
            </w:r>
            <w:r>
              <w:rPr>
                <w:b/>
                <w:bCs/>
                <w:sz w:val="28"/>
                <w:szCs w:val="28"/>
              </w:rPr>
              <w:t>на умовах оренди земельної ділянки за адресою: просп. Дружби Народів, 55А Скрипнику А.В., Колісніченку В.А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69. Про надання дозволу на розроблення проекту землеустрою щодо відведення земельної ділянки Железнякову В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70. Про надання дозволу на розроблення проекту землеустрою щодо відведення земельної ділянки Гріневичу С.А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71. Про передачу земельної ділянки з комунальної власності             в державну власність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72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алмазі А.С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73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тарк Т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74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Батраку В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75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Безрученко О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76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Бельмасу В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77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Василенко В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78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Венжезі Л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79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оробей Н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80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Дем’яновій Г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81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Здору В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82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Золотаревській Г.Є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83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оваленко З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84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Лусті О.С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85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Москаленко К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86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Олімовій Ю.І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лімову Є.С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87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Пилипенку Р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88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Питух Р.С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89</w:t>
            </w:r>
            <w:r>
              <w:rPr>
                <w:b/>
                <w:sz w:val="28"/>
                <w:szCs w:val="28"/>
              </w:rPr>
              <w:t xml:space="preserve">. 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ономаренку Р.М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90</w:t>
            </w:r>
            <w:r>
              <w:rPr>
                <w:b/>
                <w:sz w:val="28"/>
                <w:szCs w:val="28"/>
              </w:rPr>
              <w:t xml:space="preserve">. 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нковській Л.П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91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Серещенко Т.А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92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Сухому І.Л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93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Тарасевичу А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94</w:t>
            </w:r>
            <w:r>
              <w:rPr>
                <w:b/>
                <w:sz w:val="28"/>
                <w:szCs w:val="28"/>
              </w:rPr>
              <w:t>. Про надання дозволу на розроблення проекту землеустрою щодо відведення земельної ділянки Дорофеєвій О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9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обровій Л.П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96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Алєксєєвій Р.П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97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Бондару Д.С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98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Бугаєву Р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99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Антоненку О.А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00</w:t>
            </w:r>
            <w:r>
              <w:rPr>
                <w:b/>
                <w:sz w:val="28"/>
                <w:szCs w:val="28"/>
              </w:rPr>
              <w:t xml:space="preserve">. 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аршуковій О.В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01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Горобей О.П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02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Горячун О.Л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03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Гуніну П.Є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04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Денисенку Д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05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Лебідь Л.А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ікляру П.П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0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Пархоменку А.Є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07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Польовому А.П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08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Рибалці К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09</w:t>
            </w:r>
            <w:r>
              <w:rPr>
                <w:b/>
                <w:sz w:val="28"/>
                <w:szCs w:val="28"/>
              </w:rPr>
              <w:t xml:space="preserve">. 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еодорович Л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огибі І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10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Ткаченку А.Г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11</w:t>
            </w:r>
            <w:r>
              <w:rPr>
                <w:b/>
                <w:sz w:val="28"/>
                <w:szCs w:val="28"/>
              </w:rPr>
              <w:t xml:space="preserve">. 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довиченку Є.Г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 xml:space="preserve">112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аркавенку В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13</w:t>
            </w:r>
            <w:r>
              <w:rPr>
                <w:b/>
                <w:sz w:val="28"/>
                <w:szCs w:val="28"/>
              </w:rPr>
              <w:t xml:space="preserve">. 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Безбородкіній О.В., Горєвій Н.С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14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Гелеті В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15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Терещенко Н.С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16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Комар А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17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Осаді О.М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18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Бєліку Ю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19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Смоляній І.А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20</w:t>
            </w:r>
            <w:r>
              <w:rPr>
                <w:b/>
                <w:sz w:val="28"/>
                <w:szCs w:val="28"/>
              </w:rPr>
              <w:t>. Про надання дозволу на розроблення проекту землеустрою щодо відведення земельної ділянки Місюченку О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21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Найді О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22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Захаревичу П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23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Сулімовій В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24</w:t>
            </w:r>
            <w:r>
              <w:rPr>
                <w:b/>
                <w:sz w:val="28"/>
                <w:szCs w:val="28"/>
              </w:rPr>
              <w:t xml:space="preserve">. 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рутюновій В.П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25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Гордієнко М.М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26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Білоусу Т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27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Буцу О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28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Гришину В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29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Кравченко Н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30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Кривіч О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31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Білоусу В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32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Атанязову В.С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33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Ляшенко Б.А.,</w:t>
            </w: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Ляшенко С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34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Віннік Л.П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35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Войтікову В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36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Шокоті М.Ю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37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Мирці Л.Д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38</w:t>
            </w:r>
            <w:r>
              <w:rPr>
                <w:b/>
                <w:sz w:val="28"/>
                <w:szCs w:val="28"/>
              </w:rPr>
              <w:t xml:space="preserve">. 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Краснопьорову Є.Г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39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Пшедзял Г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40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Гуровій 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41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Орел Л.А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42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Зайвій Л.П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43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Плахотник С.М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44</w:t>
            </w:r>
            <w:r>
              <w:rPr>
                <w:b/>
                <w:sz w:val="28"/>
                <w:szCs w:val="28"/>
              </w:rPr>
              <w:t xml:space="preserve">. «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ельничук О.О., Тумаковій В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45</w:t>
            </w:r>
            <w:r>
              <w:rPr>
                <w:b/>
                <w:sz w:val="28"/>
                <w:szCs w:val="28"/>
              </w:rPr>
              <w:t xml:space="preserve">. «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Тягнирядно Л.С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46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Назаренку Є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47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Назаренко О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48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Тищенку О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49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Проніну О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ніній О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50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Мороз Н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51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Антоновій Н.Г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52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Демченко Л.М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53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Буторіній І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54</w:t>
            </w:r>
            <w:r>
              <w:rPr>
                <w:b/>
                <w:sz w:val="28"/>
                <w:szCs w:val="28"/>
              </w:rPr>
              <w:t xml:space="preserve">. 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Тарасевичу Ю.Й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55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Тараскіну М.Ю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56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Кобулей Ю.Ю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57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Снітько Н.С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58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Радочин І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адочину С.М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59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Кравець В.А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60</w:t>
            </w:r>
            <w:r>
              <w:rPr>
                <w:b/>
                <w:sz w:val="28"/>
                <w:szCs w:val="28"/>
              </w:rPr>
              <w:t>. Про передачу земельної ділянки у власність Хамазі Ю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61</w:t>
            </w:r>
            <w:r>
              <w:rPr>
                <w:b/>
                <w:sz w:val="28"/>
                <w:szCs w:val="28"/>
              </w:rPr>
              <w:t xml:space="preserve">. 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Лісовському Д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</w:t>
            </w:r>
            <w:r>
              <w:rPr>
                <w:b/>
                <w:sz w:val="28"/>
                <w:szCs w:val="28"/>
                <w:lang w:val="uk-UA"/>
              </w:rPr>
              <w:t>162</w:t>
            </w:r>
            <w:r>
              <w:rPr>
                <w:b/>
                <w:sz w:val="28"/>
                <w:szCs w:val="28"/>
              </w:rPr>
              <w:t xml:space="preserve">. 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Чернявській Т.Б.</w:t>
            </w:r>
          </w:p>
        </w:tc>
      </w:tr>
    </w:tbl>
    <w:p>
      <w:pPr>
        <w:pStyle w:val="Normal"/>
        <w:keepNext w:val="true"/>
        <w:widowControl w:val="false"/>
        <w:bidi w:val="0"/>
        <w:spacing w:before="36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-Блок питань: 32-162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keepNext w:val="true"/>
        <w:widowControl w:val="false"/>
        <w:bidi w:val="0"/>
        <w:ind w:left="556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"ПРОТИ"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"НЕ ГОЛОСУВАЛО":  0</w:t>
      </w:r>
    </w:p>
    <w:p>
      <w:pPr>
        <w:pStyle w:val="Normal"/>
        <w:keepNext w:val="true"/>
        <w:widowControl w:val="false"/>
        <w:bidi w:val="0"/>
        <w:spacing w:before="24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місто Кам’янське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4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63. Про передачу земельної ділянки у власність Чернявській Л.С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передачу земельної ділянки у власність Чернявській Л.С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4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64. Про передачу в користування на умовах оренди земельної ділянки за адресою: просп. Перемоги, 4Б, Селищеву В.М., Дідуру В.В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ередачу в користування на умовах оренди земельної ділянки за адресою: просп. Перемоги, 4Б, Селищеву В.М., Дідуру В.В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4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65. Про надання дозволу на викуп земельної ділянки за адресою: </w:t>
        <w:br/>
        <w:t>просп. Перемоги, 4Б, Селищеву В.М., Дідуру В.В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надання дозволу на викуп земельної ділянки за адресою: </w:t>
        <w:br/>
        <w:t>просп. Перемоги, 4Б, Селищеву В.М., Дідуру В.В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4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66. Про внесення змін до рішення міської ради від 08.12.2023 </w:t>
        <w:br/>
        <w:t>№1783-43/VIII «Про затвердження Програми розвитку Комунального підприємства Кам’янської міської ради «Комунальник» на 2024–2026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8.12.2023 №1783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4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68.  Про перейменування об’єктів топонімії Кам’янської міської територіальної гром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 ОСНОВУ- </w:t>
      </w:r>
      <w:r>
        <w:rPr>
          <w:b/>
          <w:color w:val="000000"/>
          <w:sz w:val="28"/>
          <w:szCs w:val="28"/>
          <w:lang w:val="uk-UA"/>
        </w:rPr>
        <w:t>Про перейменування об’єктів топонімії Кам’янської міської територіальної гром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4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68. Про перейменування об’єктів топонімії Кам’янської міської територіальної гром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путат міської рад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НАР Р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Л.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br/>
      </w:r>
      <w:r>
        <w:rPr>
          <w:b/>
          <w:bCs/>
          <w:sz w:val="28"/>
          <w:szCs w:val="28"/>
        </w:rPr>
        <w:t xml:space="preserve">Пропозиція </w:t>
      </w:r>
      <w:r>
        <w:rPr>
          <w:b/>
          <w:bCs/>
          <w:sz w:val="28"/>
          <w:szCs w:val="28"/>
          <w:lang w:val="uk-UA"/>
        </w:rPr>
        <w:t>168</w:t>
      </w:r>
      <w:r>
        <w:rPr>
          <w:b/>
          <w:bCs/>
          <w:sz w:val="28"/>
          <w:szCs w:val="28"/>
        </w:rPr>
        <w:t>.1. про внесення змін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4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68.  Про перейменування об’єктів топонімії Кам’янської міської територіальної гром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ерейменування об’єктів топонімії Кам’янської міської територіальної гром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4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69.  Про надання згоди на укладання договорів суперфіцію </w:t>
        <w:br/>
        <w:t>для проведення робіт на встановлення/будівництво зупинок громадського транспорту та автопавільйонів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надання згоди на укладання договорів суперфіцію </w:t>
        <w:br/>
        <w:t>для проведення робіт на встановлення/будівництво зупинок громадського транспорту та автопавільйонів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5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70.  Про надання дозволу на розроблення проекту землеустрою щодо відведення земельної ділянки ТОВ «РІАДА»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ТОВ «РІАДА»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5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71. Про надання дозволу на розроблення проекту землеустрою щодо відведення земельної ділянки Печерській Н.О.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ечерській Н.О.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5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72. Про внесення змін до рішення міської ради від 12.11.2020 №03-01/VIII «Про керівний склад апарату міської ради та виконавчий комітет Кам’янської міської ради VIII скликання» 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Про внесення змін до рішення міської ради від 12.11.2020 </w:t>
        <w:br/>
        <w:t>№03-01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5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73. Про внесення змін до рішення міської ради від 22.12.2023 </w:t>
        <w:br/>
        <w:t xml:space="preserve">№1904-44/VІІІ «Про затвердження Програми економічного і соціального розвитку Кам’янської міської територіальної громади на 2024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3 №1904-44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9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9.04.2024 09:5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4.2024 09:56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74.  Про затвердження Положення про службові відрядження депутатів Кам’янської міської ради Дніпропетровської області за кордон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оложення про службові відрядження депутатів Кам’янської міської ради Дніпропетровської області за кордон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stem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570"/>
        </w:tabs>
        <w:ind w:left="570" w:hanging="4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70</Words>
  <Characters>88068</Characters>
  <CharactersWithSpaces>75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02:00Z</dcterms:created>
  <dc:creator>Кагадий</dc:creator>
  <dc:description/>
  <dc:language>en-US</dc:language>
  <cp:lastModifiedBy/>
  <dcterms:modified xsi:type="dcterms:W3CDTF">2024-04-19T15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