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0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05.2024 10:0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.05.2024 10:13:35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0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05.2024 10:0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.05.2024 10:13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.  Про внесення змін до рішення міської ради від 22.12.2023 №1903-44/VIII «Про бюджет Кам’янської міської територіальної громади на 2024 рік»</w:t>
        <w:br/>
        <w:t xml:space="preserve">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3-4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0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05.2024 10:0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.05.2024 10:13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.  Про надання дозволу на списання комунального майна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надання дозволу на списання комунального май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0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05.2024 10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.05.2024 10:13:3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.  Про внесення змін до рішення міської ради від 19.04.2024 №2313-49/VIII «Про затвердження Положення про службові відрядження депутатів Кам’янської міської ради Дніпропетровської області за кордон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19.04.2024 №2313-49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</Words>
  <Characters>6270</Characters>
  <CharactersWithSpaces>5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6:00Z</dcterms:created>
  <dc:creator/>
  <dc:description/>
  <dc:language>en-US</dc:language>
  <cp:lastModifiedBy/>
  <dcterms:modified xsi:type="dcterms:W3CDTF">2024-05-17T10:3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