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0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0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2.12.2023 №1903-4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путат міської ради  </w:t>
      </w:r>
      <w:r>
        <w:rPr>
          <w:b/>
          <w:bCs/>
          <w:sz w:val="28"/>
          <w:szCs w:val="28"/>
        </w:rPr>
        <w:t xml:space="preserve">ШКУРЕНКО Н.Ю.: </w:t>
      </w:r>
      <w:r>
        <w:rPr>
          <w:b/>
          <w:bCs/>
          <w:sz w:val="28"/>
          <w:szCs w:val="28"/>
          <w:lang w:val="uk-UA"/>
        </w:rPr>
        <w:br/>
      </w:r>
      <w:r>
        <w:rPr>
          <w:b/>
          <w:bCs/>
          <w:sz w:val="28"/>
          <w:szCs w:val="28"/>
        </w:rPr>
        <w:t xml:space="preserve">Пропозиція 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3-4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.  Про затвердження звіту про виконання бюджету Кам’янської міської територіальної громади за І квартал 2024 року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звіту про виконання бюджету Кам’янської міської територіальної громади за І квартал 2024 рок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.  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4-44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4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392-14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 Про встановлення розміру частини чистого прибутку (доходу), </w:t>
        <w:br/>
        <w:t xml:space="preserve">яка відраховується комунальними унітарними підприємствами </w:t>
        <w:br/>
        <w:t xml:space="preserve">та їх об’єднаннями Кам’янської міської ради до загального фонду </w:t>
        <w:br/>
        <w:t>бюджету Кам’янської міської територіальної гром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встановлення розміру частини чистого прибутку (доходу), яка відраховується комунальними унітарними підприємствами </w:t>
        <w:br/>
        <w:t xml:space="preserve">та їх об’єднаннями Кам’янської міської ради до загального фонду </w:t>
        <w:br/>
        <w:t>бюджету Кам’янської міської територіальної гром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6.  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на 2023–2024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3.12.2022 №777-27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7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.  Про припинення Комунального закладу «Заклад дошкільної освіти (ясла-садок) №8 «Теремок»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рипинення Комунального закладу «Заклад дошкільної освіти (ясла-садок) №8 «Теремок» Кам’янської міської ради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9.  Про припинення Комунального закладу «Заклад дошкільної освіти (ясла-садок) №39 «Ромашка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рипинення Комунального закладу «Заклад дошкільної освіти (ясла-садок) №39 «Ромашка»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0.  Про внесення змін до рішення міської ради від 29.03.2013 №734-33/VI «Про затвердження детального плану території, прилеглої до вулиць Леніна та Пушкінська смт Карнаухів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9.03.2013 №734-33/V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о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1.  Про внесення змін до рішення міської ради від 31.08.2012 №532-26/VI «Про затвердження детального плану території кварталу, обмеженого залізничними коліями й вулицями Сонячна, Чапаєва </w:t>
        <w:br/>
        <w:t>та Пролетарська смт Карнаухів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</w:t>
        <w:br/>
        <w:t xml:space="preserve"> від 31.08.2012 №532-26/V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2.  Про внесення змін до рішення міської ради від 31.05.2013 №803-36/VI «Про затвердження детального плану території, прилеглої до вулиць Барикадна та Фрунзе смт Карнаухів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31.05.2013 №803-36/V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3.  Про внесення змін до рішення міської ради від 31.05.2013 №805-36/VI «Про затвердження детального плану території, обмеженої вулицями Пушкіна, Другої П’ятирічки, Першотравнева та Леніна смт Карнаухів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31.05.2013 №805-36/V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4.  Про приведення у відповідність рішень міської ради, підготовлених управлінням містобудування та архітектури міської ради за напрямом діяльності</w:t>
      </w:r>
    </w:p>
    <w:p>
      <w:pPr>
        <w:pStyle w:val="Normal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риведення у відповідність рішень міської ради, підготовлених управлінням містобудування та архітектури міської ради </w:t>
        <w:br/>
        <w:t>за напрямом діяльності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5.  Про розроблення проє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та проспектом Нескорених, затвердженого рішенням виконавчого </w:t>
        <w:br/>
        <w:t>комітету міської ради від 28.03.2018 №11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розроблення проє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</w:t>
        <w:br/>
        <w:t xml:space="preserve">та проспектом Нескорених, затвердженого рішенням виконавчого </w:t>
        <w:br/>
        <w:t>комітету міської ради від 28.03.2018 №11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6.  Про внесення змін та доповнень до рішення міської ради від 24.06.2022 №618-20/VIII «Про затвердження Програми діяльності Комунального підприємства Кам’янської міської ради «Транспорт» на 2022-2025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ЦІЛОМУ- Про внесення змін та доповнень до рішення </w:t>
        <w:br/>
        <w:t>міської ради від 24.06.2022 №618-20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7.  Про погодження перейменування залізничної станції «Правда»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погодження перейменування залізничної </w:t>
        <w:br/>
        <w:t>станції «Правда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8.  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2.12.2021 №466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8.  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</w:t>
        <w:br/>
        <w:t xml:space="preserve"> зі змінами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К ГУМАНІТАРНА: Пропозиція 18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1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8.  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12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66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9.  Про внесення змін до рішення міської ради від 08.12.2023 </w:t>
        <w:br/>
        <w:t xml:space="preserve">№1799-43/VIII «Про затвердження Програми розвитку цивільного захисту 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</w:t>
        <w:br/>
        <w:t>на 2024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08.12.2023 №1799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0.  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2.12.2021 №478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1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</w:t>
        <w:br/>
        <w:t>спрямованих на виконання їх повноважень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на виконання їх повноважень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2.  Про внесення змін до рішення міської ради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3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6.02.2021 №140-0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24.  Про внесення змін до рішення міської ради від 22.12.2021 </w:t>
        <w:br/>
        <w:t>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 ОСНОВУ- Про внесення змін до рішення міської ради </w:t>
        <w:br/>
        <w:t>від 22.12.2021 №48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екретар міської ради КТІТАРОВА Н.В.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br/>
      </w:r>
      <w:r>
        <w:rPr>
          <w:b/>
          <w:bCs/>
          <w:sz w:val="28"/>
          <w:szCs w:val="28"/>
        </w:rPr>
        <w:t xml:space="preserve">Пропозиція </w:t>
      </w:r>
      <w:r>
        <w:rPr>
          <w:b/>
          <w:bCs/>
          <w:sz w:val="28"/>
          <w:szCs w:val="28"/>
          <w:lang w:val="uk-UA"/>
        </w:rPr>
        <w:t>24</w:t>
      </w:r>
      <w:r>
        <w:rPr>
          <w:b/>
          <w:bCs/>
          <w:sz w:val="28"/>
          <w:szCs w:val="28"/>
        </w:rPr>
        <w:t>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8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5.  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</w:t>
        <w:br/>
        <w:t>та інших військових формувань на 2024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6.01.2024 №1967-4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5.  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</w:t>
        <w:br/>
        <w:t>та інших військових формувань на 2024 рік» зі змінами</w:t>
      </w:r>
    </w:p>
    <w:p>
      <w:pPr>
        <w:pStyle w:val="Normal"/>
        <w:keepNext w:val="true"/>
        <w:widowControl w:val="false"/>
        <w:bidi w:val="0"/>
        <w:spacing w:before="24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путат міської ради ГУРСЬКА М.Г.: </w:t>
      </w:r>
    </w:p>
    <w:p>
      <w:pPr>
        <w:pStyle w:val="Normal"/>
        <w:keepNext w:val="true"/>
        <w:widowControl w:val="false"/>
        <w:bidi w:val="0"/>
        <w:spacing w:before="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позиція 25.1. про внесення змін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5.  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</w:t>
        <w:br/>
        <w:t>та інших військових формувань на 2024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6.01.2024 №1967-4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6.  Про надання згоди на безоплатне прийняття у комунальну власність Кам’янської міської територіальної громади гуртожитку за адресою: вул.Української Добровольчої Армії, 53, який перебуває </w:t>
        <w:br/>
        <w:t>у власності ПрАТ «КАМЕТ-СТАЛЬ»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згоди на безоплатне прийняття у комунальну власність Кам’янської міської територіальної громади гуртожитку </w:t>
        <w:br/>
        <w:t xml:space="preserve">за адресою: вул.Української Добровольчої Армії, 53, який перебуває </w:t>
        <w:br/>
        <w:t>у власності ПрАТ «КАМЕТ-СТАЛЬ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7.  Про надання згоди на безоплатне прийняття з державної у комунальну власність Кам’янської міської територіальної громади нерухомого майна, розташованого за адресою: вул.Миколи Лисенка, 47А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надання згоди на безоплатне прийняття з державної у комунальну власність Кам’янської міської територіальної громади нерухомого майна, розташованого за адресою: вул.Миколи Лисенка, 47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8.  Про об’єкт нерухомого майна права комунальної власності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об’єкт нерухомого майна права комунальної власності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9.  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 ОСНОВУ- </w:t>
      </w:r>
      <w:r>
        <w:rPr>
          <w:b/>
          <w:color w:val="000000"/>
          <w:sz w:val="28"/>
          <w:szCs w:val="28"/>
          <w:lang w:val="uk-UA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9.  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путат міської ради МОСКОВСЬКА О.Г.: </w:t>
        <w:br/>
        <w:t>Пропозиція 29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9.  Про надання згоди на безоплатну передачу майна 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0.  Про виключення із об’єктів закладів освіти нерухомого майна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иключення із об’єктів закладів освіти нерухомого май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2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75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75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2.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Блок питань: 32-37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FFFFFF"/>
        <w:bidi w:val="0"/>
        <w:spacing w:before="0" w:after="60"/>
        <w:ind w:left="0" w:right="0" w:hanging="0"/>
        <w:jc w:val="both"/>
        <w:textAlignment w:val="baseline"/>
        <w:rPr/>
      </w:pPr>
      <w:r>
        <w:rPr>
          <w:b/>
          <w:sz w:val="28"/>
          <w:szCs w:val="28"/>
        </w:rPr>
        <w:t>Питання</w:t>
      </w:r>
      <w:r>
        <w:rPr>
          <w:b/>
          <w:bCs/>
          <w:sz w:val="28"/>
          <w:szCs w:val="28"/>
          <w:lang w:val="uk-UA"/>
        </w:rPr>
        <w:t xml:space="preserve"> 3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затвердження положення про департамент житлово-комунального господарства та будівництва Кам’янської міської ради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в новій редакції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FFFFFF"/>
        <w:bidi w:val="0"/>
        <w:spacing w:before="0" w:after="60"/>
        <w:ind w:left="0" w:right="0" w:hanging="0"/>
        <w:jc w:val="both"/>
        <w:textAlignment w:val="baseline"/>
        <w:rPr/>
      </w:pPr>
      <w:r>
        <w:rPr>
          <w:b/>
          <w:sz w:val="28"/>
          <w:szCs w:val="28"/>
        </w:rPr>
        <w:t>Питання</w:t>
      </w:r>
      <w:r>
        <w:rPr>
          <w:b/>
          <w:sz w:val="28"/>
          <w:szCs w:val="28"/>
          <w:lang w:val="uk-UA"/>
        </w:rPr>
        <w:t xml:space="preserve"> 33. </w:t>
      </w:r>
      <w:r>
        <w:rPr>
          <w:b/>
          <w:sz w:val="28"/>
          <w:szCs w:val="28"/>
        </w:rPr>
        <w:t>Про затвердження положення про управління транспортної інфраструктури та зв’язку Кам’янської міської ради у новій редакції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FFFFFF"/>
        <w:bidi w:val="0"/>
        <w:spacing w:before="0" w:after="60"/>
        <w:ind w:left="0" w:right="0" w:hanging="0"/>
        <w:jc w:val="both"/>
        <w:textAlignment w:val="baseline"/>
        <w:rPr/>
      </w:pPr>
      <w:r>
        <w:rPr>
          <w:b/>
          <w:sz w:val="28"/>
          <w:szCs w:val="28"/>
        </w:rPr>
        <w:t>Питання</w:t>
      </w:r>
      <w:r>
        <w:rPr>
          <w:b/>
          <w:sz w:val="28"/>
          <w:szCs w:val="28"/>
          <w:lang w:val="uk-UA"/>
        </w:rPr>
        <w:t xml:space="preserve"> 34.</w:t>
      </w:r>
      <w:r>
        <w:rPr>
          <w:b/>
          <w:sz w:val="28"/>
          <w:szCs w:val="28"/>
        </w:rPr>
        <w:t xml:space="preserve"> Про затвердження положення про управління молоді та спорту Кам’янської міської ради у новій редакції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FFFFFF"/>
        <w:bidi w:val="0"/>
        <w:spacing w:before="0" w:after="60"/>
        <w:ind w:left="0" w:right="0" w:hanging="0"/>
        <w:jc w:val="both"/>
        <w:textAlignment w:val="baseline"/>
        <w:rPr/>
      </w:pPr>
      <w:r>
        <w:rPr>
          <w:b/>
          <w:sz w:val="28"/>
          <w:szCs w:val="28"/>
        </w:rPr>
        <w:t>Питання</w:t>
      </w:r>
      <w:r>
        <w:rPr>
          <w:b/>
          <w:sz w:val="28"/>
          <w:szCs w:val="28"/>
          <w:lang w:val="uk-UA"/>
        </w:rPr>
        <w:t xml:space="preserve"> 35. </w:t>
      </w:r>
      <w:r>
        <w:rPr>
          <w:b/>
          <w:sz w:val="28"/>
          <w:szCs w:val="28"/>
        </w:rPr>
        <w:t>Про затвердження положення про управління державного архітектурно-будівельного контролю Кам’янської міської ради в новій редакції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FFFFFF"/>
        <w:bidi w:val="0"/>
        <w:spacing w:before="0" w:after="60"/>
        <w:ind w:left="0" w:right="0" w:hanging="0"/>
        <w:jc w:val="both"/>
        <w:textAlignment w:val="baseline"/>
        <w:rPr/>
      </w:pPr>
      <w:r>
        <w:rPr>
          <w:b/>
          <w:sz w:val="28"/>
          <w:szCs w:val="28"/>
        </w:rPr>
        <w:t>Питання</w:t>
      </w:r>
      <w:r>
        <w:rPr>
          <w:b/>
          <w:sz w:val="28"/>
          <w:szCs w:val="28"/>
          <w:lang w:val="uk-UA"/>
        </w:rPr>
        <w:t xml:space="preserve"> 36. </w:t>
      </w:r>
      <w:r>
        <w:rPr>
          <w:b/>
          <w:sz w:val="28"/>
          <w:szCs w:val="28"/>
        </w:rPr>
        <w:t>Про затвердження положення про управління містобудування та архітектури Кам’янської міської ради в новій редакці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/>
        <w:bidi w:val="0"/>
        <w:spacing w:before="0" w:after="60"/>
        <w:ind w:left="0" w:right="0" w:hanging="0"/>
        <w:jc w:val="both"/>
        <w:textAlignment w:val="baseline"/>
        <w:rPr/>
      </w:pPr>
      <w:r>
        <w:rPr>
          <w:b/>
          <w:sz w:val="28"/>
          <w:szCs w:val="28"/>
        </w:rPr>
        <w:t>Питання</w:t>
      </w:r>
      <w:r>
        <w:rPr>
          <w:b/>
          <w:sz w:val="28"/>
          <w:szCs w:val="28"/>
          <w:lang w:val="uk-UA"/>
        </w:rPr>
        <w:t xml:space="preserve"> 37. </w:t>
      </w:r>
      <w:r>
        <w:rPr>
          <w:b/>
          <w:sz w:val="28"/>
          <w:szCs w:val="28"/>
        </w:rPr>
        <w:t>Про затвердження положення про відділ реклами Кам’янської міської ради у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Блок питань: 32-37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3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5" w:leader="none"/>
        </w:tabs>
        <w:bidi w:val="0"/>
        <w:spacing w:before="0" w:after="120"/>
        <w:ind w:left="555" w:right="0" w:hanging="495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Блок питань: 38-135</w:t>
      </w:r>
    </w:p>
    <w:p>
      <w:pPr>
        <w:pStyle w:val="Normal"/>
        <w:widowControl w:val="false"/>
        <w:bidi w:val="0"/>
        <w:spacing w:before="0" w:after="120"/>
        <w:ind w:left="6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</w:t>
            </w:r>
            <w:r>
              <w:rPr>
                <w:b/>
                <w:bCs/>
                <w:sz w:val="28"/>
                <w:szCs w:val="28"/>
                <w:lang w:val="uk-UA"/>
              </w:rPr>
              <w:t>38.</w:t>
            </w:r>
            <w:r>
              <w:rPr>
                <w:b/>
                <w:sz w:val="28"/>
                <w:szCs w:val="28"/>
                <w:lang w:val="uk-UA"/>
              </w:rPr>
              <w:t xml:space="preserve"> Про надання дозволу на розроблення проекту землеустрою щодо відведення земельної ділянки Андреєвій Т.А., Яровій О.В.</w:t>
            </w:r>
          </w:p>
        </w:tc>
      </w:tr>
      <w:tr>
        <w:trPr>
          <w:trHeight w:val="779" w:hRule="atLeast"/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39. </w:t>
            </w:r>
            <w:r>
              <w:rPr>
                <w:b/>
                <w:sz w:val="28"/>
                <w:szCs w:val="28"/>
                <w:lang w:val="uk-UA"/>
              </w:rPr>
              <w:t>Про надання дозволу на розроблення проекту землеустрою щодо відведення земельної ділянки Манаєнкову О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40. Про затвердження проекту землеустрою щодо відведення земельної ділянки у разі зміни її цільового призначення Пустовойтовій І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41. Про надання дозволу на розроблення проекту землеустрою щодо відведення земельної ділянки Тесленко О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42. Про надання дозволу на викуп земельної ділянки за адресою: Єлизаветівське шосе, ГБК «Лівобережний-1А», гараж №153,                 Андреєву А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43. Про затвердження технічної документації із землеустрою щодо поділу земельної ділянки та передачу в постійне користування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44. Про передачу в користування на умовах оренди земельної ділянки за адресою: просп. Наддніпрянський, будинок 10, приміщення 141, Твердовській А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45. Про надання дозволу на викуп земельної ділянки за адресою: </w:t>
              <w:br/>
              <w:t>просп. Гімназичний, 13, Чобаняну Р.Г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46. Про надання дозволу на викуп земельної ділянки за адресою: </w:t>
              <w:br/>
              <w:t>вул. Рєпіна, 16В, Шаблі М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47. Про затвердження проекту землеустрою щодо відведення земельної ділянки (зміна цільового призначення земельної ділянки) ТОВ «АГРОПРОМБУД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48. Про надання дозволу на розроблення проекту землеустрою щодо відведення земельної ділянки за адресою: вул. Тритузна, 168 ТОВ «ВІДХОДИ В ДОХОДИ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49. Про надання дозволу на розроблення проекту землеустрою щодо відведення земельної ділянки за адресою: вул. Фіалкова, 79А ТОВ «ВІДХОДИ В ДОХОДИ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50. Про надання дозволу на розроблення проекту землеустрою </w:t>
              <w:br/>
              <w:t>щодо відведення земельної ділянки Зборець Є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51. Про надання дозволу на розроблення технічної документації із землеустрою щодо поділу земельної ділянки ТОВ «ІНСАЙТ АВТО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52. Про передачу в користування на умовах оренди земельної ділянки за адресою: вул. Валентина Бурхана, 12, Котенку М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53. Про надання дозволу на розроблення проекту землеустрою щодо відведення земельної ділянки ТОВ «ПЕРША ТОРГОВЕЛЬНА КОМПАНІЯ ВТС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54. Про надання дозволу на розроблення проекту землеустрою щодо відведення земельної ділянки Подорожку П.О., Єрмолаєву Г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55. Про передачу в користування на умовах оренди земельної ділянки за адресою: вул. Січеславський Шлях, 27Б, Малафеєву В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56. Про надання дозволу на розроблення проекту землеустрою щодо відведення земельної ділянки КЗ «ДНІПРОПЕТРОВСЬКЕ ОБЛАСНЕ БЮРО СУДОВО-МЕДИЧНОЇ ЕКСПЕРТИЗИ» ДНІПРОПЕТРОВСЬКОЇ ОБЛАСНОЇ РАДИ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57. Про передачу в постійне користування земельної ділянки            за адресою: вул. Ігнатія Ясюковича, 17, КЗ «АКАДЕМІЧНИЙ МУЗИЧНО-ДРАМАТИЧНИЙ ТЕАТР ІМ.ЛЕСІ УКРАЇНКИ М.КАМ’ЯНСЬКОГО» КМР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58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Фесуну В.В., Фесуну В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59. Про припинення права користування земельними ділянками </w:t>
              <w:br/>
              <w:t>ПрАТ «КАМЕТ-СТАЛЬ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60. Про припинення права постійного користування земельною ділянкою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61. Про внесення змін до рішення міської ради від 19.04.2024 №2204-49/VIІІ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62. Про надання дозволу на розроблення проекту землеустрою щодо відведення земельної ділянки Григорчук Д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</w:t>
            </w:r>
            <w:bookmarkStart w:id="0" w:name="_Hlk162612250"/>
            <w:r>
              <w:rPr>
                <w:b/>
                <w:sz w:val="28"/>
                <w:szCs w:val="28"/>
                <w:lang w:val="uk-UA"/>
              </w:rPr>
              <w:t>63. Про передачу в користування на умовах оренди земельної ділянки за адресою: вул. Валентина Бурхана, 13Б, Железнякову В.О.</w:t>
            </w:r>
            <w:bookmarkEnd w:id="0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64. Про надання дозволу на розроблення проекту землеустрою </w:t>
              <w:br/>
              <w:t>щодо відведення земельної ділянки ТОВ «ДАЛЕТ І КО»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bookmarkStart w:id="1" w:name="_Hlk162940157"/>
            <w:r>
              <w:rPr>
                <w:b/>
                <w:sz w:val="28"/>
                <w:szCs w:val="28"/>
                <w:lang w:val="uk-UA"/>
              </w:rPr>
              <w:t xml:space="preserve">Питання 65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Погребняк В.В.</w:t>
            </w:r>
            <w:bookmarkEnd w:id="1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6</w:t>
            </w:r>
            <w:bookmarkStart w:id="2" w:name="_Hlk162940169"/>
            <w:r>
              <w:rPr>
                <w:b/>
                <w:sz w:val="28"/>
                <w:szCs w:val="28"/>
                <w:lang w:val="uk-UA"/>
              </w:rPr>
              <w:t>6. Про надання дозволу на викуп земельної ділянки за адресою: вул. Миру, 6А, Пушкар О.В.</w:t>
            </w:r>
            <w:bookmarkEnd w:id="2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6</w:t>
            </w:r>
            <w:bookmarkStart w:id="3" w:name="_Hlk162940178"/>
            <w:r>
              <w:rPr>
                <w:b/>
                <w:sz w:val="28"/>
                <w:szCs w:val="28"/>
                <w:lang w:val="uk-UA"/>
              </w:rPr>
              <w:t xml:space="preserve">7. </w:t>
            </w:r>
            <w:bookmarkEnd w:id="3"/>
            <w:r>
              <w:rPr>
                <w:b/>
                <w:sz w:val="28"/>
                <w:szCs w:val="28"/>
                <w:lang w:val="uk-UA"/>
              </w:rPr>
              <w:t>Про передачу земельної ділянки у власність Буцу В.П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6</w:t>
            </w:r>
            <w:bookmarkStart w:id="4" w:name="_Hlk162940185"/>
            <w:r>
              <w:rPr>
                <w:b/>
                <w:sz w:val="28"/>
                <w:szCs w:val="28"/>
                <w:lang w:val="uk-UA"/>
              </w:rPr>
              <w:t>8. Про передачу земельної ділянки у власність Горбу В.Д., Горб В.А.</w:t>
            </w:r>
            <w:bookmarkEnd w:id="4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69. Про передачу земельної ділянки у власність Грицан О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70. Про передачу земельної ділянки у власність Дорофєєвій І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bookmarkStart w:id="5" w:name="_Hlk162961678"/>
            <w:r>
              <w:rPr>
                <w:b/>
                <w:sz w:val="28"/>
                <w:szCs w:val="28"/>
                <w:lang w:val="uk-UA"/>
              </w:rPr>
              <w:t>Питання 71. Про передачу земельної ділянки у власність Зискі Н.С.</w:t>
            </w:r>
            <w:bookmarkEnd w:id="5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bookmarkStart w:id="6" w:name="_Hlk162962658"/>
            <w:r>
              <w:rPr>
                <w:b/>
                <w:sz w:val="28"/>
                <w:szCs w:val="28"/>
                <w:lang w:val="uk-UA"/>
              </w:rPr>
              <w:t>Питання 72. Про передачу земельної ділянки у власність Карпову Р.І.</w:t>
            </w:r>
            <w:bookmarkEnd w:id="6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</w:t>
            </w:r>
            <w:bookmarkStart w:id="7" w:name="_Hlk162962669"/>
            <w:r>
              <w:rPr>
                <w:b/>
                <w:sz w:val="28"/>
                <w:szCs w:val="28"/>
                <w:lang w:val="uk-UA"/>
              </w:rPr>
              <w:t xml:space="preserve">73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равченко Л.І.</w:t>
            </w:r>
            <w:bookmarkEnd w:id="7"/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74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ретовій Н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75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ерекопській А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76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ніній В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77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учкі Д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78. Про передачу земельної ділянки у власність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варицевичу В.А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79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калецькій Ю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80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ран О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81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окар В.А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82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Федорченко Я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83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Шемякіній Г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84.Про передачу земельної ділянки у власність Яловій І.В., Яловому А.Л., Кандур Л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85. Про надання дозволу на розроблення проекту землеустрою щодо відведення земельної ділянки Маслюченко Т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86. Про надання дозволу на розроблення проекту землеустрою щодо відведення земельної ділянки Цибульці А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87. Про надання дозволу на розроблення проекту землеустрою щодо відведення земельної ділянки Швидкій Н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88. Про передачу земельної ділянки у власність Вербицькому В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89. Про передачу земельної ділянки у власність Сіданченко Н.Д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90. Про надання дозволу на розроблення проекту землеустрою щодо відведення земельної ділянки Сірєнкову Д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91. Про надання дозволу на розроблення проекту землеустрою щодо відведення земельної ділянки Пушкар Т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92. Про надання дозволу на розроблення проекту землеустрою щодо відведення земельної ділянки Пушкар О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93. Про надання дозволу на розроблення проекту землеустрою щодо відведення земельної ділянки Мішкіну А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94. Про надання дозволу на розроблення проекту землеустрою щодо відведення земельної ділянки Даценку О.Я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95. Про надання дозволу на розроблення проекту землеустрою щодо відведення земельної ділянки Ковальчук Н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96. Про надання дозволу на розроблення проекту землеустрою щодо відведення земельної ділянки Платонову С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97. Про надання дозволу на розроблення проекту землеустрою </w:t>
              <w:br/>
              <w:t>щодо відведення земельної ділянки Тарасюку О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98. Про надання дозволу на розроблення проекту землеустрою щодо відведення земельної ділянки Неділько Л.С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99. Про передачу земельної ділянки у власність          Безименному О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100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ойтенко Н.М., </w:t>
              <w:br/>
              <w:t>Дмитрієвій Л.П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101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Гребененко Н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102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мрикіту А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103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оваленку Є.Є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104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омару В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105. 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узьменко С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06. 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Лобко О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07. 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Медведєву Р.К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08. 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Морі І.В., Яценку Є.В., Яценко О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09. 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Навощик В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10. 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Плахоті В.Ю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11. 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Сердюк В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12. 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Тищенку О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-81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13. 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Шаповалу Е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14. 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Юрку С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15. 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Ясковецькій Н.Д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16. 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Коваленку О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17. 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Макаренку Д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18. Про передачу земельної ділянки у власність Бойчук Л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19. Про надання дозволу на розроблення проекту землеустрою щодо відведення земельної ділянки Лапшину В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20. Про передачу земельної ділянки у власність Бондаренко В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21. Про передачу земельної ділянки у власність Васецькому В.Я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22. Про передачу земельної ділянки у власність Ластівкі О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23. Про передачу земельної ділянки у власність Полякову М.М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24. Про передачу земельної ділянки у власність Рудник Н.П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25. Про передачу земельної ділянки у власність Слюсаренко Н.П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26. Про передачу земельної ділянки у власність Бєгунець Н.А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27 Про передачу земельної ділянки у власність Василенко Н.С., Кулішову О.В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28 Про передачу земельної ділянки у власність Журавльовському Ю.І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29 Про передачу земельної ділянки у власність Зимі О.Д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30. Про передачу земельної ділянки у власність Можвило І.О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31. Про надання дозволу на розроблення проекту землеустрою щодо відведення земельної ділянки Кіро О.Ф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32. Про надання дозволу на розроблення проекту землеустрою щодо відведення земельної ділянки Хілько Г.Є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33. Про передачу земельної ділянки у власність                Чернілєвській-Соловйовій В.В., Соловйову В.А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34. Про надання дозволу на розроблення проекту землеустрою щодо відведення земельної ділянки Глущенку В.А.</w:t>
            </w:r>
          </w:p>
        </w:tc>
      </w:tr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135. Про надання дозволу на викуп земельної ділянки                      за адресою: просп.Конституції, 10А, Шевченку В.Ф.</w:t>
            </w:r>
          </w:p>
        </w:tc>
      </w:tr>
    </w:tbl>
    <w:p>
      <w:pPr>
        <w:pStyle w:val="Normal"/>
        <w:keepNext w:val="true"/>
        <w:widowControl w:val="false"/>
        <w:bidi w:val="0"/>
        <w:spacing w:before="36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- Блок питань: 38-13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3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36.  Про передачу земельної ділянки у власність Шевченко В.Л.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передачу земельної ділянки у власність Шевченко В.Л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3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37.  Про передачу в користування на умовах оренди земельної ділянки </w:t>
        <w:br/>
        <w:t>за адресою: вул.Дальня, 62, ТОВ «РІАДА»</w:t>
      </w:r>
    </w:p>
    <w:p>
      <w:pPr>
        <w:pStyle w:val="Normal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ередачу в користування на умовах оренди земельної ділянки за адресою: вул.Дальня, 62, ТОВ «РІАДА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4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38.  Про надання дозволу на розроблення проекту землеустрою щодо відведення земельної ділянки Федоріщевій В.І.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Федоріщевій В.І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4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39.  Про затвердження звіту про експертну грошову оцінку земельної ділянки за адресою: просп. Перемоги, 4Б, та продажу у власність Селищеву В.М., Дідуру В.В.</w:t>
      </w:r>
    </w:p>
    <w:p>
      <w:pPr>
        <w:pStyle w:val="Normal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звіту про експертну грошову оцінку земельної ділянки за адресою: просп. Перемоги, 4Б, та продажу у власність Селищеву В.М., Дідуру В.В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4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40.  Про затвердження проекту землеустрою щодо відведення земельної ділянки, цільове призначення якої змінюється та передачу в постійне користування земельної ділянки за адресою: вул. Сергія Слісаренка, 34, 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»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, цільове призначення якої змінюється та передачу</w:t>
        <w:br/>
        <w:t xml:space="preserve"> в постійне користування земельної ділянки за адресою: вул. Сергія Слісаренка, 34, 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4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1.  Про внесення змін до рішення міської ради від 22.12.2021 </w:t>
        <w:br/>
        <w:t>№445-14/VIII «Про затвердження Програми децентралізації системи теплопостачання правобережної частини Кам’янської міської територіальної громад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2.12.2021 №445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1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5.2024 11:4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05.2024 11:48:22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2.  Про надання дозволу на викуп земельної ділянки за адресою: </w:t>
        <w:br/>
        <w:t>вул. Миколи Лисенка, 43 Чудінович О.Р.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дозволу на викуп земельної ділянки за адресою: </w:t>
        <w:br/>
        <w:t>вул. Миколи Лисенка, 43 Чудінович О.Р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stem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555"/>
        </w:tabs>
        <w:ind w:left="555" w:hanging="4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12</Words>
  <Characters>93919</Characters>
  <CharactersWithSpaces>81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26:00Z</dcterms:created>
  <dc:creator>Rada</dc:creator>
  <dc:description/>
  <dc:language>en-US</dc:language>
  <cp:lastModifiedBy/>
  <dcterms:modified xsi:type="dcterms:W3CDTF">2024-05-31T1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a</vt:lpwstr>
  </property>
</Properties>
</file>