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4.06.2024 09:09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.06.2024 09:21:11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Затвердження порядку денного</w:t>
      </w:r>
    </w:p>
    <w:p>
      <w:pPr>
        <w:pStyle w:val="Normal"/>
        <w:keepNext w:val="true"/>
        <w:widowControl w:val="false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ЦІЛОМУ-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4.06.2024 09:1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.06.2024 09:21:11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.  Про внесення змін до рішення міської ради від 01.03.2024 №2063-46/VIII «Про затвердження Грантового договору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Про внесення змін до рішення міської ради від  01.03.2024 №2063-46/VIII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4.06.2024 09:1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.06.2024 09:21:11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.  Про припинення права постійного користування земельною ділянкою КЗ «ДИТЯЧО-ЮНАЦЬКА СПОРТИВНА ШКОЛА №4» КМР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Про припинення права постійного користування земельною ділянкою КЗ «ДИТЯЧО-ЮНАЦЬКА СПОРТИВНА ШКОЛА №4» КМР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52 позачергова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14.06.2024 09:12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.06.2024 09:21:11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3.  Про передачу в постійне користування земельної ділянки </w:t>
        <w:br/>
        <w:t>КЗ «СПОРТИВНИЙ КОМБІНАТ «ПРОМЕТЕЙ» КМР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 xml:space="preserve">Про передачу в постійне користування земельної ділянки </w:t>
        <w:br/>
        <w:t>КЗ «СПОРТИВНИЙ КОМБІНАТ «ПРОМЕТЕЙ» КМР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6</Words>
  <Characters>5864</Characters>
  <CharactersWithSpaces>49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30:00Z</dcterms:created>
  <dc:creator/>
  <dc:description/>
  <dc:language>en-US</dc:language>
  <cp:lastModifiedBy/>
  <dcterms:modified xsi:type="dcterms:W3CDTF">2024-06-14T13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