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22.11.2024 09:0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.11.2024 09:23:1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Затвердження порядку денного</w:t>
      </w:r>
    </w:p>
    <w:p>
      <w:pPr>
        <w:pStyle w:val="Normal"/>
        <w:keepNext w:val="true"/>
        <w:widowControl w:val="false"/>
        <w:bidi w:val="0"/>
        <w:spacing w:before="24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ЦІЛОМУ-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місто Кам’янське 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22.11.2024 09:07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2.11.2024 09:23:1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. Про внесення змін до рішення міської ради від 22.12.2023 №1903-44/VIII «Про бюджет Кам’янської міської територіальної громади на 2024 рік»</w:t>
        <w:br/>
        <w:t xml:space="preserve">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 ОСНОВУ- Про внесення змін до рішення міської ради від 22.12.2023 №1903-4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22.11.2024 09:0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.11.2024 09:23:1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  Про внесення змін до рішення міської ради від 22.12.2023 №1903-44/VIII «Про бюджет Кам’янської міської територіальної громади на 2024 рік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К БЮДЖЕТНА: Пропозиція 1.1. про внесення змін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22.11.2024 09:0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.11.2024 09:23:1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.  Про внесення змін до рішення міської ради від 22.12.2023 №1903-44/VIII «Про бюджет Кам’янської міської територіальної громади на 2024 рік»</w:t>
        <w:br/>
        <w:t xml:space="preserve">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К БЮДЖЕТНА: Пропозиція 1.2. про внесення змін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22.11.2024 09:0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.11.2024 09:23:1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  Про внесення змін до рішення міської ради від 22.12.2023 №1903-44/VIII «Про бюджет Кам’янської міської територіальної громади на 2024 рік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3 №1903-4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22.11.2024 09:0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.11.2024 09:23:1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392-14/VІІ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22.11.2024 09:1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.11.2024 09:23:1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.  Про внесення змін до рішення міської ради від 08.12.2023 №1785-4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Парки Кам’янського» на 2024 рік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08.12.2023 №1785-4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22.11.2024 09:1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.11.2024 09:23:1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 ОСНОВУ- Про внесення змін до рішення міської ради від 22.12.2021 №43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місто Кам’янське 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22.11.2024 09:1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.11.2024 09:23:1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К БЮДЖЕТНА: Пропозиція 4.1. про внесення змін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22.11.2024 09:1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.11.2024 09:23:1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3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22.11.2024 09:1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.11.2024 09:23:1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5.  Про внесення змін до рішення міської ради від 29.11.2022 №728-25/VIII «Про затвердження Комплексної Програми соціального захисту </w:t>
        <w:br/>
        <w:t>та підтримки ветеранів вій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9.11.2022 №728-2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22.11.2024 09:14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2.11.2024 09:23:1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6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74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22.11.2024 09:15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2.11.2024 09:23:1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7.  Про внесення змін до рішення міської ради від 24.06.2022 №618-20/VIII «Про затвердження Програми діяльності Комунального підприємства Кам’янської міської ради «Транспорт» на 2022-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4.06.2022 №618-20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22.11.2024 09:1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.11.2024 09:23:1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8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24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08.12.2023 №1799-4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22.11.2024 09:1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.11.2024 09:23:1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9.  Про внесення змін до рішення міської ради від 22.12.2021 №466-14/VIII «Про затвердження Комплексної програми «Здоров’я населення Кам’янської міської територіальної громади» на 2022–2024 роки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66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22.11.2024 09:17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2.11.2024 09:23:1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.  Про внесення змін до рішення міської ради від 28.10.2022 №690-24/VIII «Про затвердження Програми розвитку та діяльності Комунальної установи «Центр молодіжних ініціатив» Кам’янської міської ради </w:t>
        <w:br/>
        <w:t>на 2023–2024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8.10.2022 №690-2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22.11.2024 09:1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.11.2024 09:23:1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1.  Про внесення змін до рішення міської ради від 22.12.2021 №478-14/VIII «Про затвердження Програми підтримки органів самоорганізації населення Кам’янської міської територіальної громади у виконанні власних повноважень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78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22.11.2024 09:1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.11.2024 09:23:1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2.  Про внесення змін до рішення міської ради від 06.10.2023 №1395-39/VIII «Про затвердження Програми підтримки об’єднань співвласників багатоквартирних будинків, житлово-будівельних кооперативів </w:t>
        <w:br/>
        <w:t>та обслуговуючих кооперативів Кам’янської міської територіальної громади на 2024–2028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06.10.2023 №1395-39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22.11.2024 09:18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2.11.2024 09:23:1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3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1 №48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22.11.2024 09:1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.11.2024 09:23:1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4.  Про внесення змін до рішення міської ради від 31.05.2024 №2337-51/VIII «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4 році, спрямованих </w:t>
        <w:br/>
        <w:t>на виконання їх повноважень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31.05.2024 №2337-51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22.11.2024 09:2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.11.2024 09:23:1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5.  Про внесення змін до рішення міської ради від 28.06.2024 №2473-53/VIII «Про затвердження Програми надання субвенцій з бюджету Кам’янської міської територіальної громади районному бюджету </w:t>
        <w:br/>
        <w:t>Кам’янського району у 2024 році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8.06.2024 №2473-5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22.11.2024 09:2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.11.2024 09:23:1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6.  Про внесення змін до відомостей Комунального підприємства Кам’янської міської ради «Містшляхсервіс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внесення змін до відомостей Комунального підприємства Кам’янської міської ради «Містшляхсервіс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4</Words>
  <Characters>38007</Characters>
  <CharactersWithSpaces>32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7:00Z</dcterms:created>
  <dc:creator/>
  <dc:description/>
  <dc:language>en-US</dc:language>
  <cp:lastModifiedBy/>
  <dcterms:modified xsi:type="dcterms:W3CDTF">2024-11-22T10:51:00Z</dcterms:modified>
  <cp:revision>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