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27.11.2024   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</w:rPr>
        <w:t>71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листопаді 2024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листопад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1. Здійснити у листопаді 2024 року преміювання </w:t>
      </w:r>
      <w:r>
        <w:rPr>
          <w:sz w:val="28"/>
          <w:szCs w:val="28"/>
        </w:rPr>
        <w:t xml:space="preserve">РАГОЖНІКОВОЇ Альони Володимирівни, заступника директора департаменту, начальника відділу фінансування місцевого господарства департаменту фінансів міської ради, відповідно до її особистого вкладу в загальні результати роботи в межах фонду оплати праці та економії фонду оплати праці у розмірі 70 відсотків </w:t>
        <w:br/>
        <w:t>та встановити надбавку за високі досягнення у праці у розмірі 50 відсотків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3.   </w:t>
      </w:r>
      <w:r>
        <w:rPr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ступник директора департаменту,</w:t>
        <w:br/>
        <w:t>начальник відділу доходів</w:t>
        <w:br/>
        <w:t xml:space="preserve">департаменту фінансів міської ради </w:t>
        <w:tab/>
        <w:tab/>
        <w:t xml:space="preserve">                         Юлія МРОЧКО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4:00Z</dcterms:created>
  <dc:creator>Infosys</dc:creator>
  <dc:description/>
  <cp:keywords/>
  <dc:language>en-US</dc:language>
  <cp:lastModifiedBy>User</cp:lastModifiedBy>
  <cp:lastPrinted>2024-12-03T10:27:00Z</cp:lastPrinted>
  <dcterms:modified xsi:type="dcterms:W3CDTF">2024-12-03T08:28:00Z</dcterms:modified>
  <cp:revision>6</cp:revision>
  <dc:subject/>
  <dc:title/>
</cp:coreProperties>
</file>