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27.02.2024   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u w:val="single"/>
        </w:rPr>
        <w:t>15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лютому 2024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заступникам директора департаменту фінансів Кам’янської міської ради за лютий 2024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лютому 2024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2. Організацію виконання наказу покласти на начальника обліково-фінансового відділу -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 Контроль за виконанням цього наказу залишаю за собою.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5:00Z</dcterms:created>
  <dc:creator>Infosys</dc:creator>
  <dc:description/>
  <cp:keywords/>
  <dc:language>en-US</dc:language>
  <cp:lastModifiedBy>User</cp:lastModifiedBy>
  <cp:lastPrinted>2024-05-16T13:12:00Z</cp:lastPrinted>
  <dcterms:modified xsi:type="dcterms:W3CDTF">2024-05-27T12:37:00Z</dcterms:modified>
  <cp:revision>9</cp:revision>
  <dc:subject/>
  <dc:title/>
</cp:coreProperties>
</file>