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16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Затвердження ПОРЯДКУ ДЕННОГО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ЦІЛОМУ-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7"/>
        <w:gridCol w:w="5507"/>
        <w:gridCol w:w="3863"/>
      </w:tblGrid>
      <w:tr>
        <w:trPr>
          <w:trHeight w:val="255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3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16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1.  Про внесення змін до рішення міської ради від 22.12.2023 №1903-44/VIIІ «Про бюджет Кам’янської міської територіальної громади на 2024 рік»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 ОСНОВУ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ішення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3721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17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.  Про внесення змін до рішення міської ради від 22.12.2023 №1903-44/VIIІ «Про бюджет Кам’янської міської територіальної громади на 2024 рік»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ПОЗИЦІЯ секретаря міської ради КТІТАРОВОЇ  Н.В.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7"/>
        <w:gridCol w:w="5507"/>
        <w:gridCol w:w="3863"/>
      </w:tblGrid>
      <w:tr>
        <w:trPr>
          <w:trHeight w:val="255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17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.  Про внесення змін до рішення міської ради від 22.12.2023 №1903-44/VIIІ «Про бюджет Кам’янської міської територіальної громади на 2024 рік»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ЦІЛОМУ- рішення з пропозиціями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3721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3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-108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2039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17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.  Про затвердження звіту про виконання бюджету Кам’янської міської територіальної громади за 2023 рік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ішення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3721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-108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2040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18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3.  Про внесення змін до рішення міської ради від 28.07.2021 №259-09/VIII «Про здійснення місцевого запозичення для фінансування проекту «Реконструкція (термомодернізація) будівель закладів освіти, науки </w:t>
        <w:br/>
        <w:t>та спорту, закладів охорони здоров’я м.Кам’янське» зі змінами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ішення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3721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-108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2041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18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4.  Про внесення змін до рішення міської ради від 22.12.2021 №491-14/VIIІ «Про затвердження Програми виконання доручень виборців депутатами Кам’янської міської ради VIIІ скликання» зі змінами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ішення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7"/>
        <w:gridCol w:w="5507"/>
        <w:gridCol w:w="3863"/>
      </w:tblGrid>
      <w:tr>
        <w:trPr>
          <w:trHeight w:val="255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-108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2042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19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5.  Про внесення змін до рішення міської ради від 22.12.2023 №1904-44/VІІІ «Про затвердження Програми економічного і соціального розвитку Кам’янської міської територіальної громади на 2024 рік»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ішення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7"/>
        <w:gridCol w:w="5507"/>
        <w:gridCol w:w="3863"/>
      </w:tblGrid>
      <w:tr>
        <w:trPr>
          <w:trHeight w:val="255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-108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2043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20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6.  Про внесення змін до рішення міської ради від 22.12.2021 №392-14/VІІІ «Про партиципаторне бюджетування (бюджет участі) Кам’янської міської територіальної громади на 2022–2026 роки» зі змінами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ішення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7"/>
        <w:gridCol w:w="5507"/>
        <w:gridCol w:w="3863"/>
      </w:tblGrid>
      <w:tr>
        <w:trPr>
          <w:trHeight w:val="255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3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-108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2044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2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7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ішення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7"/>
        <w:gridCol w:w="5507"/>
        <w:gridCol w:w="3863"/>
      </w:tblGrid>
      <w:tr>
        <w:trPr>
          <w:trHeight w:val="255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-108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2045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21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8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–2026 роки» зі змінами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ішення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3721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-108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2046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21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9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ішення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7"/>
        <w:gridCol w:w="5507"/>
        <w:gridCol w:w="3863"/>
      </w:tblGrid>
      <w:tr>
        <w:trPr>
          <w:trHeight w:val="255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-108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2047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22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10.  Про внесення змін до рішення міської ради від 22.12.2021 №425-14/VIII «Про затвердження Програми розвитку Комунальної установи </w:t>
        <w:br/>
        <w:t>«Притулок для тварин» Кам’янської міської ради на 2022–2025 роки»</w:t>
        <w:br/>
        <w:t xml:space="preserve"> зі змінами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ішення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3721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-108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2048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22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11.  Про внесення змін до рішення міської ради від 22.12.2021 №426-14/VIII «Про затвердження Програми регулювання чисельності безпритульних тварин Кам’янської міської територіальної громади на 2022–2025 роки» </w:t>
        <w:br/>
        <w:t>зі змінами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ішення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7"/>
        <w:gridCol w:w="5507"/>
        <w:gridCol w:w="3863"/>
      </w:tblGrid>
      <w:tr>
        <w:trPr>
          <w:trHeight w:val="255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-108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2049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23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12.  Про внесення до Переліку вулиць, провулків, проспектів, бульварів, площ, скверів тощо міста Кам’янське об’єкта топонімії </w:t>
        <w:br/>
        <w:t>«проїзд Максима Рильського»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ішення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3721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-108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2050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23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3.  Про перейменування вулиці Межова у місті Кам’янське </w:t>
        <w:br/>
        <w:t>на вулицю Владислава Горбонос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ішення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3721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-108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2051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6"/>
          <w:szCs w:val="16"/>
          <w:lang w:val="uk-UA"/>
        </w:rPr>
      </w:pPr>
      <w:r>
        <w:rPr>
          <w:rFonts w:cs="MS Sans Serif" w:ascii="MS Sans Serif" w:hAnsi="MS Sans Serif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24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14.  Про перейменування вулиці Українська (промислова зона) в місті Кам’янське на вулицю Вагонобудівників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ішення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3721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-108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2052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24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15.  Про присвоєння скверу у місті Кам’янське назви «Сквер Слави Захисникам України з Південного Району Міста»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ішення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</w:t>
      </w:r>
      <w:r>
        <w:rPr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7"/>
        <w:gridCol w:w="5507"/>
        <w:gridCol w:w="3863"/>
      </w:tblGrid>
      <w:tr>
        <w:trPr>
          <w:trHeight w:val="255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-108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2053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25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16.  Про внесення змін до рішення міської ради від 22.12.2021 №421-14/VIІI «Про затвердження Програми щодо створення безбар’єрного середовища для осіб з інвалідністю та інших маломобільних груп населення Кам’янської міської територіальної громади на 2022–2029 роки» зі змінами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ішення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3721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-108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2054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25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17.  Про внесення змін до рішення міської ради від 08.12.2023 </w:t>
        <w:br/>
        <w:t xml:space="preserve">№1799-43/VIII «Про затвердження Програми розвитку цивільного захисту та забезпечення пожежної безпеки, запобігання надзвичайних ситуацій </w:t>
        <w:br/>
        <w:t xml:space="preserve">на території Кам’янської міської територіальної громади </w:t>
        <w:br/>
        <w:t>на 2024–2026 роки»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ішення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7"/>
        <w:gridCol w:w="5507"/>
        <w:gridCol w:w="3863"/>
      </w:tblGrid>
      <w:tr>
        <w:trPr>
          <w:trHeight w:val="255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-108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2055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26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8.  Про внесення змін до рішення міської ради від 22.12.2021 №466-14/VIII «Про затвердження Комплексної програми «Здоров’я населення Кам’янської міської територіальної громади» на 2022–2024 роки» </w:t>
        <w:br/>
        <w:t>зі змінами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ішення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3721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-108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2056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26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9.  Про затвердження положення про управління охорони здоров’я Кам’янської міської ради у новій редакції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ішення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3721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-108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2057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28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20.  Про передачу штатних одиниць з Комунального закладу</w:t>
        <w:br/>
        <w:t xml:space="preserve"> «Дитячо-юнацька спортивна школа №2» Кам’янської міської ради, Комунального закладу «Дитячо-юнацька футбольна школа «Надія» Кам’янської міської ради, Комунального закладу «Міський центр фізичного здоров’я населення «Спорт для всіх» Кам’янської міської ради до Комунального закладу «Спортивний комбінат «Прометей» </w:t>
        <w:br/>
        <w:t>Кам’янської міської ради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ішення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3721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батькові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2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-108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2058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29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1.  Про передачу штатних одиниць з Комунального закладу </w:t>
        <w:br/>
        <w:t xml:space="preserve">«Дитячо-юнацька спортивна школа №2» Кам’янської міської ради </w:t>
        <w:br/>
        <w:t>до Комунального закладу «Ліцей №18» Кам’янської міської ради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ішення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3721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батькові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3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-108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2059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29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2.  Про затвердження положення про відділ формування та ведення реєстру територіальної громади міста Кам’янської міської ради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ішення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7"/>
        <w:gridCol w:w="5507"/>
        <w:gridCol w:w="3863"/>
      </w:tblGrid>
      <w:tr>
        <w:trPr>
          <w:trHeight w:val="255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-108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2060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3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23.  Про внесення змін до рішення міської ради від 26.01.2024 </w:t>
        <w:br/>
        <w:t>№1967-4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»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ЗА ОСНОВУ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ішення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3721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30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3.  Про внесення змін до рішення міської ради від 26.01.2024 №1967-45/VIII «Про затвердження Програми матеріально-технічної підтримки підрозділів територіальної оборони, військових частин Збройних Сил України </w:t>
        <w:br/>
        <w:t>та інших військових формувань на 2024 рік»</w:t>
      </w:r>
    </w:p>
    <w:p>
      <w:pPr>
        <w:pStyle w:val="Normal"/>
        <w:keepNext w:val="true"/>
        <w:widowControl w:val="false"/>
        <w:bidi w:val="0"/>
        <w:spacing w:before="12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РОПОЗИЦІЯ секретаря міської ради КТІТАРОВОЇ Н.В.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 внесення змін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7"/>
        <w:gridCol w:w="5508"/>
        <w:gridCol w:w="3579"/>
      </w:tblGrid>
      <w:tr>
        <w:trPr>
          <w:trHeight w:val="255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батькові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31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23.  Про внесення змін до рішення міської ради від 26.01.2024 </w:t>
        <w:br/>
        <w:t>№1967-4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»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ішення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3721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-108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2061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31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24.  Про внесення змін до рішення міської ради від 29.11.2022 №744-25/VIIІ «Про затвердження списку присяжних Баглійського районного суду м.Дніпродзержинська на 2022–2025 роки» зі змінами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ішення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7"/>
        <w:gridCol w:w="5507"/>
        <w:gridCol w:w="3863"/>
      </w:tblGrid>
      <w:tr>
        <w:trPr>
          <w:trHeight w:val="255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-108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2062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32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25.  Про затвердження Грантового договору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ішення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3721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-108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2063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32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6.  Про зняття з контролю рішень міської ради, </w:t>
        <w:br/>
        <w:t>які виконані у II півріччі 2023 року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ішення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3721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-108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2064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32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7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 ОСНОВУ- ріше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3554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33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7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РОПОЗИЦІЯ постійної комісії міської ради з питань містобудування, архітектури, будівництва, земельних ресурсів та комунальної власності </w:t>
        <w:br/>
      </w: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  <w:lang w:val="uk-UA"/>
        </w:rPr>
        <w:t>про внесення змін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3721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3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33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7.  Про внесення змін до рішення міської ради від 22.12.2021 №481-14/VIII «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ЦІЛОМУ- ріше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3695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bidi w:val="0"/>
        <w:ind w:left="0" w:right="0" w:hanging="0"/>
        <w:rPr/>
      </w:pPr>
      <w:r>
        <w:rPr/>
        <w:t> 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</w:t>
      </w:r>
    </w:p>
    <w:p>
      <w:pPr>
        <w:pStyle w:val="Normal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bidi w:val="0"/>
        <w:ind w:left="0" w:right="-108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2065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34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8.  Про зміну найменування Комунального закладу «Централізована бібліотечна система м.Кам’янського» Кам’янської міської ради </w:t>
        <w:br/>
        <w:t>та затвердження статуту закладу в новій редакції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рішення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7"/>
        <w:gridCol w:w="5507"/>
        <w:gridCol w:w="3863"/>
      </w:tblGrid>
      <w:tr>
        <w:trPr>
          <w:trHeight w:val="255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-108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2066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34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9.  Про затвердження статуту Комунального закладу охорони здоров’я Кам’янської міської ради «Міський медичний центр здоров’я та медицини спорту» в новій редакції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7"/>
        <w:gridCol w:w="5507"/>
        <w:gridCol w:w="3863"/>
      </w:tblGrid>
      <w:tr>
        <w:trPr>
          <w:trHeight w:val="255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-108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2067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35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30.  Про затвердження статуту Комунального підприємства Кам’янської міської ради «Благоустрій» в новій редакції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3721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3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-108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2068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36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31.  Про збільшення розміру статутного капіталу Комунального підприємства Кам’янської міської ради «Транспорт» та затвердження його статуту в новій редакції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3721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3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-108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2069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36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32.  Про постановку майна на баланс Комунального підприємства Кам’янської міської ради «Благоустрій»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3721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3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-108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2070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37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33.  Про включення майна до Переліку об’єктів, щодо яких прийнято рішення про передачу в оренду без проведення аукціону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3721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-108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2071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37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34.  Про зміну найменування Комунального закладу «Міський центр фізичної культури і спорту інвалідів «Інваспорт» Кам’янської міської ради та затвердження положення закладу в новій редакції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ЗА ОСНОВУ- </w:t>
      </w:r>
      <w:r>
        <w:rPr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keepNext w:val="true"/>
        <w:widowControl w:val="false"/>
        <w:bidi w:val="0"/>
        <w:spacing w:before="12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3721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38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34.  Про зміну найменування Комунального закладу «Міський центр фізичної культури і спорту інвалідів «Інваспорт» Кам’янської міської ради та затвердження положення закладу в новій редакції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ПОЗИЦІЯ постійної комісії міської ради з питань містобудування, архітектури, будівництва, земельних ресурсів та комунальної власності </w:t>
        <w:br/>
      </w: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 внесення змін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3721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38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34.  Про зміну найменування Комунального закладу «Міський центр фізичної культури і спорту інвалідів «Інваспорт» Кам’янської міської ради та затвердження положення закладу в новій редакції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 ЦІЛОМУ- </w:t>
      </w:r>
      <w:r>
        <w:rPr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3721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-108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2072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44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0" w:leader="none"/>
        </w:tabs>
        <w:bidi w:val="0"/>
        <w:spacing w:before="0" w:after="120"/>
        <w:ind w:left="570" w:right="0" w:hanging="495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Блок питань: 35-98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35. Про надання дозволу на розроблення проекту землеустрою </w:t>
              <w:br/>
              <w:t>щодо відведення земельної ділянки Пушкар О.В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36. 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Решетнікову М.С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37. Про надання дозволу на розроблення проекту землеустрою </w:t>
              <w:br/>
              <w:t>щодо відведення земельної ділянки КЗ «АКАДЕМІЧНИЙ МУЗИЧНО-ДРАМАТИЧНИЙ ТЕАТР ІМ.ЛЕСІ УКРАЇНКИ М.КАМ’ЯНСЬКОГО» КМР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38. Про внесення змін в документи на землекористування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39. Про надання дозволу на розроблення проекту землеустрою </w:t>
              <w:br/>
              <w:t>щодо відведення земельної ділянки Квітко Л.І., Уманову С.З., Полікарпчук О.М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40. Про надання дозволу на викуп земельної ділянки за адресою: </w:t>
              <w:br/>
              <w:t>просп. Василя Стуса, 24А, Котенку М.М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41. 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КЗ «ЛІЦЕЙ №30» КМР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42. Про припинення права постійного користування земельною ділянкою Плакущій С.І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43. 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 xml:space="preserve">в натурі (на місцевості) КЗ «ЗАКЛАД ДОШКІЛЬНОЇ ОСВІТИ </w:t>
            </w:r>
            <w:r>
              <w:rPr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(ЯСЛА-САДОК) №2 «ВЕСНЯНКА» КМР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44. Про припинення права постійного користування на земельну ділянку 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45. Про передачу в користування на умовах оренди земельної ділянки за адресою: просп. Гімназичний, 44Б АТ КБ «ПРИВАТБАНК»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46. 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>в натурі (на місцевості) КП «КАМ’ЯНСЬКИЙ ЦЕНТР МЕДИЧНОЇ РЕАБІЛІТАЦІЇ ТА ПАЛІАТИВНОЇ ДОПОМОГИ ДІТЯМ» ДНІПРОПЕТРОВСЬКОЇ ОБЛАСНОЇ РАДИ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47. Про вилучення з користування земельної ділянки за адресою: </w:t>
              <w:br/>
              <w:t>просп. Свободи, будинок 50, приміщення 19, у Гетьман О.В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48. Про передачу в користування на умовах оренди земельної ділянки за адресою: просп. Перемоги, 59К, Мошні Є.В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49. Про продовження терміну дії договору оренди земельної ділянки Гладкову Ю.І., Гладкову Д.Ю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50. Про передачу в користування на умовах оренди земельної ділянки за адресою: вул. Миколи Лисенка, 67Б Гладію О.В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51. Про передачу в користування на умовах оренди земельної ділянки за адресою: вул. Диканська, ТОВ «ВЕРЕСК»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52. Про продовження терміну дії договорів оренди земельних ділянок Альонкіну С.Г., Альонкіній В.М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53. 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 xml:space="preserve">в натурі (на місцевості) КЗ «ЗАКЛАД ДОШКІЛЬНОЇ ОСВІТИ </w:t>
            </w:r>
            <w:r>
              <w:rPr>
                <w:b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(ЯСЛА-САДОК) №18 «ОЛЕНКА» КМР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54. Про надання дозволу на розроблення проекту землеустрою </w:t>
              <w:br/>
              <w:t>щодо відведення земельної ділянки Пікуш А.В., Уманову С.З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55. Про затвердження звіту про експертну грошову оцінку земельної ділянки за адресою: просп. Металургів, 42Б, та продажу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у власність Агинському Ю.Н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56. Про затвердження звіту про експертну грошову оцінку земельної ділянки за адресою: вул. Михайла Грушевського, 2Б,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та продажу у власність Сидоренку Ю.О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57. Про надання дозволу на розроблення проекту землеустрою </w:t>
              <w:br/>
              <w:t>щодо відведення земельної ділянки Скрипнику А.В., Колісніченку В.А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58. Про надання дозволу на розроблення технічної документації </w:t>
              <w:br/>
              <w:t xml:space="preserve">із землеустрою щодо встановлення (відновлення) меж земельної ділянки </w:t>
              <w:br/>
              <w:t xml:space="preserve">в натурі (на місцевості) КЗ «ЗАКЛАД ДОШКІЛЬНОЇ ОСВІТИ </w:t>
            </w:r>
            <w:r>
              <w:rPr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(ЯСЛА-САДОК) №26 «ЗОЛОТА РИБКА» КМР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59. Про надання згоди на укладання договору суперфіцію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60. Про передачу земельної ділянки у власність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Хрустальовій Л.І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61. Про передачу земельної ділянки у власність Васюрі В.О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62. Про передачу земельної ділянки у власність Діуліній І.В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63. Про передачу земельної ділянки у власність Каратаєвій А.Л., </w:t>
              <w:br/>
              <w:t>Руденко О.Є., Корольову Г.В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64. Про передачу земельної ділянки у власність Кузіній К.О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65. Про передачу земельної ділянки у власність Пугачу В.І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66. Про передачу земельної ділянки у власність Сові Г.І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67. Про передачу земельної ділянки у власність Чепурній Т.М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68. Про передачу земельної ділянки у власність Чеховичу В.М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69. Про передачу земельної ділянки у власність Швецю Є.М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70. Про надання дозволу на розроблення проекту землеустрою </w:t>
              <w:br/>
              <w:t>щодо відведення земельної ділянки Вербицькому В.І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71. Про надання дозволу на розроблення проекту землеустрою </w:t>
              <w:br/>
              <w:t>щодо відведення земельної ділянки Гришину В.В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72. Про надання дозволу на розроблення проекту землеустрою </w:t>
              <w:br/>
              <w:t>щодо відведення земельної ділянки Макаренку Д.О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итання 73. Про надання дозволу на розроблення проекту землеустрою </w:t>
              <w:br/>
              <w:t>щодо відведення земельної ділянки Тараскіну М.Ю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74. Про передачу земельної ділянки у власність Гаражі А.Г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75. Про передачу земельної ділянки у власність Бугровій Т.В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76. Про передачу земельної ділянки у власність Гаденко Г.В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77. Про передачу земельної ділянки у власність Петриченку С.В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78. Про передачу земельної ділянки у власність Приходько А.С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79. Про передачу земельної ділянки у власність Проскурі С.В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80. Про передачу земельної ділянки у власність Герману В.С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81. Про передачу земельної ділянки у власність Гречці О.В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82. Про передачу земельної ділянки у власність Замашній В.І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83. Про передачу земельної ділянки у власність Копай Г.В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84. Про передачу земельної ділянки у власність Кушнирю В.Д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85. Про передачу земельної ділянки у власність Лопан Н.В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86. Про передачу земельної ділянки у власність Марченку О.В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87. Про передачу земельної ділянки у власність Мрочко Ю.М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88. Про передачу земельної ділянки у власність Наришкіній Л.Ф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89. Про передачу земельної ділянки у власність Плискі В.Ф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90. Про передачу земельної ділянки у власність Пригаріній З.І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91. Про передачу земельної ділянки у власність Савченку А.В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92. Про передачу земельної ділянки у власність Святодух З.А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93. Про передачу земельної ділянки у власність Шабаковій В.А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94. Про передачу земельної ділянки у власність Шевельову Д.В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95. Про передачу земельної ділянки у власність Хижниченко Р.І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96. Про передачу земельної ділянки у власність Шалімову О.В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97. Про передачу земельної ділянки у власність Бай К.М.</w:t>
            </w:r>
          </w:p>
        </w:tc>
      </w:tr>
      <w:tr>
        <w:trPr>
          <w:cantSplit w:val="true"/>
        </w:trPr>
        <w:tc>
          <w:tcPr>
            <w:tcW w:w="9771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Питання 98. Про передачу земельної ділянки у власність Васильєвій А.А.</w:t>
            </w:r>
          </w:p>
        </w:tc>
      </w:tr>
    </w:tbl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В ЦІЛОМУ- Блок питань: 35-98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7"/>
        <w:gridCol w:w="5507"/>
        <w:gridCol w:w="3863"/>
      </w:tblGrid>
      <w:tr>
        <w:trPr>
          <w:trHeight w:val="255" w:hRule="atLeast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3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-108" w:hanging="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з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>2073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/VIII </w:t>
      </w:r>
      <w:r>
        <w:rPr>
          <w:b/>
          <w:sz w:val="28"/>
          <w:szCs w:val="28"/>
          <w:lang w:val="uk-UA"/>
        </w:rPr>
        <w:t xml:space="preserve"> по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>2136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/VIII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45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99.  Про передачу в постійне користування земельної ділянки за адресою: просп. Гімназичний, 61, КП КМР «БЛАГОУСТРІЙ»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ішення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3721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батькові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БАБЕНКО Михайло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З</w:t>
            </w:r>
            <w:r>
              <w:rPr>
                <w:rFonts w:cs="Arial CYR" w:ascii="Arial CYR" w:hAnsi="Arial CYR"/>
              </w:rPr>
              <w:t>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3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</w:t>
      </w:r>
    </w:p>
    <w:p>
      <w:pPr>
        <w:pStyle w:val="Normal"/>
        <w:widowControl w:val="false"/>
        <w:bidi w:val="0"/>
        <w:ind w:left="0" w:right="-108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2137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46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00.  Про передачу в користування на умовах оренди земельної ділянки </w:t>
        <w:br/>
        <w:t>за адресою: просп.Гімназичний, 73, Мостипану Р.А.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ішення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3721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-108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2138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46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101.  Про затвердження статуту Комунального підприємства  Кам’янської міської ради «Екосервіс» в новій редакції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ішення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3721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-108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2139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47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02.  Про внесення змін до рішення міської ради від 08.12.2023 </w:t>
        <w:br/>
        <w:t>№1795-43/VIII «Про затвердження Програми розвитку Комунального підприємства Кам'янської міської ради «Екосервіс» на 2024 рік»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ішення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3721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4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-108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2140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04825" cy="7810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46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54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01.03.2024 09:48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1.03.2024 09:51:56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103.  Про погодження направлення у відрядження депутата Кам’янської міської ради VIII скликання Лукашова Олександра Олександрович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ішення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3721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РАДАН Тетяна Микола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ІНЄГІНА Ольга Юрії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ОВА Оксана Олександ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ПЧЕНКО Наталія Леонід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БЛЯ Дмитро Ігорович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>РІШЕННЯ ПРИЙНЯТО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</w:t>
      </w:r>
    </w:p>
    <w:p>
      <w:pPr>
        <w:pStyle w:val="Normal"/>
        <w:widowControl w:val="false"/>
        <w:bidi w:val="0"/>
        <w:ind w:left="0" w:right="-108" w:hanging="0"/>
        <w:jc w:val="center"/>
        <w:rPr/>
      </w:pPr>
      <w:r>
        <w:rPr>
          <w:b/>
          <w:sz w:val="28"/>
          <w:szCs w:val="28"/>
        </w:rPr>
        <w:t>(№</w:t>
      </w:r>
      <w:r>
        <w:rPr>
          <w:b/>
          <w:sz w:val="28"/>
          <w:szCs w:val="28"/>
          <w:lang w:val="uk-UA"/>
        </w:rPr>
        <w:t>2141</w:t>
      </w:r>
      <w:r>
        <w:rPr>
          <w:b/>
          <w:sz w:val="28"/>
          <w:szCs w:val="28"/>
        </w:rPr>
        <w:t>-4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/VIII від </w:t>
      </w:r>
      <w:r>
        <w:rPr>
          <w:b/>
          <w:sz w:val="28"/>
          <w:szCs w:val="28"/>
          <w:lang w:val="uk-UA"/>
        </w:rPr>
        <w:t>0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0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-108" w:hanging="0"/>
        <w:jc w:val="center"/>
        <w:rPr>
          <w:rFonts w:ascii="Times New Roman" w:hAnsi="Times New Roman"/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-108" w:hanging="0"/>
        <w:jc w:val="center"/>
        <w:rPr>
          <w:rFonts w:ascii="Times New Roman" w:hAnsi="Times New Roman"/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-108" w:hanging="0"/>
        <w:jc w:val="center"/>
        <w:rPr>
          <w:rFonts w:ascii="Times New Roman" w:hAnsi="Times New Roman"/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-108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екретар міської ради </w:t>
        <w:tab/>
        <w:tab/>
        <w:tab/>
        <w:tab/>
        <w:tab/>
        <w:t>Наталія КТІТАРОВА</w:t>
      </w:r>
    </w:p>
    <w:p>
      <w:pPr>
        <w:pStyle w:val="Normal"/>
        <w:widowControl w:val="false"/>
        <w:bidi w:val="0"/>
        <w:ind w:left="0" w:right="-108" w:hanging="0"/>
        <w:jc w:val="center"/>
        <w:rPr>
          <w:rFonts w:ascii="Times New Roman" w:hAnsi="Times New Roman"/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bidi w:val="0"/>
        <w:ind w:left="0" w:right="0" w:hanging="0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headerReference w:type="even" r:id="rId51"/>
      <w:headerReference w:type="default" r:id="rId52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  <w:font w:name="MS Sans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TopAndBottom/>
              <wp:docPr id="5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%1."/>
      <w:lvlJc w:val="left"/>
      <w:pPr>
        <w:tabs>
          <w:tab w:val="num" w:pos="570"/>
        </w:tabs>
        <w:ind w:left="570" w:hanging="49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37</Words>
  <Characters>98543</Characters>
  <CharactersWithSpaces>840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29:00Z</dcterms:created>
  <dc:creator>Кагадий</dc:creator>
  <dc:description/>
  <dc:language>en-US</dc:language>
  <cp:lastModifiedBy/>
  <dcterms:modified xsi:type="dcterms:W3CDTF">2024-03-08T09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гадий</vt:lpwstr>
  </property>
</Properties>
</file>