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.03.2023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16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березні 2023 рок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з гуманітарних питань Кам’янської міської ради за березень 2023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березні 2023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3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3-03-31T08:25:00Z</dcterms:modified>
  <cp:revision>3</cp:revision>
  <dc:subject/>
  <dc:title/>
</cp:coreProperties>
</file>