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11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озачергового 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12.2018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9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9-20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з питань діяльності виконавчих органів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«Тепломережі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електромонтер ЗДТУ філії «Середньодніпровська ГЕС» 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інженер відділу обладнання ПАТ «Дніпровський металургійний комбінат», від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НАШ КРАЙ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екології 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 xml:space="preserve">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журналісти, акредитовані при Кам’янській міській раді </w:t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хвалення проекту рішення міської ради «Про міський бюджет на 2019 рік».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хвалення проекту рішення міської ради «Про Програму соціально-економічного та культурного розвитку міста на 2019 рік»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внесення на розгляд сесії Кам’янської міської ради </w:t>
        <w:br/>
        <w:t>VІІ скликання проектів рішень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ект порядку денного засідання виконавчого комітету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прийнято.</w:t>
      </w:r>
    </w:p>
    <w:p>
      <w:pPr>
        <w:pStyle w:val="Style15"/>
        <w:spacing w:lineRule="auto" w:line="240" w:before="240" w:after="120"/>
        <w:ind w:left="113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схвалення проекту рішення міської ради «Про міський бюджет на 2019 рік»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евченко Лариса 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70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240" w:after="12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схвалення проекту рішення міської ради «Про Програму соціально-економічного та культурного розвитку міста </w:t>
        <w:br/>
        <w:t>на 2019 рік»</w:t>
      </w:r>
    </w:p>
    <w:p>
      <w:pPr>
        <w:pStyle w:val="Normal"/>
        <w:ind w:left="1134" w:hanging="1134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Єрмоленко Галина Валеріївна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71 додається.</w:t>
      </w:r>
    </w:p>
    <w:p>
      <w:pPr>
        <w:pStyle w:val="Normal"/>
        <w:spacing w:before="240" w:after="12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Про внесення на розгляд сесії Кам’янської міської ради </w:t>
        <w:br/>
        <w:t>VІІ скликання проектів рішень міської ради</w:t>
      </w:r>
    </w:p>
    <w:p>
      <w:pPr>
        <w:pStyle w:val="Style15"/>
        <w:spacing w:lineRule="auto" w:line="240" w:before="0" w:after="12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Цибенко Вікторія Володимирівна </w:t>
      </w:r>
      <w:r>
        <w:rPr>
          <w:rFonts w:cs="Times New Roman" w:ascii="Times New Roman" w:hAnsi="Times New Roman"/>
          <w:i/>
          <w:sz w:val="28"/>
          <w:szCs w:val="28"/>
        </w:rPr>
        <w:t>– начальник відділу секретаріату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Проінформувала щодо розгляду на сесії міської ради додаткових питань, підготовлених виконавчими органами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партаментом комунальної власності, земельних відносин та реєстрації речових прав на нерухоме майно міської ради восьми додаткових питань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депутатів Кам’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</w:t>
        <w:br/>
        <w:t>до Вищої ради юстиції України, Вищої ради правосуддя України, Вищої кваліфікаційної комісії суддів України, Генерального прокурора України, Міністра юстиції України, Державної судової адміністрації України, голови Комітету Верховної ради України з питань правової політики та правосудд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списання комунального майна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буття (припинення) прав на землю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 набуття (припинення) прав на землю під тимчасовими споруд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громадянам земельних ділянок у власність та на умовах орен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 надання ПрАТ «ХАЙДЕЛЬБЕРГЦЕМЕНТ УКРАЇНА» </w:t>
        <w:br/>
        <w:t>в користування на умовах оренди земельної ділян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несення змін до рішення міської ради від 29.07.2016 №258-09/VII «Про затвердження Програми по проведенню технічної інвентаризації об’єктів комунальної власності територіальної громади м.Кам’янського»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безоплатне прийняття у комунальну власність територіальної громади м.Кам’янського державного пакету акцій </w:t>
        <w:br/>
        <w:t>АТ «Дніпровська ТЕЦ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партаментом житлово-комунального господарства та будівництва міської ради п’яти додаткових питань:</w:t>
      </w:r>
    </w:p>
    <w:p>
      <w:pPr>
        <w:pStyle w:val="Normal"/>
        <w:spacing w:before="120" w:after="120"/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5.12.2015 №28-03/VII «Про затвердження Програми розвитку комунального підприємства Кам’янської міської ради «Кам’янське автотранспортне підприємство 042802» на 2016–2019 роки» (зі змінами)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14"/>
          <w:sz w:val="28"/>
          <w:szCs w:val="28"/>
          <w:lang w:val="uk-UA"/>
        </w:rPr>
        <w:t>Про внесення змін до рішення міської ради від 26.12.2014 №</w:t>
      </w:r>
      <w:r>
        <w:rPr>
          <w:sz w:val="28"/>
          <w:szCs w:val="28"/>
          <w:lang w:val="uk-UA"/>
        </w:rPr>
        <w:t xml:space="preserve">1182-58/VI «Про затвердження Програми благоустрою м.Дніпродзержинська </w:t>
        <w:br/>
        <w:t>на 2015–2019 роки» (</w:t>
      </w:r>
      <w:r>
        <w:rPr>
          <w:rStyle w:val="FontStyle14"/>
          <w:sz w:val="28"/>
          <w:szCs w:val="28"/>
          <w:lang w:val="uk-UA"/>
        </w:rPr>
        <w:t>зі змінам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17.11.2017 №891-20/VII «Про затвердження Програми регулювання чисельності безпритульних тварин у м.Кам’янське на 2018–2022 рок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міської ради </w:t>
      </w:r>
      <w:r>
        <w:rPr>
          <w:sz w:val="28"/>
          <w:szCs w:val="28"/>
          <w:lang w:val="uk-UA"/>
        </w:rPr>
        <w:t xml:space="preserve">від 26.02.2016 №93-05/VII «Про Програму розвитку житлового господарства м.Кам’янського </w:t>
        <w:br/>
      </w:r>
      <w:r>
        <w:rPr>
          <w:bCs/>
          <w:sz w:val="28"/>
          <w:szCs w:val="28"/>
          <w:lang w:val="uk-UA"/>
        </w:rPr>
        <w:t>на 2016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>2020 роки» (</w:t>
      </w:r>
      <w:r>
        <w:rPr>
          <w:sz w:val="28"/>
          <w:szCs w:val="28"/>
          <w:lang w:val="uk-UA"/>
        </w:rPr>
        <w:t>зі змінами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29.01.2016 №58-04/VІІ «Про затвердження Програми розвитку КП КМР «Тепломережі» </w:t>
        <w:br/>
        <w:t>на 2016–2020 роки» (зі змінам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партаментом з гуманітарних питань міської ради трьох додаткових питань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 з комунального закладу «Навчально-виховний комплекс «Загальноосвітній навчальний заклад – дошкільний навчальний заклад» №36» Кам’янської міської ради новоутвореної юридичної особ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Про виділ з комунального закладу «Навчально-виховний комплекс «Загальноосвітній навчальний заклад – дошкільний навчальний заклад» №13» Кам’янської міської ради новоутвореної юридичної особи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16.12.2016 №601-12/VII «Про </w:t>
      </w:r>
      <w:r>
        <w:rPr>
          <w:bCs/>
          <w:sz w:val="28"/>
          <w:szCs w:val="28"/>
          <w:lang w:val="uk-UA"/>
        </w:rPr>
        <w:t xml:space="preserve">затвердження програми </w:t>
      </w:r>
      <w:r>
        <w:rPr>
          <w:sz w:val="28"/>
          <w:szCs w:val="28"/>
          <w:lang w:val="uk-UA"/>
        </w:rPr>
        <w:t xml:space="preserve">розвитку освіти м.Кам'янського </w:t>
        <w:br/>
        <w:t>на 2017–2020 роки» (зі змінами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м соціальної політики міської ради трьох додаткових питань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міської ради від 17.11.2017 №913-20/VII «Про затвердження програми соціального захисту населення міста </w:t>
        <w:br/>
        <w:t>на 2018–2022 роки» (зі змінами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проведення конкурсу з визначення проектів (заходів), розроблених громадськими організаціями ветеранів, </w:t>
        <w:br/>
        <w:t>для реалізації яких надається фінансова підтримка за рахунок міського бюджету.</w:t>
      </w:r>
    </w:p>
    <w:p>
      <w:pPr>
        <w:pStyle w:val="Normal"/>
        <w:shd w:fill="FFFFFF" w:val="clear"/>
        <w:spacing w:before="120" w:after="120"/>
        <w:ind w:firstLine="708"/>
        <w:jc w:val="both"/>
        <w:textAlignment w:val="baseline"/>
        <w:rPr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твердження розподільчого балансу управління соціальної політики Кам’янської міської ради та відділу праці та соціально-трудових відносин Кам’янської міської рад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12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7.11.2017 №915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Програми підтримки внутрішньо переміщених осіб».</w:t>
      </w:r>
    </w:p>
    <w:p>
      <w:pPr>
        <w:pStyle w:val="32"/>
        <w:spacing w:before="120" w:after="120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управлінням охорони здоров’я міської ради трьох додаткових питань:</w:t>
      </w:r>
    </w:p>
    <w:p>
      <w:pPr>
        <w:pStyle w:val="32"/>
        <w:spacing w:before="120" w:after="120"/>
        <w:ind w:right="0" w:firstLine="708"/>
        <w:jc w:val="both"/>
        <w:rPr/>
      </w:pPr>
      <w:r>
        <w:rPr>
          <w:sz w:val="28"/>
          <w:szCs w:val="28"/>
        </w:rPr>
        <w:t xml:space="preserve">Про внесення змін до рішення міської ради від 30.01.2015 №1211-59/VI «Про міську програму «Здоров’я населення міста Кам’янське </w:t>
        <w:br/>
        <w:t>на 2015–2019 роки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«Фінансова підтримка закладів охорони здоров’я м.Кам’янське, що надають первинну медичну допомогу у 2019 році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«Репродуктивне здоров’я дітей та майбутніх батьків міста Кам’янське на період 2019–2021 роки «Разом до здорового майбутнього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ом взаємодії з правоохоронними органами та запобігання корупції міської ради одного додаткового питання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2.06.2018 №1124-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видів суспільно корисних робіт та переліку об’єктів м.Кам’янського, на яких будуть працювати порушники, на яких накладено адміністративне стягнення у вигляді суспільно корисних робіт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партаментом фінансів міської ради одного додаткового питання:</w:t>
      </w:r>
    </w:p>
    <w:p>
      <w:pPr>
        <w:pStyle w:val="Normal"/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ий бюджет на 2019 рік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ом секретаріату міської ради одного додаткового питання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4.02.2017 №662-14/VII «Про Програму на виконання депутатських повноважень депутатами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VII скликання» (зі змінами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несла пропозицію поставити на голосування підготовлений проект рішення виконавчого комітету міської ради та взяти до відома інформацію щодо розгляду на сесії Кам’янської міської ради VІІ скликання додаткових питань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Інформація про розгляд на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додаткових питань береться до відома.</w:t>
      </w:r>
    </w:p>
    <w:p>
      <w:pPr>
        <w:pStyle w:val="Normal"/>
        <w:spacing w:before="12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372 додається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4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А.Л.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6"/>
      <w:headerReference w:type="first" r:id="rId7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spacing w:val="-10"/>
      <w:sz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lang w:val="en-US"/>
    </w:rPr>
  </w:style>
  <w:style w:type="paragraph" w:styleId="32">
    <w:name w:val="Основной текст3"/>
    <w:basedOn w:val="Normal"/>
    <w:qFormat/>
    <w:pPr>
      <w:ind w:right="5035" w:hanging="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51218504186657_d5/" TargetMode="External"/><Relationship Id="rId3" Type="http://schemas.openxmlformats.org/officeDocument/2006/relationships/hyperlink" Target="http://so.kam.gov.ua/ua/treezas_so/pg/31218145306714_d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9:00Z</dcterms:created>
  <dc:creator>***</dc:creator>
  <dc:description/>
  <dc:language>en-US</dc:language>
  <cp:lastModifiedBy>Шевченко</cp:lastModifiedBy>
  <cp:lastPrinted>2018-12-21T14:26:00Z</cp:lastPrinted>
  <dcterms:modified xsi:type="dcterms:W3CDTF">2018-12-27T06:59:00Z</dcterms:modified>
  <cp:revision>2</cp:revision>
  <dc:subject/>
  <dc:title>Члени виконавчого комітету Дніпродзержинської міської ради:</dc:title>
</cp:coreProperties>
</file>