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9-3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9-40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 відділу обладнання ПАТ «Дніпровський металургійний комбінат», 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 (лікарняний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В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загально-правової </w:t>
              <w:br/>
              <w:t>та кадрової роботи управління соціального захисту населення адміністрації Дніпровського району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соціального захисту населення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 С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башта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  <w:t xml:space="preserve">та за спискам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лану роботи виконавчого комітету міської ради </w:t>
        <w:br/>
        <w:t xml:space="preserve">на 2019 рік. 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затвердження фінансових планів підприємств міста комунальної форми власності на 2019 рік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ТОЧНІ ПИТАНН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тягнення громадян міста до адміністративної відповідальності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ро влаштування у прийомну сім’ю подружжя Снітька В.О. </w:t>
        <w:br/>
        <w:t>та Пеліхової І.А. на виховання та спільне проживання малолітньої дитин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влаштування у дитячий будинок сімейного типу подружжя Копійок на виховання та спільне проживання діт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о адресу функціонування прийомної сім’ї Якімащенко В.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 організацію громадських робіт в мі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изнання такими, що втратили чинність, рішення виконавчого комітету міської ради від 19.05.2010 №177 </w:t>
      </w:r>
      <w:r>
        <w:rPr>
          <w:i/>
          <w:sz w:val="28"/>
          <w:szCs w:val="28"/>
          <w:lang w:val="uk-UA"/>
        </w:rPr>
        <w:t xml:space="preserve">«Про проведення безстрокової акції з благоустрою «За чисте довкілля» </w:t>
      </w:r>
      <w:r>
        <w:rPr>
          <w:sz w:val="28"/>
          <w:szCs w:val="28"/>
          <w:lang w:val="uk-UA"/>
        </w:rPr>
        <w:t xml:space="preserve">зі змінами, від 12.02.2014 №30 </w:t>
        <w:br/>
      </w:r>
      <w:r>
        <w:rPr>
          <w:i/>
          <w:sz w:val="28"/>
          <w:szCs w:val="28"/>
          <w:lang w:val="uk-UA"/>
        </w:rPr>
        <w:t xml:space="preserve">«Про координаційну раду з питань регулювання в місті чисельності безпритульних тварин гуманними методами» </w:t>
      </w:r>
      <w:r>
        <w:rPr>
          <w:sz w:val="28"/>
          <w:szCs w:val="28"/>
          <w:lang w:val="uk-UA"/>
        </w:rPr>
        <w:t>зі змінами, від 31.08.2012 №358 «</w:t>
      </w:r>
      <w:r>
        <w:rPr>
          <w:i/>
          <w:sz w:val="28"/>
          <w:szCs w:val="28"/>
          <w:lang w:val="uk-UA"/>
        </w:rPr>
        <w:t>Про утворення міської комісії з безпеки дорожнього руху</w:t>
      </w:r>
      <w:r>
        <w:rPr>
          <w:sz w:val="28"/>
          <w:szCs w:val="28"/>
          <w:lang w:val="uk-UA"/>
        </w:rPr>
        <w:t>» зі змінами.</w:t>
      </w:r>
    </w:p>
    <w:p>
      <w:pPr>
        <w:pStyle w:val="Style15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ро облік громадян, які потребують поліпшення житлових умов, </w:t>
        <w:br/>
        <w:t xml:space="preserve">в адміністрації Дніпровського району Кам’янської міської ради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ро надання жилої площі та видачу ордера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 порушення клопотання щодо присвоєння почесного звання «Мати-героїня» Міськів Надії Опанасівні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и рішень виконавчого комітету міської ради, підготовлені адміністрацією Заводського району міської ради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1. Про взяття на облік громадян, які потребують поліпшення житлових умов, в адміністрації Заводського району Кам’янсько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Про облік громадян, які потребують поліпшення житлових умов, </w:t>
        <w:br/>
        <w:t>в адміністрації Заводського району Кам’янської міської ради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ро надання громадянам житлової площі у гуртожитках Південного району міс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ро визначення комунального підприємства Кам’янської міської ради «Міський спецкомбінат» балансоутримувачем кладовищ міс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2. Про затвердження акта приймання-передачі комплекту засобу обліку теплової енергії, встановленого мешканцями житлового будинку </w:t>
        <w:br/>
        <w:t>за адресою: вул.Ярославська, 53, у комунальну власність міс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Про виключення з числа службових жилих приміщень публічного акціонерного товариства «Дніпровський металургійний комбінат» жилого приміщення за адресою: вул.Йосипа Манаєнкова, 5, кв.7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Про виключення з числа службових жилих приміщень Міністерства оборони України жилого приміщення за адресою: просп.Дружби Народів, 75Б, кв.9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 Про надання жилої площі та видачу ордер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1.6. Про надання жилої площі та видачу орде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7. Про видачу орде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е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проведення демонтажу рекламних засобів у м.Кам’янськом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двох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порушення клопотання щодо присвоєння почесного звання України «Мати-героїня» Сорочак Тетяні Володимирівні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Кравчук Л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оформлення за територіальною громадою міста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е права власності на тепловий пункт за адресою: вул.Нікопольська, 42Б</w:t>
      </w:r>
      <w:r>
        <w:rPr>
          <w:bCs/>
          <w:sz w:val="28"/>
          <w:szCs w:val="28"/>
          <w:lang w:val="uk-UA"/>
        </w:rPr>
        <w:t xml:space="preserve"> </w:t>
        <w:br/>
        <w:t>(Калмиков М.Ю.)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Шевченко Л.Ф. Унесла пропозицію розглянути додатково питання </w:t>
        <w:br/>
        <w:t xml:space="preserve">«Про внесення змін до рішення виконавчого комітету міської ради </w:t>
        <w:br/>
        <w:t xml:space="preserve">від 17.07.2018 №194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«Про затвердження переліку об’єктів (заходів), які фінансуються у 2018 році за рахунок субвенції з державного бюджету місцевим бюджетам на здійснення заходів щодо соціально-економічного розвитку окремих територій та співфінансування з міського бюджету </w:t>
        <w:br/>
        <w:t xml:space="preserve">по м.Кам’янське»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і змінами у зв’язку з необхідністю внесення змін </w:t>
        <w:br/>
        <w:t xml:space="preserve">до бюджетних призначень міського бюджету на 2018 рік по субвенції </w:t>
        <w:br/>
        <w:t xml:space="preserve">з державного бюджету місцевим бюджетам на здійснення заходів щодо соціально-економічного розвитку окремих територій, зокрема виділено </w:t>
        <w:br/>
        <w:t>196 тис. грн. на розвиток смт Карнаухівка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Завгородня Т.Ж. Унесла пропозицію </w:t>
      </w:r>
      <w:r>
        <w:rPr>
          <w:sz w:val="28"/>
          <w:szCs w:val="28"/>
          <w:lang w:val="uk-UA"/>
        </w:rPr>
        <w:t>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затвердження плану роботи виконавчого комітету міської ради на 2019 рік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Руднєва Світлана Олексіївна – </w:t>
      </w:r>
      <w:r>
        <w:rPr>
          <w:i/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 Омельяненко І.В. запропонував доповнити розділ ІV. Знаменні дати, професійні свята та інші події такими датами: 1 січня – </w:t>
      </w:r>
      <w:r>
        <w:rPr>
          <w:color w:val="3B3B3B"/>
          <w:sz w:val="28"/>
          <w:szCs w:val="28"/>
          <w:shd w:fill="FFFFFF" w:val="clear"/>
          <w:lang w:val="uk-UA"/>
        </w:rPr>
        <w:t xml:space="preserve">110-а річниця з дня народження Степана Бандери та </w:t>
      </w:r>
      <w:r>
        <w:rPr>
          <w:sz w:val="28"/>
          <w:szCs w:val="28"/>
          <w:lang w:val="uk-UA"/>
        </w:rPr>
        <w:t>14 жовтня – День створення Української повстанської армії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 з унесеною пропозицією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Організаційному відділу міської ради (Руднєва) доопрацювати проект рішення виконавчого комітету міської ради, доповнивши розділ ІV. Знаменні дати, професійні свята та інші події такими датами: 1 січня – </w:t>
      </w:r>
      <w:r>
        <w:rPr>
          <w:color w:val="3B3B3B"/>
          <w:sz w:val="28"/>
          <w:szCs w:val="28"/>
          <w:shd w:fill="FFFFFF" w:val="clear"/>
          <w:lang w:val="uk-UA"/>
        </w:rPr>
        <w:t xml:space="preserve">110-а річниця </w:t>
        <w:br/>
        <w:t xml:space="preserve">з дня народження Степана Бандери та </w:t>
      </w:r>
      <w:r>
        <w:rPr>
          <w:sz w:val="28"/>
          <w:szCs w:val="28"/>
          <w:lang w:val="uk-UA"/>
        </w:rPr>
        <w:t>14 жовтня – День створення Української повстанської армії.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73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фінансових планів підприємств міста комунальної форми власності на 2019 рік</w:t>
      </w:r>
    </w:p>
    <w:p>
      <w:pPr>
        <w:pStyle w:val="Normal"/>
        <w:spacing w:before="120" w:after="12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какун Олександр Іванович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ишов О.А. 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4 додається.</w:t>
      </w:r>
    </w:p>
    <w:p>
      <w:pPr>
        <w:pStyle w:val="Normal"/>
        <w:spacing w:before="240" w:after="0"/>
        <w:ind w:left="1259" w:hanging="1259"/>
        <w:jc w:val="both"/>
        <w:rPr/>
      </w:pPr>
      <w:r>
        <w:rPr>
          <w:color w:val="000000"/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тягнення громадян міста до адміністративної відповідальності</w:t>
      </w:r>
    </w:p>
    <w:p>
      <w:pPr>
        <w:pStyle w:val="Normal"/>
        <w:spacing w:before="120" w:after="120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рська Марина Гарріївна</w:t>
      </w:r>
      <w:r>
        <w:rPr>
          <w:rFonts w:eastAsia="Calibri"/>
          <w:bCs/>
          <w:sz w:val="28"/>
          <w:szCs w:val="28"/>
        </w:rPr>
        <w:t xml:space="preserve"> – </w:t>
      </w:r>
      <w:r>
        <w:rPr>
          <w:rFonts w:eastAsia="Calibri"/>
          <w:bCs/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</w:rPr>
        <w:t xml:space="preserve">муніципальних послуг </w:t>
      </w:r>
      <w:r>
        <w:rPr>
          <w:rFonts w:eastAsia="Calibri"/>
          <w:i/>
          <w:sz w:val="28"/>
          <w:szCs w:val="28"/>
        </w:rPr>
        <w:t>та регуляторної політики</w:t>
      </w:r>
      <w:r>
        <w:rPr>
          <w:rFonts w:eastAsia="Calibri"/>
          <w:bCs/>
          <w:i/>
          <w:sz w:val="28"/>
          <w:szCs w:val="28"/>
        </w:rPr>
        <w:t xml:space="preserve">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5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лаштування у прийомну сім’ю подружжя Снітька В.О. </w:t>
        <w:br/>
        <w:t>та Пеліхової І.А. на виховання та спільне проживання малолітньої дитин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евський О.Ю. 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влаштування у дитячий будинок сімейного типу подружжя Копійок на виховання та спільне проживання діте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адресу функціонування прийомної сім’ї Якімащенко В.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8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7.12.2017 №357 </w:t>
      </w:r>
      <w:r>
        <w:rPr>
          <w:b/>
          <w:i/>
          <w:sz w:val="28"/>
          <w:szCs w:val="28"/>
          <w:lang w:val="uk-UA"/>
        </w:rPr>
        <w:t xml:space="preserve">«Про організацію громадських робіт </w:t>
        <w:br/>
        <w:t>в місті»</w:t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ишов О.А. 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изнання такими, що втратили чинність, рішення виконавчого комітету міської ради від 19.05.2010 №177 </w:t>
        <w:br/>
      </w:r>
      <w:r>
        <w:rPr>
          <w:b/>
          <w:i/>
          <w:sz w:val="28"/>
          <w:szCs w:val="28"/>
          <w:lang w:val="uk-UA"/>
        </w:rPr>
        <w:t xml:space="preserve">«Про проведення безстрокової акції з благоустрою «За чисте довкілля» </w:t>
      </w:r>
      <w:r>
        <w:rPr>
          <w:b/>
          <w:sz w:val="28"/>
          <w:szCs w:val="28"/>
          <w:lang w:val="uk-UA"/>
        </w:rPr>
        <w:t xml:space="preserve">зі змінами, від 12.02.2014 №30 </w:t>
      </w:r>
      <w:r>
        <w:rPr>
          <w:b/>
          <w:i/>
          <w:sz w:val="28"/>
          <w:szCs w:val="28"/>
          <w:lang w:val="uk-UA"/>
        </w:rPr>
        <w:t xml:space="preserve">«Про координаційну раду </w:t>
        <w:br/>
        <w:t xml:space="preserve">з питань регулювання в місті чисельності безпритульних тварин гуманними методами» </w:t>
      </w:r>
      <w:r>
        <w:rPr>
          <w:b/>
          <w:sz w:val="28"/>
          <w:szCs w:val="28"/>
          <w:lang w:val="uk-UA"/>
        </w:rPr>
        <w:t xml:space="preserve">зі змінами, від 31.08.2012 №358 </w:t>
        <w:br/>
        <w:t>«</w:t>
      </w:r>
      <w:r>
        <w:rPr>
          <w:b/>
          <w:i/>
          <w:sz w:val="28"/>
          <w:szCs w:val="28"/>
          <w:lang w:val="uk-UA"/>
        </w:rPr>
        <w:t>Про утворення міської комісії з безпеки дорожнього руху</w:t>
      </w:r>
      <w:r>
        <w:rPr>
          <w:b/>
          <w:sz w:val="28"/>
          <w:szCs w:val="28"/>
          <w:lang w:val="uk-UA"/>
        </w:rPr>
        <w:t>» зі змінам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ишов О.А. 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80 додається.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/>
          <w:sz w:val="28"/>
          <w:szCs w:val="28"/>
        </w:rPr>
        <w:t>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276" w:hanging="1276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ркуша Валерія Валеріївна – </w:t>
      </w:r>
      <w:r>
        <w:rPr>
          <w:i/>
          <w:sz w:val="28"/>
          <w:lang w:val="uk-UA"/>
        </w:rPr>
        <w:t xml:space="preserve">заступник міського голови </w:t>
        <w:br/>
        <w:t xml:space="preserve">з питань діяльності виконавчих органів міської ради, </w:t>
      </w:r>
      <w:r>
        <w:rPr>
          <w:i/>
          <w:sz w:val="28"/>
          <w:szCs w:val="28"/>
          <w:lang w:val="uk-UA"/>
        </w:rPr>
        <w:t xml:space="preserve">голова адміністрації </w:t>
      </w:r>
      <w:r>
        <w:rPr>
          <w:i/>
          <w:sz w:val="28"/>
          <w:lang w:val="uk-UA"/>
        </w:rPr>
        <w:t xml:space="preserve">Дніпровського </w:t>
      </w:r>
      <w:r>
        <w:rPr>
          <w:i/>
          <w:sz w:val="28"/>
          <w:szCs w:val="28"/>
          <w:lang w:val="uk-UA"/>
        </w:rPr>
        <w:t>району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 xml:space="preserve">в адміністрації Дніпровського району Кам’янської міської ради.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1 додається.</w:t>
      </w:r>
    </w:p>
    <w:p>
      <w:pPr>
        <w:pStyle w:val="Normal"/>
        <w:spacing w:before="240" w:after="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 надання жилої площі та видачу ордера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порушення клопотання щодо присвоєння почесного звання «Мати-героїня» Міськів Надії Опанасівні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щенко Валентина Юріївна – </w:t>
      </w:r>
      <w:r>
        <w:rPr>
          <w:i/>
          <w:sz w:val="28"/>
          <w:szCs w:val="28"/>
          <w:lang w:val="uk-UA"/>
        </w:rPr>
        <w:t>заступник начальника відділу загально-правової та кадрової роботи управління соціального захисту населення адміністрації Дніпровського район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3 додається.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адміністрацією Заводського району міської ради</w:t>
      </w:r>
    </w:p>
    <w:p>
      <w:pPr>
        <w:pStyle w:val="Normal"/>
        <w:spacing w:before="120" w:after="0"/>
        <w:ind w:left="1276" w:hanging="1276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rFonts w:eastAsia="Calibri"/>
          <w:sz w:val="28"/>
          <w:szCs w:val="28"/>
          <w:lang w:val="uk-UA"/>
        </w:rPr>
        <w:t xml:space="preserve">Білик Ольга Володимирівна – </w:t>
      </w:r>
      <w:r>
        <w:rPr>
          <w:rFonts w:eastAsia="Calibri"/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зяття на облік громадян, які потребують поліпшення житлових умов, в адміністрації Заводського району Кам’янської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4 додаєть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облік громадян, які потребують поліпшення житлових умов, </w:t>
        <w:br/>
        <w:t>в адміністрації Заводськ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5 додається.</w:t>
      </w:r>
    </w:p>
    <w:p>
      <w:pPr>
        <w:pStyle w:val="Normal"/>
        <w:spacing w:before="240" w:after="0"/>
        <w:ind w:left="1276" w:hanging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о надання громадянам житлової площі у гуртожитках Південного район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87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7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Калмиков Максим Юрійович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i/>
          <w:color w:val="000000"/>
          <w:sz w:val="28"/>
          <w:szCs w:val="28"/>
          <w:lang w:val="uk-UA"/>
        </w:rPr>
        <w:t xml:space="preserve">заступник 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значення комунального підприємства Кам’янської міської ради «Міський спецкомбінат» балансоутримувачем кладовищ міста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8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атвердження акта приймання-передачі комплекту засобу обліку теплової енергії, встановленого мешканцями житлового будинку </w:t>
        <w:br/>
        <w:t>за адресою: вул.Ярославська, 53, у комунальну власність міста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9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ключення з числа службових жилих приміщень публічного акціонерного товариства «Дніпровський металургійний комбінат» жилого приміщення за адресою: вул.Йосипа Манаєнкова, 5, кв.7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0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иключення з числа службових жилих приміщень Міністерства оборони України жилого приміщення за адресою: просп.Дружби Народів, 75Б, кв.9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Унесла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1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жилої площі та видачу ордерів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92 додаєтьс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6. Про надання жилої площі та видачу ордер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3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идачу ордер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обашта Анна Олександ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5 додається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6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порушення клопотання щодо присвоєння почесного звання України «Мати-героїня» Сорочак Тетяні Володимирівні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орольова Ірина Василівна – </w:t>
      </w:r>
      <w:r>
        <w:rPr>
          <w:i/>
          <w:sz w:val="28"/>
          <w:szCs w:val="28"/>
          <w:lang w:val="uk-UA"/>
        </w:rPr>
        <w:t xml:space="preserve">заступник начальника управління, начальник відділу </w:t>
      </w:r>
      <w:r>
        <w:rPr>
          <w:i/>
          <w:iCs/>
          <w:sz w:val="28"/>
          <w:szCs w:val="28"/>
          <w:lang w:val="uk-UA"/>
        </w:rPr>
        <w:t>надання соціальних гарантій громадянам пільгових категорій</w:t>
      </w:r>
      <w:r>
        <w:rPr>
          <w:i/>
          <w:sz w:val="28"/>
          <w:szCs w:val="28"/>
          <w:lang w:val="uk-UA"/>
        </w:rPr>
        <w:t xml:space="preserve"> управління соціального захисту населення адміністрації Південного району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7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оформлення за територіальною громадою міста Кам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>янське права власності на тепловий пункт за адресою: вул.Нікопольська, 42Б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Калмиков Максим Юрійович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заступник </w:t>
      </w:r>
      <w:r>
        <w:rPr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О.А. Уні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8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17.07.2018 №194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переліку об’єктів (заходів), які фінансуються у 2018 році за рахунок субвенції </w:t>
        <w:br/>
        <w:t>з державного бюджету місцевим бюджетам на здійснення заходів щодо соціально-економічного розвитку окремих територій та співфінансування з міського бюджету по м.Кам’янське»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99 додаєтьс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6:00Z</dcterms:created>
  <dc:creator>***</dc:creator>
  <dc:description/>
  <dc:language>en-US</dc:language>
  <cp:lastModifiedBy>Шевченко</cp:lastModifiedBy>
  <cp:lastPrinted>2019-01-08T15:38:00Z</cp:lastPrinted>
  <dcterms:modified xsi:type="dcterms:W3CDTF">2019-01-09T09:16:00Z</dcterms:modified>
  <cp:revision>2</cp:revision>
  <dc:subject/>
  <dc:title>Члени виконавчого комітету Дніпродзержинської міської ради:</dc:title>
</cp:coreProperties>
</file>