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lang w:val="uk-UA"/>
        </w:rPr>
        <w:t xml:space="preserve">      </w:t>
      </w:r>
    </w:p>
    <w:p>
      <w:pPr>
        <w:pStyle w:val="Heading7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3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3.2018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0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10-25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,</w:t>
            </w:r>
            <w:r>
              <w:rPr>
                <w:sz w:val="28"/>
                <w:lang w:val="uk-UA"/>
              </w:rPr>
              <w:t xml:space="preserve"> головуючий </w:t>
              <w:br/>
              <w:t>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ший заступник міського голови з питань діяльності виконавчих органів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ш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голова адміністрації Південн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Заводськ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  <w:br/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правління – технічний директор ПАТ «ДніпроАЗО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Н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, кандидат економічних наук кафедри економіки та організації виробництва державного технічного університету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>міської організації Всеукраїнського об’єднання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«Батьківщин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ідділення Кам’янської філії </w:t>
              <w:br/>
              <w:t xml:space="preserve">ПАТ КБ «Приватбанк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Відродження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ам’янс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НАШ КРАЙ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комунального підприємства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міської ради «Тепломережі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економіки </w:t>
              <w:br/>
              <w:t xml:space="preserve">ПАТ «Дніпровський металургійний комбіна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екології та природних ресурсів міської ради, від міської громадської організації 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інженер відділу обладнання ПАТ «Дніпровський металургійний комбінат»</w:t>
              <w:br/>
              <w:t>від міської організації політичної партії «Українське об’єднання патріотів – УКРОП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ркуша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</w:t>
            </w:r>
            <w:r>
              <w:rPr>
                <w:sz w:val="28"/>
                <w:lang w:val="uk-UA"/>
              </w:rPr>
              <w:t xml:space="preserve">Дніпровського </w:t>
            </w:r>
            <w:r>
              <w:rPr>
                <w:sz w:val="28"/>
                <w:szCs w:val="28"/>
                <w:lang w:val="uk-UA"/>
              </w:rPr>
              <w:t xml:space="preserve">району міської ради 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 та Дніпропетровської обласної державної адміністрації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осімова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вернень громадян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 М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 Л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уючий справами виконавчого комітету Карнаухівської селищн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уравльов С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голови адміністрації Завод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ченко А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ніч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відувач інформаційно-аналітичного сектору, прес-служби міської ради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гова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начальник відділу правових питань адміністрації Дніпров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Макаренко В.В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spacing w:before="120" w:after="0"/>
              <w:ind w:right="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ікан В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spacing w:before="120" w:after="0"/>
              <w:ind w:right="96" w:hanging="0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режимно-секретної, оборонно-мобілізаційної роботи та військового облі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єва О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мач Л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а І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рда А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головний спеціаліст інформаційно-аналітичного сектору, прес-служби міської ради відділу інформаційної діяльності та взаємодії </w:t>
              <w:br/>
              <w:t>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С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управління – головного архітектора, начальник Служби містобудівного кадастру управління містобудування та архітектури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з питань, підготовлених департаментом економічного розвитку міської ради, та </w:t>
      </w:r>
      <w:r>
        <w:rPr>
          <w:bCs/>
          <w:sz w:val="28"/>
          <w:szCs w:val="28"/>
          <w:lang w:val="uk-UA"/>
        </w:rPr>
        <w:t>журналісти, акредитовані при Кам’янській міській раді</w:t>
      </w:r>
      <w:r>
        <w:rPr>
          <w:bCs/>
          <w:i/>
          <w:sz w:val="28"/>
          <w:szCs w:val="28"/>
          <w:lang w:val="uk-UA"/>
        </w:rPr>
        <w:t xml:space="preserve"> 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240" w:after="0"/>
        <w:ind w:left="1077" w:hanging="107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Обговорення проекту порядку денного засідання виконавчого комітету міської ради </w:t>
      </w:r>
    </w:p>
    <w:p>
      <w:pPr>
        <w:pStyle w:val="Normal"/>
        <w:widowControl w:val="false"/>
        <w:spacing w:before="120" w:after="0"/>
        <w:ind w:left="1077" w:hanging="10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 ПИТАННЯ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роботу зі зверненнями громадян у виконавчих органах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 у 2017 році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ідсумки фінансово-господарської діяльно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 міста комунальної форми власності за 2017 рік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встановлення тарифів на послуги з перевезення пасажирів </w:t>
        <w:br/>
        <w:t>на міських автобусних маршрутах загального користування у м.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му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формаційна доповідь з питання «Про роботу спостережної комісії при адміністрації Південного району міської ради у 2017 році»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внесення на розгляд сесії Кам’янської міської ради </w:t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проектів рішень міської рад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 черговий призов громадян міста на строкову військову службу </w:t>
        <w:br/>
        <w:t>у 2018 році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екти рішень виконавчого комітету міської ради, підготовлені управлінням соціальної політики міської ради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Про організацію в місті оздоровлення та відпочинку дітей влітку </w:t>
        <w:br/>
        <w:t>2018 року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7.2. Про внесення змін до рішення виконавчого комітету міської ради </w:t>
        <w:br/>
        <w:t xml:space="preserve">від 24.01.2018 №8 </w:t>
      </w:r>
      <w:r>
        <w:rPr>
          <w:i/>
          <w:sz w:val="28"/>
          <w:szCs w:val="28"/>
          <w:lang w:val="uk-UA"/>
        </w:rPr>
        <w:t>«Про затвердження Порядку виконання заходів Комплексної програми підтримки демобілізованих учасників антитерористичної операції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 Про внесення змін до рішення виконавчого комітету міської ради </w:t>
        <w:br/>
        <w:t xml:space="preserve">від 25.05.2011 №203 </w:t>
      </w:r>
      <w:r>
        <w:rPr>
          <w:i/>
          <w:sz w:val="28"/>
          <w:szCs w:val="28"/>
          <w:lang w:val="uk-UA"/>
        </w:rPr>
        <w:t>«Про утворення робочої групи з питань легалізації виплати заробітної плати та зайнятості населення у м.Кам’янському»</w:t>
      </w:r>
      <w:r>
        <w:rPr>
          <w:sz w:val="28"/>
          <w:szCs w:val="28"/>
          <w:lang w:val="uk-UA"/>
        </w:rPr>
        <w:t xml:space="preserve"> </w:t>
        <w:br/>
        <w:t>(зі змінами)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4. Про внесення змін до рішення виконавчого комітету міської ради </w:t>
        <w:br/>
        <w:t xml:space="preserve">від 25.11.2009 №580 </w:t>
      </w:r>
      <w:r>
        <w:rPr>
          <w:i/>
          <w:sz w:val="28"/>
          <w:szCs w:val="28"/>
          <w:lang w:val="uk-UA"/>
        </w:rPr>
        <w:t>«Про утворення міської координаційної ради з безпечної життєдіяльності населення»</w:t>
      </w:r>
      <w:r>
        <w:rPr>
          <w:sz w:val="28"/>
          <w:szCs w:val="28"/>
          <w:lang w:val="uk-UA"/>
        </w:rPr>
        <w:t xml:space="preserve"> (зі змінами)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екти рішень виконавчого комітету міської ради, підготовлені службою у справах дітей міської ради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. Про утворення дитячого будинку сімейного типу на власній житловій площі прийомної сім’ї подружжя Карвацького В.В. та Федоренко Г.І. </w:t>
        <w:br/>
        <w:t>та влаштування на виховання і спільне проживання дітей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Про влаштування у дитячий будинок сімейного типу подружжя Куксових на спільне проживання та виховання дітей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Про влаштування у дитячий будинок сімейного типу подружжя Шендриків на виховання та спільне проживання дітей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4. Про влаштування у дитячий будинок сімейного типу Хлєбаєвої О.А. на виховання та спільне проживання дітей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5. Про припинення перебування вихованки у дитячому будинку сімейного типу Хлєбаєвої О.А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6. Про припинення перебування вихованки у дитячому будинку сімейного типу подружжя Копійок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7. Про внесення змін до рішення виконавчого комітету міської ради </w:t>
        <w:br/>
        <w:t xml:space="preserve">від 24.05.2017 №150 </w:t>
      </w:r>
      <w:r>
        <w:rPr>
          <w:i/>
          <w:sz w:val="28"/>
          <w:szCs w:val="28"/>
          <w:lang w:val="uk-UA"/>
        </w:rPr>
        <w:t>«Про утворення комісії з питань захисту прав дитини при виконавчому комітеті Кам’янської міської ради»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8. Про внесення змін до рішення виконавчого комітету міської ради </w:t>
        <w:br/>
        <w:t xml:space="preserve">від 13.02.2008 №53 </w:t>
      </w:r>
      <w:r>
        <w:rPr>
          <w:i/>
          <w:sz w:val="28"/>
          <w:szCs w:val="28"/>
          <w:lang w:val="uk-UA"/>
        </w:rPr>
        <w:t>«Про координаційну раду у справах дітей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екти рішень виконавчого комітету міської ради, підготовлені адміністрацією Дніпровського району міської ради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1. Про облік громадян, які потребують поліпшення житлових умов, </w:t>
        <w:br/>
        <w:t>в адміністрації Дніпровського району Кам’янської міської ради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2. Про ініціювання розірвання договору найму соціального житла </w:t>
        <w:br/>
        <w:t>по вул.8 Березня, буд.13, кв.37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Про надання жилої площі у гуртожитку по вул.Енергетиків, 32.</w:t>
      </w:r>
    </w:p>
    <w:p>
      <w:pPr>
        <w:pStyle w:val="Normal"/>
        <w:spacing w:before="120" w:after="0"/>
        <w:ind w:right="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взяття на облік громадян, які потребують поліпшення житлових умов, в адміністрації Заводського району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.</w:t>
      </w:r>
    </w:p>
    <w:p>
      <w:pPr>
        <w:pStyle w:val="Normal"/>
        <w:spacing w:before="120" w:after="0"/>
        <w:ind w:right="6" w:firstLine="708"/>
        <w:jc w:val="both"/>
        <w:rPr/>
      </w:pPr>
      <w:r>
        <w:rPr>
          <w:sz w:val="28"/>
          <w:szCs w:val="28"/>
          <w:lang w:val="uk-UA"/>
        </w:rPr>
        <w:t>11. Проекти рішень виконавчого комітету міської ради, підготовлені адміністрацією Південного району міської ради:</w:t>
      </w:r>
    </w:p>
    <w:p>
      <w:pPr>
        <w:pStyle w:val="Normal"/>
        <w:spacing w:before="120" w:after="0"/>
        <w:ind w:right="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. Про зняття з обліку громадян, які потребують поліпшення житлових умов, в адміністрації Південного району Кам’янської міської ради.</w:t>
      </w:r>
    </w:p>
    <w:p>
      <w:pPr>
        <w:pStyle w:val="Normal"/>
        <w:spacing w:before="120" w:after="0"/>
        <w:ind w:right="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 Про надання громадянам житлової площі у гуртожитках Південного району міста.</w:t>
      </w:r>
    </w:p>
    <w:p>
      <w:pPr>
        <w:pStyle w:val="Normal"/>
        <w:spacing w:before="120" w:after="0"/>
        <w:ind w:right="6" w:firstLine="708"/>
        <w:jc w:val="both"/>
        <w:rPr/>
      </w:pPr>
      <w:r>
        <w:rPr>
          <w:sz w:val="28"/>
          <w:szCs w:val="28"/>
          <w:lang w:val="uk-UA"/>
        </w:rPr>
        <w:t xml:space="preserve">12. Проекти рішень виконавчого комітету міської ради, підготовлені відділом реклами </w:t>
      </w:r>
      <w:r>
        <w:rPr>
          <w:bCs/>
          <w:sz w:val="28"/>
          <w:szCs w:val="28"/>
          <w:lang w:val="uk-UA"/>
        </w:rPr>
        <w:t>міської ради:</w:t>
      </w:r>
    </w:p>
    <w:p>
      <w:pPr>
        <w:pStyle w:val="Normal"/>
        <w:spacing w:before="120" w:after="0"/>
        <w:ind w:right="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1. Про надання дозволів на розміщення зовнішньої реклами </w:t>
        <w:br/>
        <w:t>у м.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му.</w:t>
      </w:r>
    </w:p>
    <w:p>
      <w:pPr>
        <w:pStyle w:val="Normal"/>
        <w:spacing w:before="120" w:after="0"/>
        <w:ind w:right="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2. Про скасування дозволів на розміщення зовнішньої реклами.</w:t>
      </w:r>
    </w:p>
    <w:p>
      <w:pPr>
        <w:pStyle w:val="Normal"/>
        <w:spacing w:before="120" w:after="0"/>
        <w:ind w:right="6" w:firstLine="708"/>
        <w:jc w:val="both"/>
        <w:rPr/>
      </w:pPr>
      <w:r>
        <w:rPr>
          <w:sz w:val="28"/>
          <w:szCs w:val="28"/>
          <w:lang w:val="uk-UA"/>
        </w:rPr>
        <w:t>12.3. Про проведення демонтажу рекламних засобів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3. Проекти рішень виконавчого комітету міської ради, підготовлені департаментом </w:t>
      </w:r>
      <w:r>
        <w:rPr>
          <w:bCs/>
          <w:sz w:val="28"/>
          <w:szCs w:val="28"/>
          <w:lang w:val="uk-UA"/>
        </w:rPr>
        <w:t>комунальної власності, земельних відносин та реєстрації речових прав на нерухоме майно міської ради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. Про затвердження актів міської комісії по обстеженню житлових будинків та приміщень на предмет придатності для проживання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2. Про затвердження списку сімей п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у №6, які потребують відселення з непридатного для проживання будинку за адресою: просп.Свободи, 67.</w:t>
      </w:r>
    </w:p>
    <w:p>
      <w:pPr>
        <w:pStyle w:val="Normal"/>
        <w:spacing w:before="80" w:after="0"/>
        <w:ind w:left="-108" w:firstLine="8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3. Про переведення жилого приміщення за адресою: вул.Ковалевича, 2, кв.76 у нежиле.</w:t>
      </w:r>
    </w:p>
    <w:p>
      <w:pPr>
        <w:pStyle w:val="Normal"/>
        <w:spacing w:before="80" w:after="0"/>
        <w:ind w:left="-108" w:firstLine="8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4. Про переведення жилого приміщення за адресою: просп.Конституції, 21, кв.23 у нежиле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затвердження детального плану території, обмеженої бульваром Незалежності, проспектом Металургів, вулицею Харківська, вулицею 40 років Перемоги та проспектом Перемоги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Завгородня Т.Ж. Проінформувала, що на нараді з питання попереднього розгляду проектів рішень виконавчого комітету міської ради, керівниками виконавчих органів міської ради були надані пропозиції щодо включення трьох додаткових питань: 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</w:t>
        <w:br/>
        <w:t>від 24.01.2018 №2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i/>
          <w:sz w:val="28"/>
          <w:szCs w:val="28"/>
          <w:shd w:fill="FFFFFF" w:val="clear"/>
          <w:lang w:val="uk-UA"/>
        </w:rPr>
        <w:t>«Про затвердження Порядку виконання заходів Програми «Родина героя</w:t>
      </w:r>
      <w:r>
        <w:rPr>
          <w:bCs/>
          <w:sz w:val="28"/>
          <w:szCs w:val="28"/>
          <w:shd w:fill="FFFFFF" w:val="clear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(Посилаєва О.Д.)</w:t>
      </w:r>
      <w:r>
        <w:rPr>
          <w:sz w:val="28"/>
          <w:szCs w:val="28"/>
          <w:lang w:val="uk-UA"/>
        </w:rPr>
        <w:t>;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bCs/>
          <w:sz w:val="28"/>
          <w:szCs w:val="28"/>
          <w:shd w:fill="FFFFFF" w:val="clear"/>
          <w:lang w:val="uk-UA"/>
        </w:rPr>
        <w:t xml:space="preserve">Про видачу ордера на жиле приміщення у двокімнатній квартирі </w:t>
        <w:br/>
        <w:t>по бульвару Будівельників, 5-27»</w:t>
      </w:r>
      <w:r>
        <w:rPr>
          <w:bCs/>
          <w:sz w:val="28"/>
          <w:szCs w:val="28"/>
          <w:lang w:val="uk-UA"/>
        </w:rPr>
        <w:t xml:space="preserve"> (Косогова Ю.В.);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- «Про звільнення території міста від самовільно розміщених об’єктів (майна) сфери споживчого ринку, відпочинку та послуг» (Гурська М.Г.).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Унесла пропозицію зняти з розгляду проект рішення виконавчого комітету міської ради «</w:t>
      </w:r>
      <w:r>
        <w:rPr>
          <w:sz w:val="28"/>
          <w:szCs w:val="28"/>
          <w:lang w:val="uk-UA"/>
        </w:rPr>
        <w:t xml:space="preserve">Про встановлення тарифів на послуги з перевезення пасажирів на міських автобусних маршрутах загального користування </w:t>
        <w:br/>
        <w:t>у м.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му» та прийняти порядок денний засідання виконавчого комітету міської ради з урахуванням внесених пропозицій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Білоусов А.Л. Поставив на голосування проект порядку денного засідання виконавчого комітету міської ради з урахуванням внесених пропозицій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260" w:hanging="126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урахуванням внесених пропозицій прийнято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ОВІ ПИТАННЯ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роботу зі зверненнями громадян у виконавчих органах К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ської міської ради у 2017 році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росімова Олена Олександрівна – </w:t>
      </w:r>
      <w:r>
        <w:rPr>
          <w:i/>
          <w:sz w:val="28"/>
          <w:szCs w:val="28"/>
          <w:lang w:val="uk-UA"/>
        </w:rPr>
        <w:t>начальник відділу звернень громадян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В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82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підсумки фінансово-господарської діяльності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приємств міста комунальної форми власності за 2017 рік</w:t>
      </w:r>
    </w:p>
    <w:p>
      <w:pPr>
        <w:pStyle w:val="Normal"/>
        <w:spacing w:before="120" w:after="0"/>
        <w:ind w:left="1077" w:hanging="1077"/>
        <w:jc w:val="both"/>
        <w:rPr>
          <w:sz w:val="27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рмоленко Галина Валеріївна – </w:t>
      </w:r>
      <w:r>
        <w:rPr>
          <w:i/>
          <w:sz w:val="28"/>
          <w:szCs w:val="28"/>
          <w:lang w:val="uk-UA"/>
        </w:rPr>
        <w:t>директор департаменту економічного розвитку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83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ТОЧНІ ПИТАННЯ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Інформаційна доповідь з питання «Про роботу спостережної комісії при адміністрації Південного району міської ради </w:t>
        <w:br/>
        <w:t>у 2017 році»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І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акаренко Віктор Васильович – </w:t>
      </w:r>
      <w:r>
        <w:rPr>
          <w:bCs/>
          <w:i/>
          <w:sz w:val="28"/>
          <w:szCs w:val="28"/>
          <w:lang w:val="uk-UA"/>
        </w:rPr>
        <w:t>начальник управління соціального захисту населення адміністрації Південного району міської ради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взято до відома.</w:t>
      </w:r>
    </w:p>
    <w:p>
      <w:pPr>
        <w:pStyle w:val="Normal"/>
        <w:spacing w:before="240" w:after="0"/>
        <w:ind w:left="1077" w:hanging="107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Про внесення на розгляд сесії Кам’янської міської ради </w:t>
        <w:br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 проектів рішень міської ради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Цибенко Вікторія Володимирівна </w:t>
      </w:r>
      <w:r>
        <w:rPr>
          <w:i/>
          <w:sz w:val="28"/>
          <w:szCs w:val="28"/>
          <w:lang w:val="uk-UA"/>
        </w:rPr>
        <w:t>– начальник відділу секретаріату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Проінформувала,</w:t>
      </w:r>
      <w:r>
        <w:rPr>
          <w:sz w:val="28"/>
          <w:szCs w:val="28"/>
          <w:lang w:val="uk-UA"/>
        </w:rPr>
        <w:t xml:space="preserve"> що на нараді з питання попереднього розгляду проектів рішень виконавчого комітету міської ради </w:t>
      </w:r>
      <w:r>
        <w:rPr>
          <w:bCs/>
          <w:iCs/>
          <w:sz w:val="28"/>
          <w:szCs w:val="28"/>
          <w:lang w:val="uk-UA"/>
        </w:rPr>
        <w:t>внесено пропозиції щодо розгляду на сесії міської ради п’яти додаткових пита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 створення цільового фонду Кам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 xml:space="preserve">янської міської ради </w:t>
        <w:br/>
        <w:t>(Шевченко Л.Ф.).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/>
      </w:pPr>
      <w:r>
        <w:rPr>
          <w:bCs/>
          <w:iCs/>
          <w:sz w:val="28"/>
          <w:szCs w:val="28"/>
          <w:lang w:val="uk-UA"/>
        </w:rPr>
        <w:t>Про децентралізацію системи теплопостачання правобережної частини міста Кам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янське (Понізов С.Є.).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Про внесення змін до рішення міської ради від 25.12.2015 </w:t>
        <w:br/>
        <w:t>№28-03/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  <w:lang w:val="uk-UA"/>
        </w:rPr>
        <w:t>ІІ «Про затвердження програми розвитку комунального підприємства Кам’янської міської ради «Кам’янське автотранспортне підприємство 042802» на 2016–2019 роки» зі змінами (Понізов С.Є.).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 затвердження штатних посад для обслуговування комунального закладу «Кіноконцертний зал «МИР» Кам’янської міської ради (Онищенко Т.Я.).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Про внесення змін до рішення міської ради від 02.03.2015 </w:t>
        <w:br/>
        <w:t>№1274-61/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  <w:lang w:val="uk-UA"/>
        </w:rPr>
        <w:t>І «Про затвердження Програми розвитку КП «Центральний парк культури та відпочинку» на 2015–2020 роки (Онищенко Т.Я.)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несла пропозицію поставити на голосування підготовлений проект рішення виконавчого комітету міської ради та взяти до відома інформацію щодо включення до порядку денного сесії Кам’янської міської ради </w:t>
        <w:br/>
        <w:t>VІІ скликання додаткових питань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Інформація про включення до порядку денного сесії Кам’я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додаткових питань береться до відома.</w:t>
      </w:r>
    </w:p>
    <w:p>
      <w:pPr>
        <w:pStyle w:val="Normal"/>
        <w:spacing w:before="120" w:after="0"/>
        <w:ind w:left="1260" w:hanging="55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84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 черговий призов громадян міста на строкову військову службу у 2018 році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Насікан Віктор Петрович </w:t>
      </w:r>
      <w:r>
        <w:rPr>
          <w:i/>
          <w:sz w:val="28"/>
          <w:szCs w:val="28"/>
          <w:lang w:val="uk-UA"/>
        </w:rPr>
        <w:t>– головний спеціаліст відділу режимно-секретної, оборонно-мобілізаційної роботи та військового обліку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5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управлінням соціальної політики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4. слухаються разом)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илаєва Олена Данилівна </w:t>
      </w:r>
      <w:r>
        <w:rPr>
          <w:i/>
          <w:sz w:val="28"/>
          <w:szCs w:val="28"/>
          <w:lang w:val="uk-UA"/>
        </w:rPr>
        <w:t>– начальник управління соціальної політики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організацію в місті оздоровлення та відпочинку дітей влітку </w:t>
        <w:br/>
        <w:t>2018 року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6 додається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24.01.2018 №8 </w:t>
      </w:r>
      <w:r>
        <w:rPr>
          <w:i/>
          <w:sz w:val="28"/>
          <w:szCs w:val="28"/>
          <w:lang w:val="uk-UA"/>
        </w:rPr>
        <w:t>«Про затвердження Порядку виконання заходів Комплексної програми підтримки демобілізованих учасників антитерористичної операції»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7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Про внесення змін до рішення виконавчого комітету міської ради </w:t>
        <w:br/>
        <w:t xml:space="preserve">від 25.05.2011 №203 </w:t>
      </w:r>
      <w:r>
        <w:rPr>
          <w:i/>
          <w:sz w:val="28"/>
          <w:szCs w:val="28"/>
          <w:lang w:val="uk-UA"/>
        </w:rPr>
        <w:t xml:space="preserve">«Про утворення робочої групи з питань легалізації виплати заробітної плати та зайнятості населення у м.Кам’янському» </w:t>
        <w:br/>
      </w:r>
      <w:r>
        <w:rPr>
          <w:sz w:val="28"/>
          <w:szCs w:val="28"/>
          <w:lang w:val="uk-UA"/>
        </w:rPr>
        <w:t>(зі змінами)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8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міської ради </w:t>
        <w:br/>
        <w:t xml:space="preserve">від 25.11.2009 №580 </w:t>
      </w:r>
      <w:r>
        <w:rPr>
          <w:i/>
          <w:sz w:val="28"/>
          <w:szCs w:val="28"/>
          <w:lang w:val="uk-UA"/>
        </w:rPr>
        <w:t xml:space="preserve">«Про утворення міської координаційної ради з безпечної життєдіяльності населення» </w:t>
      </w:r>
      <w:r>
        <w:rPr>
          <w:sz w:val="28"/>
          <w:szCs w:val="28"/>
          <w:lang w:val="uk-UA"/>
        </w:rPr>
        <w:t>(зі змінами)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9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екти рішень виконавчого комітету міської ради, підготовлені службою у справах дітей міської ради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8. слухаються разом)</w:t>
      </w:r>
    </w:p>
    <w:p>
      <w:pPr>
        <w:pStyle w:val="Normal"/>
        <w:spacing w:before="120" w:after="0"/>
        <w:ind w:left="1077" w:hanging="1077"/>
        <w:jc w:val="both"/>
        <w:rPr>
          <w:bCs/>
          <w:i/>
          <w:i/>
          <w:color w:val="FFC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Пелипас Галина Володимирівна </w:t>
      </w:r>
      <w:r>
        <w:rPr>
          <w:i/>
          <w:sz w:val="28"/>
          <w:szCs w:val="28"/>
          <w:lang w:val="uk-UA"/>
        </w:rPr>
        <w:t xml:space="preserve">– </w:t>
      </w:r>
      <w:r>
        <w:rPr>
          <w:bCs/>
          <w:i/>
          <w:sz w:val="28"/>
          <w:szCs w:val="28"/>
          <w:shd w:fill="FFFFFF" w:val="clear"/>
          <w:lang w:val="uk-UA"/>
        </w:rPr>
        <w:t xml:space="preserve">начальник служби у справах дітей </w:t>
      </w:r>
      <w:r>
        <w:rPr>
          <w:i/>
          <w:sz w:val="28"/>
          <w:szCs w:val="28"/>
          <w:lang w:val="uk-UA"/>
        </w:rPr>
        <w:t>міської ради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утворення дитячого будинку сімейного типу на власній житловій площі прийомної сім’ї подружжя Карвацького В.В. та Федоренко Г.І. </w:t>
        <w:br/>
        <w:t>та влаштування на виховання і спільне проживання дітей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евський О.Ю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0 додається.</w:t>
      </w:r>
    </w:p>
    <w:p>
      <w:pPr>
        <w:pStyle w:val="Normal"/>
        <w:widowControl w:val="false"/>
        <w:spacing w:before="24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лаштування у дитячий будинок сімейного типу подружжя Куксових на спільне проживання та виховання дітей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евський О.Ю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1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лаштування у дитячий будинок сімейного типу подружжя Шендриків на виховання та спільне проживання дітей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евський О.Ю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2 додається.</w:t>
      </w:r>
    </w:p>
    <w:p>
      <w:pPr>
        <w:pStyle w:val="Normal"/>
        <w:widowControl w:val="false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влаштування у дитячий будинок сімейного типу Хлєбаєвої О.А. </w:t>
        <w:br/>
        <w:t>на виховання та спільне проживання дітей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евський О.Ю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3 додається.</w:t>
      </w:r>
    </w:p>
    <w:p>
      <w:pPr>
        <w:pStyle w:val="Normal"/>
        <w:widowControl w:val="false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припинення перебування вихованки у дитячому будинку сімейного типу Хлєбаєвої О.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евський О.Ю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4 додається.</w:t>
      </w:r>
    </w:p>
    <w:p>
      <w:pPr>
        <w:pStyle w:val="Normal"/>
        <w:widowControl w:val="false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припинення перебування вихованки у дитячому будинку сімейного типу подружжя Копійок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евський О.Ю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5 додається.</w:t>
      </w:r>
    </w:p>
    <w:p>
      <w:pPr>
        <w:pStyle w:val="Normal"/>
        <w:widowControl w:val="false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внесення змін до рішення виконавчого комітету міської ради </w:t>
        <w:br/>
        <w:t xml:space="preserve">від 24.05.2017 №150 </w:t>
      </w:r>
      <w:r>
        <w:rPr>
          <w:i/>
          <w:sz w:val="28"/>
          <w:szCs w:val="28"/>
          <w:lang w:val="uk-UA"/>
        </w:rPr>
        <w:t xml:space="preserve">«Про утворення комісії з питань захисту прав дитини </w:t>
        <w:br/>
        <w:t>при виконавчому комітеті Кам’янської міської ради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евський О.Ю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6 додається.</w:t>
      </w:r>
    </w:p>
    <w:p>
      <w:pPr>
        <w:pStyle w:val="Normal"/>
        <w:widowControl w:val="false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о внесення змін до рішення виконавчого комітету міської ради </w:t>
        <w:br/>
        <w:t xml:space="preserve">від 13.02.2008 №53 </w:t>
      </w:r>
      <w:r>
        <w:rPr>
          <w:i/>
          <w:sz w:val="28"/>
          <w:szCs w:val="28"/>
          <w:lang w:val="uk-UA"/>
        </w:rPr>
        <w:t xml:space="preserve">«Про координаційну раду у справах дітей» </w:t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евський О.Ю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7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екти рішень виконавчого комітету міської ради, підготовлені адміністрацією Дніпровського району міської ради 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24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согова Юлія Вікторівна</w:t>
      </w:r>
      <w:r>
        <w:rPr>
          <w:bCs/>
          <w:i/>
          <w:sz w:val="28"/>
          <w:szCs w:val="28"/>
          <w:lang w:val="uk-UA"/>
        </w:rPr>
        <w:t xml:space="preserve"> – начальник відділу правових питань адміністрації Дніпровського району </w:t>
      </w:r>
      <w:r>
        <w:rPr>
          <w:i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>в адміністрації Дніпровського району Кам’янської міської рад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98 додається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 Про ініціювання розірвання договору найму соціального житла </w:t>
        <w:br/>
        <w:t>по вул.8 Березня, буд.13, кв.37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99 додається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 Про надання жилої площі у гуртожитку </w:t>
        <w:br/>
        <w:t>по вул.Енергетиків, 32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100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взяття на облік громадян, які потребують поліпшення житлових умов, в адміністрації Заводського району Кам’янської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Коваленко Владислав Валерійович – </w:t>
      </w:r>
      <w:r>
        <w:rPr>
          <w:i/>
          <w:sz w:val="28"/>
          <w:szCs w:val="28"/>
          <w:lang w:val="uk-UA"/>
        </w:rPr>
        <w:t>заступник голови адміністрації Заводського району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исяк Ю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101 додається.</w:t>
      </w:r>
    </w:p>
    <w:p>
      <w:pPr>
        <w:pStyle w:val="Normal"/>
        <w:spacing w:before="240" w:after="0"/>
        <w:ind w:left="1276" w:hanging="1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адміністрацією Південного району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292" w:hanging="129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Філатова Ірина Анатоліївна – </w:t>
      </w:r>
      <w:r>
        <w:rPr>
          <w:bCs/>
          <w:i/>
          <w:sz w:val="28"/>
          <w:szCs w:val="28"/>
          <w:lang w:val="uk-UA"/>
        </w:rPr>
        <w:t xml:space="preserve">начальник відділу </w:t>
        <w:br/>
        <w:t>з правових питань адміністрації Південного району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няття з обліку громадян, які потребують поліпшення житлових умов, в адміністрації Південного району Кам’янської міської рад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2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2. Про надання громадянам житлової площі у гуртожитках Південного району міста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3 додається.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екти рішень виконавчого комітету міської ради, підготовлені відділом реклами </w:t>
      </w:r>
      <w:r>
        <w:rPr>
          <w:b/>
          <w:bCs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077" w:hanging="1077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Колісниченко Анна Олександрівна – </w:t>
      </w:r>
      <w:r>
        <w:rPr>
          <w:bCs/>
          <w:i/>
          <w:sz w:val="28"/>
          <w:szCs w:val="28"/>
          <w:lang w:val="uk-UA"/>
        </w:rPr>
        <w:t>начальник відділу реклами міської ради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Про надання дозволів на розміщення зовнішньої реклами </w:t>
        <w:br/>
        <w:t>у м.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м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вський О.Ю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104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2. Про скасування дозволів на розміщення зовнішньої реклам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вський О.Ю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105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3. Про проведення демонтажу рекламних засобів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вський О.Ю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106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4. слухаються разом)</w:t>
      </w:r>
    </w:p>
    <w:p>
      <w:pPr>
        <w:pStyle w:val="Normal"/>
        <w:spacing w:before="120" w:after="0"/>
        <w:ind w:left="1077" w:hanging="1077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Журавльов Станіслав Георгійович – </w:t>
      </w:r>
      <w:r>
        <w:rPr>
          <w:bCs/>
          <w:i/>
          <w:sz w:val="28"/>
          <w:szCs w:val="28"/>
          <w:lang w:val="uk-UA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атвердження актів міської комісії по обстеженню житлових будинків та приміщень на предмет придатності для проживання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107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атвердження списку сімей п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у №6, які потребують відселення з непридатного для проживання будинку за адресою: просп.Свободи, 67</w:t>
      </w:r>
      <w:r>
        <w:rPr>
          <w:bCs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Білоусов А.Л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8 додається.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переведення жилого приміщення за адресою: </w:t>
        <w:br/>
        <w:t>вул.Ковалевича, 2, кв.76 у нежиле.</w:t>
      </w:r>
    </w:p>
    <w:p>
      <w:pPr>
        <w:pStyle w:val="2"/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Білоусов А.Л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9 додаєтьс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переведення жилого приміщення за адресою: </w:t>
        <w:br/>
        <w:t>просп.Конституції, 21, кв.23 у нежиле.</w:t>
      </w:r>
    </w:p>
    <w:p>
      <w:pPr>
        <w:pStyle w:val="2"/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Білоусов А.Л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10 додається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Про затвердження детального плану території, обмеженої бульваром Незалежності, проспектом Металургів, вулицею Харківська, вулицею 40 років Перемоги та проспектом Перемоги 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овенко Світлана Олексіївна – </w:t>
      </w:r>
      <w:r>
        <w:rPr>
          <w:i/>
          <w:sz w:val="28"/>
          <w:szCs w:val="28"/>
          <w:lang w:val="uk-UA"/>
        </w:rPr>
        <w:t>заступник начальника управління – головного архітектора, начальник Служби містобудівного кадастру управління містобудування та архітектури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Білоусов А.Л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11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від 24.01.2018 №2 </w:t>
      </w:r>
      <w:r>
        <w:rPr>
          <w:bCs/>
          <w:i/>
          <w:sz w:val="28"/>
          <w:szCs w:val="28"/>
          <w:shd w:fill="FFFFFF" w:val="clear"/>
          <w:lang w:val="uk-UA"/>
        </w:rPr>
        <w:t>«Про затвердження Порядку виконання заходів Програми «Родина героя»</w:t>
      </w:r>
    </w:p>
    <w:p>
      <w:pPr>
        <w:pStyle w:val="Normal"/>
        <w:spacing w:before="120" w:after="0"/>
        <w:ind w:left="1259" w:hanging="125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00" w:after="0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илаєва Олена Данилівна </w:t>
      </w:r>
      <w:r>
        <w:rPr>
          <w:i/>
          <w:sz w:val="28"/>
          <w:szCs w:val="28"/>
          <w:lang w:val="uk-UA"/>
        </w:rPr>
        <w:t>–  начальник управління соціальної політики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00" w:after="0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ишов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12 додається.</w:t>
      </w:r>
    </w:p>
    <w:p>
      <w:pPr>
        <w:pStyle w:val="Normal"/>
        <w:spacing w:before="240" w:after="0"/>
        <w:ind w:left="1080" w:hanging="108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видачу ордера на жиле приміщення </w:t>
        <w:br/>
        <w:t>у двокімнатній квартирі по бульвару Будівельників, 5-27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20" w:after="0"/>
        <w:ind w:left="1418" w:hanging="1418"/>
        <w:jc w:val="both"/>
        <w:rPr>
          <w:bCs/>
          <w:i/>
          <w:i/>
          <w:color w:val="FFC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color w:val="FF0000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согова Юлія Вікторівна</w:t>
      </w:r>
      <w:r>
        <w:rPr>
          <w:bCs/>
          <w:i/>
          <w:sz w:val="28"/>
          <w:szCs w:val="28"/>
          <w:lang w:val="uk-UA"/>
        </w:rPr>
        <w:t xml:space="preserve"> – начальник відділу правових питань адміністрації Дніпровського району </w:t>
      </w:r>
      <w:r>
        <w:rPr>
          <w:i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13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>Про звільнення території міста від самовільно розміщених об’єктів (майна) сфери споживчого ринку, відпочинку та послуг</w:t>
      </w:r>
    </w:p>
    <w:p>
      <w:pPr>
        <w:pStyle w:val="Normal"/>
        <w:spacing w:before="120" w:after="0"/>
        <w:ind w:left="1077" w:hanging="1077"/>
        <w:jc w:val="center"/>
        <w:rPr/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20" w:after="0"/>
        <w:ind w:left="1418" w:hanging="14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</w:t>
      </w:r>
      <w:r>
        <w:rPr>
          <w:b/>
          <w:bCs/>
          <w:sz w:val="28"/>
          <w:szCs w:val="28"/>
        </w:rPr>
        <w:t>:</w:t>
      </w:r>
      <w:r>
        <w:rPr>
          <w:bCs/>
        </w:rPr>
        <w:t xml:space="preserve"> </w:t>
      </w:r>
      <w:r>
        <w:rPr>
          <w:bCs/>
          <w:sz w:val="28"/>
          <w:szCs w:val="28"/>
          <w:lang w:val="uk-UA"/>
        </w:rPr>
        <w:t xml:space="preserve">Гурська Марина Гаріївна – </w:t>
      </w:r>
      <w:r>
        <w:rPr>
          <w:bCs/>
          <w:i/>
          <w:sz w:val="28"/>
          <w:szCs w:val="28"/>
          <w:lang w:val="uk-UA"/>
        </w:rPr>
        <w:t>директор департаменту муніципальних послуг та регуляторної політики</w:t>
      </w:r>
    </w:p>
    <w:p>
      <w:pPr>
        <w:pStyle w:val="Normal"/>
        <w:spacing w:before="120" w:after="0"/>
        <w:ind w:left="1418" w:hanging="14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14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вгородня Т.Ж. Доповіла, що на нараді з питання попереднього розгляду проектів рішень виконавчого комітету міської ради після розгляду проектів рішень виконавчого комітету міської ради було розглянуто звернення </w:t>
        <w:br/>
        <w:t xml:space="preserve">до міського голови та членів виконавчого комітету міської ради щодо торгівлі (виносні столи) за адресою: проспект Тараса Шевченка в районі будинку №5 продуктами харчування та запропоновано надати протокольне доручення </w:t>
        <w:br/>
        <w:t xml:space="preserve">на засіданні виконавчого комітету департаменту муніципальних послуг </w:t>
        <w:br/>
        <w:t xml:space="preserve">та регуляторної політики (Гурська) для опрацювання порушеного питання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Білоусов А.Л. Доручити департаменту муніципальних послуг </w:t>
        <w:br/>
        <w:t xml:space="preserve">та регуляторної політики міської ради (Гурська)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ідготувати проект рішення виконавчого комітету міської ради щодо скасування рішення виконавчого комітету міської ради від 22.02.2017 №55 «Про погодження місця розташування засобів пересувної мережі» </w:t>
        <w:br/>
        <w:t>та розглянути на засіданні у квітні поточного року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Опрацювати питання щодо подальшого надання дозволів </w:t>
        <w:br/>
        <w:t>на розташування засобів пересувної мережі (виносні столи) з продажу продуктів харчування на території міста.</w:t>
      </w:r>
    </w:p>
    <w:p>
      <w:pPr>
        <w:pStyle w:val="Header"/>
        <w:tabs>
          <w:tab w:val="clear" w:pos="708"/>
          <w:tab w:val="left" w:pos="6804" w:leader="none"/>
        </w:tabs>
        <w:spacing w:before="48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  <w:tab w:val="left" w:pos="6804" w:leader="none"/>
        </w:tabs>
        <w:spacing w:before="48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А.Л.БІЛОУС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ab/>
        <w:t xml:space="preserve"> Л.О.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2:00Z</dcterms:created>
  <dc:creator>***</dc:creator>
  <dc:description/>
  <dc:language>en-US</dc:language>
  <cp:lastModifiedBy>Шевченко</cp:lastModifiedBy>
  <cp:lastPrinted>2018-04-23T11:46:00Z</cp:lastPrinted>
  <dcterms:modified xsi:type="dcterms:W3CDTF">2018-06-05T11:22:00Z</dcterms:modified>
  <cp:revision>2</cp:revision>
  <dc:subject/>
  <dc:title>Члени виконавчого комітету Дніпродзержинської міської ради:</dc:title>
</cp:coreProperties>
</file>