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7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5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5-20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Лисяк 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  <w:r>
              <w:rPr>
                <w:sz w:val="28"/>
                <w:lang w:val="uk-UA"/>
              </w:rPr>
              <w:t>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  <w:r>
              <w:rPr>
                <w:sz w:val="28"/>
                <w:lang w:val="uk-UA"/>
              </w:rPr>
              <w:t xml:space="preserve">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  <w:r>
              <w:rPr>
                <w:sz w:val="28"/>
                <w:lang w:val="uk-UA"/>
              </w:rPr>
              <w:t>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та Карнаухівської селищної рад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О.Я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вернень громадя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ченко Г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надання соціальних гарантій громадянам пільгових категорій управління  соціального захисту населення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 директора департаменту, начальник відділу регуляторної політики, споживчого ринку </w:t>
              <w:br/>
              <w:t>та захисту прав споживачів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</w:tbl>
    <w:p>
      <w:pPr>
        <w:pStyle w:val="Normal"/>
        <w:widowControl w:val="false"/>
        <w:spacing w:before="240" w:after="0"/>
        <w:ind w:left="1259" w:hanging="1259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: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від 17.07.2018 №194 «Про затвердження переліку об’єктів (заходів), </w:t>
        <w:br/>
        <w:t xml:space="preserve">які фінансуються у 2018 році за рахунок субвенції з державного бюджету місцевим бюджетам на здійснення заходів щодо соціально-економічного розвитку окремих територій та співфінансування з міського бюджету </w:t>
        <w:br/>
        <w:t>по м.Кам’янське»;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від 20.07.2018 №195 «Про внесення доповнень до рішення виконавчого комітету міської ради від 28.03.2018 №114 </w:t>
      </w:r>
      <w:r>
        <w:rPr>
          <w:i/>
          <w:sz w:val="28"/>
          <w:szCs w:val="28"/>
          <w:lang w:val="uk-UA"/>
        </w:rPr>
        <w:t xml:space="preserve">«Про звільнення території міста </w:t>
        <w:br/>
        <w:t>від самовільно розміщених об’єктів (майна) сфери споживчого ринку, відпочинку та послуг»</w:t>
      </w:r>
      <w:r>
        <w:rPr>
          <w:sz w:val="28"/>
          <w:szCs w:val="28"/>
          <w:lang w:val="uk-UA"/>
        </w:rPr>
        <w:t xml:space="preserve"> зі змінами».</w:t>
      </w:r>
    </w:p>
    <w:p>
      <w:pPr>
        <w:pStyle w:val="Normal"/>
        <w:widowControl w:val="false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йна доповідь з питання «Про організацію роботи </w:t>
        <w:br/>
        <w:t>зі зверненнями громадян на підприємствах, що перебувають у комунальній власності міста та надають житлово-комунальні послуги громадянам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нормативів питного водопостачання та норм питомого водоспоживання населення міста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притягнення громадян міста до адміністративної відповідальності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знання таким, що втратило чинність, рішення виконавчого комітету міської ради від 26.08.2015 №152 </w:t>
      </w:r>
      <w:r>
        <w:rPr>
          <w:i/>
          <w:sz w:val="28"/>
          <w:szCs w:val="28"/>
          <w:lang w:val="uk-UA"/>
        </w:rPr>
        <w:t>«Про утворення комісії з питань впорядкування організації торговельної мережі, сфери послуг та об’єктів ринкового господарства міс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4. Про зняття з контролю рішень виконавчого комітету міської ради, виконаних у ІІ кварталі 2018 року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1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о надання жилої площі та видачу ордер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о надання жилої площі та видачу ордер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о надання жилої площі та видачу ордера.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Про внесення змін до рішення виконавчого комітету міської ради </w:t>
        <w:br/>
        <w:t>від 23.11.2016 №352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 утворення комісій щодо розгляду заяв членів сімей загиблих військовослужбовців та інвалідів про виплату грошової компенсації»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внесення змін до рішення виконавчого комітету міської ради </w:t>
        <w:br/>
        <w:t xml:space="preserve">від 26.07.2017 №227 </w:t>
      </w:r>
      <w:r>
        <w:rPr>
          <w:i/>
          <w:sz w:val="28"/>
          <w:szCs w:val="28"/>
          <w:lang w:val="uk-UA"/>
        </w:rPr>
        <w:t xml:space="preserve">«Про встановлення тимчасового мораторію </w:t>
        <w:br/>
        <w:t>на розміщення рекламних засобів у м.Кам’</w:t>
      </w:r>
      <w:r>
        <w:rPr>
          <w:i/>
          <w:sz w:val="28"/>
          <w:szCs w:val="28"/>
        </w:rPr>
        <w:t>янському</w:t>
      </w:r>
      <w:r>
        <w:rPr>
          <w:i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ведення жилого приміщення за адресою: просп.Тараса Шевченка, 44, кв.1 у нежиле.</w:t>
      </w:r>
    </w:p>
    <w:p>
      <w:pPr>
        <w:pStyle w:val="Normal"/>
        <w:widowControl w:val="false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 xml:space="preserve">Чернишов О.А. Проінформував, що на нараді з питання попереднього розгляду проектів рішень виконавчого комітету міської ради, директор департаменту житлово-комунального господарства та будівництва міської ради Понізов С.Є. вніс пропозицію щодо включення трьох додаткових питань: </w:t>
      </w:r>
    </w:p>
    <w:p>
      <w:pPr>
        <w:pStyle w:val="2"/>
        <w:spacing w:lineRule="auto" w:line="240"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відбір інвесторів для будівництва автономних котелень та надання послуг щодо опалення побутової та соціально-культурної сфери міста (об’єкт №1);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відбір інвесторів для будівництва автономних котелень та надання послуг щодо опалення побутової та соціально-культурної сфери міста (об’єкт №2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Про внесення змін до рішення виконавчого комітету міської ради </w:t>
        <w:br/>
        <w:t xml:space="preserve">від 22.11.2017 №348 </w:t>
      </w:r>
      <w:r>
        <w:rPr>
          <w:bCs/>
          <w:i/>
          <w:sz w:val="28"/>
          <w:szCs w:val="28"/>
          <w:shd w:fill="FFFFFF" w:val="clear"/>
          <w:lang w:val="uk-UA"/>
        </w:rPr>
        <w:t>«Про прийняття на баланс безоблікових мереж водопостачання та водовідведення».</w:t>
      </w:r>
    </w:p>
    <w:p>
      <w:pPr>
        <w:pStyle w:val="2"/>
        <w:spacing w:lineRule="auto" w:line="240" w:before="120" w:after="0"/>
        <w:ind w:left="34" w:firstLine="686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 питанням прийнято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Інформаційна доповідь з питання «Про організацію роботи </w:t>
        <w:br/>
        <w:t xml:space="preserve">зі зверненнями громадян на підприємствах, що перебувають </w:t>
        <w:br/>
        <w:t>у комунальній власності міста та надають житлово-комунальні послуги громадянам»</w:t>
      </w:r>
    </w:p>
    <w:p>
      <w:pPr>
        <w:pStyle w:val="Normal"/>
        <w:spacing w:before="120" w:after="0"/>
        <w:ind w:left="1418" w:hanging="141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гуш Ольга Яковлівна – </w:t>
      </w:r>
      <w:r>
        <w:rPr>
          <w:i/>
          <w:sz w:val="28"/>
          <w:szCs w:val="28"/>
          <w:lang w:val="uk-UA"/>
        </w:rPr>
        <w:t>головний спеціаліст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ділу звернень громадян міської рад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доповідь береться до відома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затвердження нормативів питного водопостачання </w:t>
        <w:br/>
        <w:t>та норм питомого водоспоживання населення міста</w:t>
      </w:r>
    </w:p>
    <w:p>
      <w:pPr>
        <w:pStyle w:val="Normal"/>
        <w:spacing w:before="120" w:after="0"/>
        <w:ind w:left="1418" w:hanging="141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ізов Сергій Євгенович – </w:t>
      </w:r>
      <w:r>
        <w:rPr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сленков О.В. </w:t>
      </w:r>
      <w:r>
        <w:rPr>
          <w:sz w:val="28"/>
          <w:szCs w:val="28"/>
          <w:lang w:val="uk-UA"/>
        </w:rPr>
        <w:t>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екти рішень виконавчого комітету міської </w:t>
        <w:br/>
        <w:t xml:space="preserve">ради, підготовлені департаментом муніципальних послуг </w:t>
        <w:br/>
        <w:t>та регуляторної політик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  <w:lang w:val="uk-UA"/>
        </w:rPr>
        <w:t>равцов</w:t>
      </w:r>
      <w:r>
        <w:rPr>
          <w:color w:val="000000"/>
          <w:sz w:val="28"/>
          <w:szCs w:val="28"/>
          <w:shd w:fill="FFFFFF" w:val="clear"/>
        </w:rPr>
        <w:t xml:space="preserve"> Михайло Васильович</w:t>
      </w:r>
      <w:r>
        <w:rPr>
          <w:sz w:val="28"/>
          <w:szCs w:val="28"/>
          <w:lang w:val="uk-UA"/>
        </w:rPr>
        <w:t xml:space="preserve"> – </w:t>
      </w:r>
      <w:r>
        <w:rPr>
          <w:i/>
          <w:color w:val="000000"/>
          <w:sz w:val="28"/>
          <w:szCs w:val="28"/>
          <w:shd w:fill="FFFFFF" w:val="clear"/>
        </w:rPr>
        <w:t>заступник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директора департаменту, начальник відділу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 регуляторної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олітики, споживчого ринку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та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захисту прав споживачів департаменту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муніципальних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ослуг та регулятор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олітики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міської ради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ритягнення громадян міста до адміністративної відповідальності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7 додається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що втратило чинність, рішення виконавчого комітету міської ради від 26.08.2015 №152 </w:t>
      </w:r>
      <w:r>
        <w:rPr>
          <w:i/>
          <w:sz w:val="28"/>
          <w:szCs w:val="28"/>
          <w:lang w:val="uk-UA"/>
        </w:rPr>
        <w:t>«Про утворення комісії з питань впорядкування організації торговельної мережі, сфери послуг та об’єктів ринкового господарства міс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8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няття з контролю рішень виконавчого комітету міської ради, виконаних у ІІ кварталі 2018 року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анюк Світлана Анатоліївна – </w:t>
      </w:r>
      <w:r>
        <w:rPr>
          <w:i/>
          <w:sz w:val="28"/>
          <w:szCs w:val="28"/>
          <w:lang w:val="uk-UA"/>
        </w:rPr>
        <w:t>заступник начальника загального відділ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ект рішення виконавчого комітету міської ради.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99 додається.</w:t>
      </w:r>
    </w:p>
    <w:p>
      <w:pPr>
        <w:pStyle w:val="TextBodyIndent"/>
        <w:tabs>
          <w:tab w:val="clear" w:pos="708"/>
          <w:tab w:val="left" w:pos="-1843" w:leader="none"/>
          <w:tab w:val="left" w:pos="142" w:leader="none"/>
        </w:tabs>
        <w:spacing w:before="240" w:after="0"/>
        <w:ind w:left="1134" w:hanging="1134"/>
        <w:rPr/>
      </w:pPr>
      <w:r>
        <w:rPr>
          <w:b/>
          <w:szCs w:val="28"/>
        </w:rPr>
        <w:t>СЛУХАЛИ: 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418" w:hanging="141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bCs/>
          <w:i/>
          <w:sz w:val="28"/>
          <w:szCs w:val="28"/>
          <w:lang w:val="uk-UA"/>
        </w:rPr>
        <w:t xml:space="preserve"> – 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облік громадян, які потребують поліпшення житлових умов, </w:t>
        <w:br/>
        <w:t>в адміністрації Дніпровського району Кам’янської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0 додається.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жилої площі та видачу ордер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1 додається.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1435" w:hanging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жилої площі та видачу ордер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2 додається.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143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жилої площі та видачу ордер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Гаркуша В.В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3 додається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3.11.2016 №352 </w:t>
      </w:r>
      <w:r>
        <w:rPr>
          <w:i/>
          <w:sz w:val="28"/>
          <w:szCs w:val="28"/>
          <w:lang w:val="uk-UA"/>
        </w:rPr>
        <w:t xml:space="preserve">«Про утворення комісій </w:t>
        <w:br/>
        <w:t xml:space="preserve">щодо розгляду заяв членів сімей загиблих військовослужбовців </w:t>
        <w:br/>
        <w:t>та інвалідів про виплату грошової компенсації»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ребінченко Галина Анатоліївна – </w:t>
      </w:r>
      <w:r>
        <w:rPr>
          <w:i/>
          <w:sz w:val="28"/>
          <w:szCs w:val="28"/>
          <w:lang w:val="uk-UA"/>
        </w:rPr>
        <w:t>заступник начальника управління – начальник відділу надання соціальних гарантій громадянам пільгових категорій управління  соціального захисту населення адміністрації Дніпров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Наполов Б.Г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4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рішення виконавчого комітету міської ради від 26.07.2017 №</w:t>
      </w:r>
      <w:r>
        <w:rPr>
          <w:sz w:val="28"/>
          <w:szCs w:val="28"/>
          <w:lang w:val="uk-UA"/>
        </w:rPr>
        <w:t xml:space="preserve">227 </w:t>
      </w:r>
      <w:r>
        <w:rPr>
          <w:i/>
          <w:sz w:val="28"/>
          <w:szCs w:val="28"/>
          <w:lang w:val="uk-UA"/>
        </w:rPr>
        <w:t>«Про встановлення тимчасового мораторію на розміщення рекламних засобів у м.Кам’янському»</w:t>
      </w:r>
    </w:p>
    <w:p>
      <w:pPr>
        <w:pStyle w:val="Normal"/>
        <w:widowControl w:val="false"/>
        <w:spacing w:before="120" w:after="0"/>
        <w:ind w:left="1418" w:hanging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 xml:space="preserve">рамар Олександр Олександрович – </w:t>
      </w:r>
      <w:r>
        <w:rPr>
          <w:bCs/>
          <w:i/>
          <w:sz w:val="28"/>
          <w:szCs w:val="28"/>
          <w:lang w:val="uk-UA"/>
        </w:rPr>
        <w:t>головний спеціаліст  відділу реклами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Чернишов О.А. Поставив на голосування</w:t>
      </w:r>
      <w:r>
        <w:rPr>
          <w:sz w:val="28"/>
          <w:szCs w:val="28"/>
          <w:lang w:val="uk-UA"/>
        </w:rPr>
        <w:t xml:space="preserve">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ереведення жилого приміщення за адресою: просп.Тараса Шевченка, 44, кв.1 у нежиле </w:t>
      </w:r>
    </w:p>
    <w:p>
      <w:pPr>
        <w:pStyle w:val="Normal"/>
        <w:spacing w:before="240" w:after="0"/>
        <w:ind w:left="1077" w:hanging="1077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заступни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ляренко О.А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</w:tabs>
        <w:spacing w:before="120" w:after="0"/>
        <w:ind w:left="0" w:hanging="0"/>
        <w:rPr/>
      </w:pPr>
      <w:r>
        <w:rPr>
          <w:b/>
        </w:rPr>
        <w:t xml:space="preserve">ВИРІШИЛИ: </w:t>
      </w:r>
      <w:r>
        <w:rPr/>
        <w:t>Рішення №20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департаментом житлово-комунального господарства </w:t>
        <w:br/>
        <w:t>та будівництва міської ради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внесено додатково та слухаються разом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418" w:hanging="1418"/>
        <w:rPr>
          <w:b/>
          <w:b/>
          <w:szCs w:val="28"/>
        </w:rPr>
      </w:pPr>
      <w:r>
        <w:rPr>
          <w:b/>
          <w:szCs w:val="28"/>
        </w:rPr>
        <w:t>ДОПОВІДАЧ</w:t>
      </w:r>
      <w:r>
        <w:rPr>
          <w:b/>
          <w:bCs/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нізов Сергій Євгенович – </w:t>
      </w:r>
      <w:r>
        <w:rPr>
          <w:i/>
          <w:szCs w:val="28"/>
        </w:rPr>
        <w:t>директор департаменту житлово-комунального господарства та будівництва міської ради</w:t>
      </w:r>
    </w:p>
    <w:p>
      <w:pPr>
        <w:pStyle w:val="TextBodyIndent"/>
        <w:tabs>
          <w:tab w:val="clear" w:pos="708"/>
          <w:tab w:val="left" w:pos="-1843" w:leader="none"/>
        </w:tabs>
        <w:spacing w:before="240" w:after="0"/>
        <w:ind w:left="0" w:firstLine="709"/>
        <w:rPr>
          <w:szCs w:val="28"/>
        </w:rPr>
      </w:pPr>
      <w:r>
        <w:rPr>
          <w:bCs/>
          <w:szCs w:val="28"/>
          <w:shd w:fill="FFFFFF" w:val="clear"/>
        </w:rPr>
        <w:t xml:space="preserve">1. Про відбір інвесторів для будівництва автономних котелень та надання послуг щодо опалення побутової та соціально-культурної сфери міста </w:t>
        <w:br/>
        <w:t>(об’єкт №1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7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ідбір інвесторів для будівництва автономних котелень та надання послуг щодо опалення побутової та соціально-культурної сфери міста </w:t>
        <w:br/>
        <w:t>(об’єкт №2)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1080" w:hanging="108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8 додається.</w:t>
      </w:r>
    </w:p>
    <w:p>
      <w:pPr>
        <w:pStyle w:val="Normal"/>
        <w:numPr>
          <w:ilvl w:val="0"/>
          <w:numId w:val="3"/>
        </w:numPr>
        <w:spacing w:before="24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внесення змін до рішення виконавчого комітету міської ради від 22.11.2017 №348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«Про прийняття на баланс без облікових мереж водопостачання та водовідведення»</w:t>
      </w:r>
    </w:p>
    <w:p>
      <w:pPr>
        <w:pStyle w:val="TextBodyIndent"/>
        <w:tabs>
          <w:tab w:val="clear" w:pos="708"/>
          <w:tab w:val="left" w:pos="-1843" w:leader="none"/>
        </w:tabs>
        <w:spacing w:before="120" w:after="0"/>
        <w:ind w:left="0" w:hanging="0"/>
        <w:rPr>
          <w:b/>
          <w:b/>
          <w:szCs w:val="28"/>
        </w:rPr>
      </w:pPr>
      <w:r>
        <w:rPr>
          <w:b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Уніс пропозицію прийняти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ернишов О.А. Поставив на голосування проект рішення виконавчого комітету міської рад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09 додаєть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Головний спеціаліст сектору </w:t>
        <w:br/>
        <w:t xml:space="preserve">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Ю.С.Романова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4:00Z</dcterms:created>
  <dc:creator>***</dc:creator>
  <dc:description/>
  <dc:language>en-US</dc:language>
  <cp:lastModifiedBy>Шевченко</cp:lastModifiedBy>
  <cp:lastPrinted>2018-07-27T11:17:00Z</cp:lastPrinted>
  <dcterms:modified xsi:type="dcterms:W3CDTF">2018-07-30T11:24:00Z</dcterms:modified>
  <cp:revision>2</cp:revision>
  <dc:subject/>
  <dc:title>Члени виконавчого комітету Дніпродзержинської міської ради:</dc:title>
</cp:coreProperties>
</file>