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8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9.2018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2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Лисяк 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голова адміністрації Південного району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 (лікарняний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 (відпустка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адові особи Кам’янської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ва С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bCs/>
                <w:sz w:val="28"/>
                <w:szCs w:val="28"/>
                <w:lang w:val="uk-UA"/>
              </w:rPr>
              <w:t xml:space="preserve">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 М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зов С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 </w:t>
            </w:r>
            <w:r>
              <w:rPr>
                <w:sz w:val="28"/>
                <w:szCs w:val="28"/>
                <w:lang w:val="uk-UA"/>
              </w:rPr>
              <w:t>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</w:tbl>
    <w:p>
      <w:pPr>
        <w:pStyle w:val="Normal"/>
        <w:widowControl w:val="false"/>
        <w:spacing w:before="240" w:after="0"/>
        <w:ind w:left="1259" w:hanging="1259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,</w:t>
      </w:r>
      <w:r>
        <w:rPr>
          <w:bCs/>
          <w:i/>
          <w:sz w:val="28"/>
          <w:szCs w:val="28"/>
          <w:lang w:val="uk-UA"/>
        </w:rPr>
        <w:t xml:space="preserve"> </w:t>
        <w:br/>
      </w:r>
      <w:r>
        <w:rPr>
          <w:bCs/>
          <w:sz w:val="28"/>
          <w:szCs w:val="28"/>
          <w:lang w:val="uk-UA"/>
        </w:rPr>
        <w:t xml:space="preserve">та за списками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ішення виконавчого комітету міської ради, прийняті між засідання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опитування членів виконавчого комітету міської ради:</w:t>
      </w:r>
    </w:p>
    <w:p>
      <w:pPr>
        <w:pStyle w:val="Normal"/>
        <w:numPr>
          <w:ilvl w:val="0"/>
          <w:numId w:val="3"/>
        </w:numPr>
        <w:spacing w:before="120" w:after="0"/>
        <w:ind w:left="0" w:firstLine="357"/>
        <w:jc w:val="both"/>
        <w:rPr/>
      </w:pPr>
      <w:r>
        <w:rPr>
          <w:sz w:val="28"/>
          <w:szCs w:val="28"/>
          <w:lang w:val="uk-UA"/>
        </w:rPr>
        <w:t>від 03.09.2018 №266 «Про покладання повноважень замовника природоохоронного заходу»;</w:t>
      </w:r>
    </w:p>
    <w:p>
      <w:pPr>
        <w:pStyle w:val="Normal"/>
        <w:numPr>
          <w:ilvl w:val="0"/>
          <w:numId w:val="3"/>
        </w:numPr>
        <w:spacing w:before="12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.09.2018 №267 «Про проведення демонтажу рекламних засобів </w:t>
        <w:br/>
        <w:t>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»;</w:t>
      </w:r>
    </w:p>
    <w:p>
      <w:pPr>
        <w:pStyle w:val="Normal"/>
        <w:numPr>
          <w:ilvl w:val="0"/>
          <w:numId w:val="3"/>
        </w:numPr>
        <w:spacing w:before="12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.09.2018 №268 «Про демонтаж рекламних засобів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»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йна доповідь з питання «Про стан підготовки житлово-комунального господарства міста до роботи в осінньо-зимовий період </w:t>
        <w:br/>
        <w:t>2018–2019 років».</w:t>
      </w:r>
    </w:p>
    <w:p>
      <w:pPr>
        <w:pStyle w:val="Style15"/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 погодження Інвестиційної програми комунального виробничого підприємства Кам’янської міської ради «Міськводоканал» на 2019 рік.</w:t>
      </w:r>
    </w:p>
    <w:p>
      <w:pPr>
        <w:pStyle w:val="Style15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1. Про встановлення тарифів на послуги з вивезення побутових відходів (перевезення твердих побутових відходів) товариству з обмеженою відповідальністю «БІОС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 встановлення тарифу на теплову енергію товариству </w:t>
        <w:br/>
        <w:t>з обмеженою відповідальністю «ТРЕЙД ІНВЕСТ ХОЛДИНГ»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городження міськими відзнаками.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 притягнення громадян міста до адміністративної відповідальності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е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Про влаштування у прийомну сім’ю Решетняка І.М. </w:t>
        <w:br/>
        <w:t>та Полякової І.О. на виховання та спільне проживання малолітньої дити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о припинення перебування прийомної дитини у прийомній сім’ї подружжя Крупченкі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ро припинення перебування вихованки у дитячому будинку сімейного типу подружжя Андрейчик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о припинення перебування вихованця у дитячому будинку сімейного типу подружжя Копійо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ро припинення перебування вихованки у дитячому будинку сімейного типу подружжя Хлєвни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6.6. Про внесення змін до рішення виконавчого комітету міської ради </w:t>
        <w:br/>
        <w:t xml:space="preserve">від 13.02.2008 №53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координаційну раду у справах дітей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6.7. Про внесення змін до рішення виконавчого комітету міської ради </w:t>
        <w:br/>
        <w:t xml:space="preserve">від 24.05.2017 №150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утворення комісії з питань захисту прав дитини </w:t>
        <w:br/>
        <w:t>при виконавчому комітеті Кам’янської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>від 23.03.2016 №100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визначення органів, уповноважених надавати відомості про склад сім’ї або осіб, зареєстрованих у певному жилому приміщенні</w:t>
      </w:r>
      <w:r>
        <w:rPr>
          <w:i/>
          <w:sz w:val="28"/>
          <w:szCs w:val="28"/>
          <w:lang w:val="uk-UA"/>
        </w:rPr>
        <w:t>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ро скасування рішення виконавчого комітету Кам’янської міської ради від 25.07.2018 №201</w:t>
      </w:r>
      <w:r>
        <w:rPr>
          <w:i/>
          <w:sz w:val="28"/>
          <w:szCs w:val="28"/>
          <w:lang w:val="uk-UA"/>
        </w:rPr>
        <w:t xml:space="preserve"> 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надання жилої площі та видачу ордера</w:t>
      </w:r>
      <w:r>
        <w:rPr>
          <w:i/>
          <w:sz w:val="28"/>
          <w:szCs w:val="28"/>
          <w:lang w:val="uk-UA"/>
        </w:rPr>
        <w:t>».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 Про надання громадянам житлових приміщень у Південному районі міст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1. Про переведення жилого приміщення за адресою: </w:t>
        <w:br/>
        <w:t>вул.Г.Романової, 13, кв.32 у нежиле.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2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вул.Алтайська, 38, кв.90.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3. Про виключення з числа службових жилих приміщень Містобудівельного загону №12 жилого приміщення за адресою: </w:t>
        <w:br/>
        <w:t>вул.Воїнів-афганців, 5Г, кв.3.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4. Про виключення з числа службових жилих приміщень комунального експлуатаційного підприємства «Дніпродзержинськміськелектротранс» жилого приміщення за адресою: вул.Гайдамацька, 7Б, кв.3.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5. Про виключення з числа службових жилих приміщень комунального підприємства «Дніпродзержинське житлове об’єднання» жилого приміщення за адресою: просп.Дружби Народів, 73А, кв.39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включення </w:t>
        <w:br/>
        <w:t>додаткових питань:</w:t>
      </w:r>
    </w:p>
    <w:p>
      <w:pPr>
        <w:pStyle w:val="2"/>
        <w:spacing w:lineRule="auto" w:line="240" w:before="12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Про встановлення тарифу на теплову енергію, що виробляється на установках з використанням альтернативних джерел енергії, товариству </w:t>
        <w:br/>
        <w:t>з обмеженою відповідальністю «ТРЕЙД ІНВЕСТ ХОЛДІНГ»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Про встановлення тарифу на теплову енергію, що виробляється </w:t>
        <w:br/>
        <w:t>на установках з використанням альтернативних джерел енергії, приватному підприємству «Компанія МастерОк»;</w:t>
      </w:r>
    </w:p>
    <w:p>
      <w:pPr>
        <w:pStyle w:val="Normal"/>
        <w:spacing w:before="120" w:after="0"/>
        <w:ind w:firstLine="708"/>
        <w:jc w:val="both"/>
        <w:rPr>
          <w:bCs/>
          <w:i/>
          <w:i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початок опалювального сезону 2018–2019 років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Про визначення ДП «Теплотехнік» КП КМР «Тепломережі» управителем та виконавцем послуг з обслуговування ввідних газопроводів багатоквартирних будинків м.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ого;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визначення ДП «Теплотехнік» КП КМР «Тепломережі» надавачом послуг з відключення окремих приміщень споживачів від системи централізованого опалення житлових будинків м.Кам’янського;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функціонування дитячого будинку сімейного типу подружжя Кузьменків у м.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ому;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Про надання дозволів на розміщення зовнішньої реклами </w:t>
      </w:r>
      <w:r>
        <w:rPr>
          <w:bCs/>
          <w:sz w:val="28"/>
          <w:szCs w:val="28"/>
          <w:shd w:fill="FFFFFF" w:val="clear"/>
        </w:rPr>
        <w:br/>
      </w:r>
      <w:r>
        <w:rPr>
          <w:bCs/>
          <w:sz w:val="28"/>
          <w:szCs w:val="28"/>
          <w:shd w:fill="FFFFFF" w:val="clear"/>
          <w:lang w:val="uk-UA"/>
        </w:rPr>
        <w:t>у смт Карнаухівка;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Про встановлення розміру пайової участі у розвитку інфраструктури </w:t>
      </w:r>
      <w:r>
        <w:rPr>
          <w:bCs/>
          <w:sz w:val="28"/>
          <w:szCs w:val="28"/>
          <w:shd w:fill="FFFFFF" w:val="clear"/>
        </w:rPr>
        <w:br/>
      </w:r>
      <w:r>
        <w:rPr>
          <w:bCs/>
          <w:sz w:val="28"/>
          <w:szCs w:val="28"/>
          <w:shd w:fill="FFFFFF" w:val="clear"/>
          <w:lang w:val="uk-UA"/>
        </w:rPr>
        <w:t>в м.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ому ПАТ «Дніпровський металургійний комбінат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Чернишов О.А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Style15"/>
        <w:spacing w:lineRule="auto" w:line="240" w:before="120" w:after="0"/>
        <w:ind w:left="1276" w:hanging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Інформаційна доповідь з питання «Про стан підготовки житлово-комунального господарства міста до роботи в осінньо-зимовий період 2018–2019 років».</w:t>
      </w:r>
    </w:p>
    <w:p>
      <w:pPr>
        <w:pStyle w:val="Normal"/>
        <w:spacing w:before="120" w:after="0"/>
        <w:ind w:left="1276" w:hanging="1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ізов Сергій Євгенович – </w:t>
      </w:r>
      <w:r>
        <w:rPr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доповідь береться до відома.</w:t>
      </w:r>
    </w:p>
    <w:p>
      <w:pPr>
        <w:pStyle w:val="Style15"/>
        <w:spacing w:lineRule="auto" w:line="240" w:before="120" w:after="0"/>
        <w:ind w:left="1276" w:hanging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погодження Інвестиційної програми комунального виробничого підприємства Кам’янської міської ради «Міськводоканал» на 2019 рік.</w:t>
      </w:r>
    </w:p>
    <w:p>
      <w:pPr>
        <w:pStyle w:val="Normal"/>
        <w:spacing w:before="120" w:after="0"/>
        <w:ind w:left="1418" w:hanging="141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ізов Сергій Євгенович – </w:t>
      </w:r>
      <w:r>
        <w:rPr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9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</w:t>
        <w:br/>
        <w:t>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становлення тарифів на послуги з вивезення побутових відходів (перевезення твердих побутових відходів) товариству з обмеженою відповідальністю «БІОС»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4 (чотирнадцять)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немає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тримались – 1 (один: Залевський О.Ю.)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0 додається.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2. Про встановлення тарифу на теплову енергію товариству </w:t>
        <w:br/>
        <w:t>з обмеженою відповідальністю «ТРЕЙД ІНВЕСТ</w:t>
      </w:r>
      <w:r>
        <w:rPr>
          <w:sz w:val="28"/>
          <w:szCs w:val="28"/>
        </w:rPr>
        <w:t xml:space="preserve"> ХОЛДИНГ»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1 додається.</w:t>
      </w:r>
    </w:p>
    <w:p>
      <w:pPr>
        <w:pStyle w:val="Style15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нагородження міськими відзнаками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митрюк Таміла Валеріївна </w:t>
      </w:r>
      <w:r>
        <w:rPr>
          <w:i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shd w:fill="FFFFFF" w:val="clear"/>
          <w:lang w:val="uk-UA"/>
        </w:rPr>
        <w:t xml:space="preserve">начальник відділу персоналу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2 додається.</w:t>
      </w:r>
    </w:p>
    <w:p>
      <w:pPr>
        <w:pStyle w:val="Normal"/>
        <w:spacing w:before="240" w:after="0"/>
        <w:ind w:left="1418" w:hanging="1418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тягнення громадян міста до адміністративної відповідальності</w:t>
      </w:r>
      <w:r>
        <w:rPr>
          <w:color w:val="92D050"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>
          <w:rFonts w:eastAsia="Calibri"/>
          <w:bCs/>
          <w:i/>
          <w:i/>
          <w:szCs w:val="28"/>
        </w:rPr>
      </w:pPr>
      <w:r>
        <w:rPr>
          <w:b/>
          <w:szCs w:val="28"/>
        </w:rPr>
        <w:t>ДОПОВІДАЧ: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</w:rPr>
        <w:t xml:space="preserve">Кравцов Михайло Васильович – </w:t>
      </w:r>
      <w:r>
        <w:rPr>
          <w:rFonts w:eastAsia="Calibri"/>
          <w:bCs/>
          <w:i/>
          <w:szCs w:val="28"/>
        </w:rPr>
        <w:t>заступник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i/>
          <w:szCs w:val="28"/>
        </w:rPr>
        <w:t xml:space="preserve">директора департаменту </w:t>
      </w:r>
      <w:r>
        <w:rPr>
          <w:i/>
          <w:szCs w:val="28"/>
        </w:rPr>
        <w:t xml:space="preserve">муніципальних послуг </w:t>
      </w:r>
      <w:r>
        <w:rPr>
          <w:rFonts w:eastAsia="Calibri"/>
          <w:i/>
          <w:szCs w:val="28"/>
        </w:rPr>
        <w:t>та регуляторної політики</w:t>
      </w:r>
      <w:r>
        <w:rPr>
          <w:rFonts w:eastAsia="Calibri"/>
          <w:bCs/>
          <w:i/>
          <w:szCs w:val="28"/>
        </w:rPr>
        <w:t xml:space="preserve">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3 додається.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е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 – 7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 влаштування у прийомну сім’ю Решетняка І.М. та Полякової І.О. на виховання та спільне проживання малолітньої дитин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ипинення перебування прийомної дитини у прийомній сім’ї подружжя Крупченків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5 додається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240" w:after="0"/>
        <w:ind w:left="0" w:firstLine="708"/>
        <w:rPr>
          <w:szCs w:val="28"/>
        </w:rPr>
      </w:pPr>
      <w:r>
        <w:rPr>
          <w:szCs w:val="28"/>
        </w:rPr>
        <w:t>3. Про припинення перебування вихованки у дитячому будинку сімейного типу подружжя Андрейчиків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6 додається.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рипинення перебування вихованця у дитячому будинку сімейного типу подружжя Копійок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7 додається.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ипинення перебування вихованки у дитячому будинку сімейного типу подружжя Хлєвних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8 додається.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6. Про внесення змін до рішення виконавчого комітету міської ради </w:t>
        <w:br/>
        <w:t xml:space="preserve">від 13.02.2008 №53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координаційну раду у справах дітей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9 додається.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7. Про внесення змін до рішення виконавчого комітету міської ради </w:t>
        <w:br/>
        <w:t xml:space="preserve">від 24.05.2017 №150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утворення комісії з питань захисту прав дитини </w:t>
        <w:br/>
        <w:t>при виконавчому комітеті Кам’янської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0 додається.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240" w:after="0"/>
        <w:ind w:left="1134" w:hanging="1134"/>
        <w:rPr/>
      </w:pPr>
      <w:r>
        <w:rPr>
          <w:b/>
          <w:szCs w:val="28"/>
        </w:rPr>
        <w:t>СЛУХАЛИ: Проекти рішень виконавчого комітету міської ради, підготовлені адміністрацією Дніпровськ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418" w:hanging="141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согова Юлія Вікторівна </w:t>
      </w:r>
      <w:r>
        <w:rPr>
          <w:bCs/>
          <w:i/>
          <w:sz w:val="28"/>
          <w:szCs w:val="28"/>
          <w:lang w:val="uk-UA"/>
        </w:rPr>
        <w:t xml:space="preserve">– начальник відділу правових питань адміністрації Дніпровського району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2"/>
        </w:numPr>
        <w:spacing w:before="2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Гаркуша В.В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1 додається.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>від 23.03.2016 №100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</w:t>
      </w:r>
      <w:r>
        <w:rPr>
          <w:rFonts w:cs="Arial" w:ascii="Arial" w:hAnsi="Arial"/>
          <w:b/>
          <w:bCs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визначення органів, уповноважених надавати відомості про склад сім’ї або осіб, зареєстрованих у певному жилому приміщенні</w:t>
      </w:r>
      <w:r>
        <w:rPr>
          <w:i/>
          <w:sz w:val="28"/>
          <w:szCs w:val="28"/>
          <w:lang w:val="uk-UA"/>
        </w:rPr>
        <w:t>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Гаркуша В.В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2 додається.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скасування рішення виконавчого комітету Кам’янської міської ради від 25.07.2018 №201</w:t>
      </w:r>
      <w:r>
        <w:rPr>
          <w:i/>
          <w:sz w:val="28"/>
          <w:szCs w:val="28"/>
          <w:lang w:val="uk-UA"/>
        </w:rPr>
        <w:t xml:space="preserve"> 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надання жилої площі та видачу ордера</w:t>
      </w:r>
      <w:r>
        <w:rPr>
          <w:i/>
          <w:sz w:val="28"/>
          <w:szCs w:val="28"/>
          <w:lang w:val="uk-UA"/>
        </w:rPr>
        <w:t>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Гаркуша В.В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3 додається.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91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кала Альона Сергіївна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вгородня Т.Ж. В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4 додається.</w:t>
      </w:r>
    </w:p>
    <w:p>
      <w:pPr>
        <w:pStyle w:val="Normal"/>
        <w:spacing w:before="24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Про надання громадянам житлових приміщень у Південному районі міста.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вгородня Т.Ж. В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5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color w:val="000000"/>
          <w:sz w:val="28"/>
          <w:szCs w:val="28"/>
          <w:lang w:val="uk-UA"/>
        </w:rPr>
        <w:t>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spacing w:before="24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алмиков Максим Юрій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 </w:t>
      </w:r>
      <w:r>
        <w:rPr>
          <w:color w:val="000000"/>
          <w:sz w:val="28"/>
          <w:szCs w:val="28"/>
          <w:lang w:val="uk-UA"/>
        </w:rPr>
        <w:t xml:space="preserve">переведення жилого приміщення за адресою: </w:t>
        <w:br/>
        <w:t>вул.Г.Романової, 13, кв.32 у нежиле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6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вул.Алтайська, 38, кв.90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7 додається.</w:t>
      </w:r>
    </w:p>
    <w:p>
      <w:pPr>
        <w:pStyle w:val="Normal"/>
        <w:spacing w:before="24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3. Про </w:t>
      </w:r>
      <w:r>
        <w:rPr>
          <w:color w:val="000000"/>
          <w:sz w:val="28"/>
          <w:szCs w:val="28"/>
          <w:lang w:val="uk-UA"/>
        </w:rPr>
        <w:t xml:space="preserve">виключення з числа службових жилих приміщень Містобудівельного загону №12 жилого приміщення за адресою: </w:t>
        <w:br/>
        <w:t>вул.Воїнів-афганців</w:t>
      </w:r>
      <w:r>
        <w:rPr>
          <w:color w:val="000000"/>
          <w:sz w:val="28"/>
          <w:szCs w:val="28"/>
        </w:rPr>
        <w:t>, 5Г, кв.3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8 додається.</w:t>
      </w:r>
    </w:p>
    <w:p>
      <w:pPr>
        <w:pStyle w:val="Normal"/>
        <w:spacing w:before="24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 виключення з числа службових жилих приміщень комунального експлуатаційного підприємства «Дніпродзержинськміськелектротранс» жилого приміщення за адресою: вул.Гайдамацька, 7Б, кв.3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9 додається.</w:t>
      </w:r>
    </w:p>
    <w:p>
      <w:pPr>
        <w:pStyle w:val="Normal"/>
        <w:spacing w:before="24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о виключення з числа службових жилих приміщень комунального підприємства «Дніпродзержинське житлове об’єднання» жилого приміщення за адресою: просп.Дружби Народів, 73А, кв.39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0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</w:t>
        <w:br/>
        <w:t>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внесено додатково та слухаються разом)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. Про встановлення тарифу на теплову енергію, що виробляється </w:t>
        <w:br/>
        <w:t xml:space="preserve">на установках з використанням альтернативних джерел енергії, товариству </w:t>
        <w:br/>
        <w:t>з обмеженою відповідальністю «ТРЕЙД ІНВЕСТ ХОЛДІНГ»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1 додається.</w:t>
      </w:r>
    </w:p>
    <w:p>
      <w:pPr>
        <w:pStyle w:val="Normal"/>
        <w:widowControl w:val="false"/>
        <w:spacing w:before="24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2. Про встановлення тарифу на теплову енергію, що виробляється </w:t>
        <w:br/>
        <w:t>на установках з використанням альтернативних джерел енергії, приватному підприємству «Компанія МастерОк»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2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и рішень виконавчого комітету міської ради, підготовлені департаментом житлово-комунального господарства </w:t>
        <w:br/>
        <w:t>та будівництва міської ради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внесено додатково та слухаються разом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418" w:hanging="1418"/>
        <w:rPr>
          <w:b/>
          <w:b/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нізов Сергій Євгенович – </w:t>
      </w:r>
      <w:r>
        <w:rPr>
          <w:i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240" w:after="0"/>
        <w:ind w:firstLine="709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  <w:lang w:val="uk-UA"/>
        </w:rPr>
        <w:t>Про початок опалювального сезону 2018-2019 років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3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визначення ДП «Теплотехнік» КП КМР «Тепломережі» управителем та виконавцем послуг з обслуговування ввідних газопроводів багатоквартирних будинків м.Кам’янського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3. Про визначення ДП «Теплотехнік» КП КМР «Тепломережі» надавачом послуг з відключення окремих приміщень споживачів від системи централізованого опалення житлових будинків м.Кам’янського</w:t>
      </w:r>
      <w:r>
        <w:rPr>
          <w:bCs/>
          <w:i/>
          <w:sz w:val="28"/>
          <w:szCs w:val="28"/>
          <w:shd w:fill="FFFFFF" w:val="clear"/>
          <w:lang w:val="uk-UA"/>
        </w:rPr>
        <w:t>»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Запропонував внести зміни до проекту рішення виконавчого комітету міської ради, визначивши термін дії на період опалювального сезону 2018–2019 року.</w:t>
      </w:r>
    </w:p>
    <w:p>
      <w:pPr>
        <w:pStyle w:val="Normal"/>
        <w:widowControl w:val="false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 у унесеною пропозицією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епартаменту житлово-комунального господарства міської ради (Понізов) </w:t>
      </w:r>
      <w:r>
        <w:rPr>
          <w:bCs/>
          <w:sz w:val="28"/>
          <w:szCs w:val="28"/>
          <w:lang w:val="uk-UA"/>
        </w:rPr>
        <w:t>внести зміни до проекту рішення виконавчого комітету міської ради, визначивши термін дії на період опалювального сезону 2018–2019 рок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295 додається.</w:t>
      </w:r>
    </w:p>
    <w:p>
      <w:pPr>
        <w:pStyle w:val="Normal"/>
        <w:spacing w:before="24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Про функціонування дитячого будинку сімейного типу подружжя Кузьменків 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077" w:hanging="1077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надання дозволів на розміщення зовнішньої реклами </w:t>
        <w:br/>
        <w:t>у смт Карнаухівка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uk-UA"/>
        </w:rPr>
        <w:t xml:space="preserve">рамар Олександр Олександрович – </w:t>
      </w:r>
      <w:r>
        <w:rPr>
          <w:bCs/>
          <w:i/>
          <w:sz w:val="28"/>
          <w:szCs w:val="28"/>
          <w:lang w:val="uk-UA"/>
        </w:rPr>
        <w:t>головний спеціаліст  відділу реклам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7 додається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встановлення розміру пайової участі у розвитку інфраструктури в м.Кам’янському ПАТ «Дніпровський металургійний комбінат»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Єрмоленко Галина Валерії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директор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епартаменту економічного розвитк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298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br/>
        <w:t xml:space="preserve">з питань діяльності виконавчих </w:t>
        <w:br/>
        <w:t>органів міської ради                                                              О.А.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</w:t>
        <w:br/>
        <w:t xml:space="preserve">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9:00Z</dcterms:created>
  <dc:creator>***</dc:creator>
  <dc:description/>
  <dc:language>en-US</dc:language>
  <cp:lastModifiedBy>Шевченко</cp:lastModifiedBy>
  <cp:lastPrinted>2018-10-01T11:45:00Z</cp:lastPrinted>
  <dcterms:modified xsi:type="dcterms:W3CDTF">2018-10-01T12:19:00Z</dcterms:modified>
  <cp:revision>2</cp:revision>
  <dc:subject/>
  <dc:title>Члени виконавчого комітету Дніпродзержинської міської ради:</dc:title>
</cp:coreProperties>
</file>