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БІЛОУСОВ А.Л.: Звернення АТ "ДНІПРОАЗОТ" про необхідність підготовки звернення до керівництва країн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включити дод. питання "Про затвердження звіту про виконання міськ. бюджет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2.06.2018 10: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АКОННОСТІ: включити дод. питання "Про розроблення проекту внесення змін до детального план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включити дод. питання "Про надання згоди на введення процедури санації КВП КМР "Міськводоканал"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ЕКОЛОГІЧНА: включити дод. питання "Про надання дозволу КП "ЕКОСЕРВІС"  на розроблення проекту землеустрою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включити дод. питання "Про затвердження програми розвитку ДП "Теплотехнік" КП КМР"Тепломереж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0.  Початок сес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очаток сес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  Про внесення змін до рішення міської ради від 28.08.2015 №1367-65/VI«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за адресою: вул.Інститутська, 4»</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8.08.2015 №1367-65/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Про надання згоди на прийняття у комунальну власність міста засобів обліку теплової енерг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згоди на прийняття у ком. власність міста засобів обліку теплової енерг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внесення змін до рішення міської ради від 22.12.2017 №935-21/VII «Про надання згоди на прийняття майна у комунальну власність м.Кам’янського зі спільної власності територіальних громад сіл, селищ, міст Дніпропетровської област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2.12.2017 №935-21/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Про надання дозволу КВП КМР «Міськводоканал» на відчуження комуналь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дозволу КВП КМР «Міськводоканал» на відчуження ком.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  Про надання дозволу КП КМР «Містшляхсервіс» на відчуження комуналь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дозволу КП КМР «Містшляхсервіс» на відчуження ком.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2.06.2018 10:2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надання дозволу на списання комуналь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дання дозволу на списання ком.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надання дозволу на списання комуналь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ЛЕВСЬКИЙ О.Ю.: Пропозиція 6.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надання дозволу на списання комунального майн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дозволу на списання ком. майн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затвердження ліквідаційного балансу комунального підприємства «Редакція газети «Відомості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ліквідаційного балансу КП «Редакція газети «Відомості КМР»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  Про ставки зем.податку, розмір орендної плати за землю, пільги зі сплати зем.податку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ставки земельного податку, розмір орендної плати за землю, пільги зі сплати земельного податку на територ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  Про ставки зем.податку, розмір орендної плати за землю, пільги зі сплати зем.податку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10.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0.  Про ставки зем.податку, розмір орендної плати за землю, пільги зі сплати зем.податку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ставки земельного податку, розмір орендної плати за землю, пільги зі сплати земельного податку на території</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4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  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 – 2025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11.2013 №944-43/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2.  Про внесення змін до рішення міської ради від 24.04.2014 №1052-49/VI «Про присвоєння вулицям смт Карнаухівки найменувань «вулиця Божогірська» та «вулиця Дубков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4.04.2014 №1052-49/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3.  Про надання найменувань вулицям і провулкам смт Карнаухів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найменувань вулицям і провулкам смт Карнаухів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розроблення детального плану території, обмеженої вулицями Ярославська, Брестська та Даль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розроблення детального плану території, обмеженої вулицями Ярославська, Брестська та Даль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 – 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11.2013 №943-43/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2.12.2017 №947-21/VІІ «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2.12.2017 №947-21/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2.12.2017 №947-21/VІІ «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16.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2.12.2017 №947-21/VІІ «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16.2.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2.12.2017 №947-21/VІІ «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16.3.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2.12.2017 №947-21/VІІ «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16.4.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2.12.2017 №947-21/VІІ «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16.5.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рішення міської ради від 22.12.2017 №947-21/VІІ «Про міський бюджет на 2018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2.12.2017 №947-21/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7.  Про внесення змін до рішення міської ради від 22.12.2017 №948-21/VІІ «Про Программу соціально-економічного та культурного розвитку міста на 2018 рік»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2.12.2017 №948-21/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  Про заборону продажу пива (крім безалкогольного), алкогольних, слабоалкогольних напоїв, вин столових у нічний час на території м.Кам’янськог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борону продажу пива (крім безалкогольного), алкогольних, слабоалкогольних напоїв...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ро внесення змін до рішення міської ради від 30.03.2018 №1063-23/VII«Про децентралізацію системи теплопостачання правобережної частини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30.03.2018 №1063-2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ро внесення змін до рішення міської ради від 30.03.2018 №1063-23/VII«Про децентралізацію системи теплопостачання правобережної частини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19.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ро внесення змін до рішення міської ради від 30.03.2018 №1063-23/VII«Про децентралізацію системи теплопостачання правобережної частини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позиція 19.2.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ро внесення змін до рішення міської ради від 30.03.2018 №1063-23/VII«Про децентралізацію системи теплопостачання правобережної частини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30.03.2018 №1063-2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  Про внесення змін до рішення міської ради від 17.11.2017 №872-20/VII«Про затвердження Програми розвитку та утримання комунального підприємства Кам’янської міської ради «Готельний комплекс «Зоря» на 2018 – 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11.2017 №872-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1.  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на 2016 – 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5.12.2015 №28-0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2.  Про екологічний стан м. Кам’янського та хід виконання Екологічної програми міста Кам’янське на 2016 – 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еколог. стан м. Кам’янського та хід виконання Еколог.програм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  Про внесення змін до рішення міської ради від 25.12.2015 №25-03/VIІ «Про затвердження Екологічної програми міста Кам'янського на 2016 – 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25-03/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внесення змін до рішення міської ради від 16.12.2016 №601-12/VII «Про затвердження програми розвитку освіти м.Кам'янського на 2017 – 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16.12.2016 №601-12/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4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внесення змін до рішення міської ради від 16.12.2016 №601-12/VII «Про затвердження програми розвитку освіти м.Кам'янського на 2017 – 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ГУРСЬКА М.Г.: Пропозиція 24.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внесення змін до рішення міської ради від 16.12.2016 №601-12/VII «Про затвердження програми розвитку освіти м.Кам'янського на 2017 – 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6.12.2016 №601-12/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5.  Про внесення змін до рішення міської ради від 17.11.2017 №913-20/VII «Про затвердження програми соціального захисту населення міста на 2018 – 2022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17.11.2017 №913-20/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en-US"/>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6.  Про затвердження програми «Фінансова підтримка закладів охорони здоров’я м.Кам’янського, що надають первинну медичну допомогу у 2018 роц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Фінансова підтримка закладів охорони здоров’я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7.  Про внесення змін до рішення міської ради від 16.12.2016 №614-12/VIІ «Про затвердження Списку присяжних Баглійського районного суду м. Дніпродзержинська на 2017 – 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614-12/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8.  Про внесення змін до рішення міської ради від 30.03.2016 №132-06/VІІ «Про Комплексну програму забезпечення громадського порядку та громадської безпеки у м. Кам’янському на 2016 – 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30.03.2016 №132-06/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затвердження видів суспільно корисних робіт та переліку об’єктів м. Кам’янського на яких будуть працювати порушники на яких накладено адміністративне стягнення у вигляді суспільно корисних робіт</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видів суспільно корисних робіт та переліку об’єктів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  Про внесення змін до рішення міської ради від 16.12.2016 №608-12/VIІ «Про затвердження Програми розвитку місцевого самоврядування у м. Кам’янському на 2017 – 2021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608-12/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7</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29.01.2016 №39-04/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drawing>
          <wp:inline distT="0" distB="0" distL="0" distR="0">
            <wp:extent cx="50482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 r="-4" b="-2"/>
                    <a:stretch>
                      <a:fillRect/>
                    </a:stretch>
                  </pic:blipFill>
                  <pic:spPr bwMode="auto">
                    <a:xfrm>
                      <a:off x="0" y="0"/>
                      <a:ext cx="504825" cy="781050"/>
                    </a:xfrm>
                    <a:prstGeom prst="rect">
                      <a:avLst/>
                    </a:prstGeom>
                  </pic:spPr>
                </pic:pic>
              </a:graphicData>
            </a:graphic>
          </wp:inline>
        </w:drawing>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MS Sans Serif" w:hAnsi="MS Sans Serif" w:cs="MS Sans Serif"/>
          <w:sz w:val="18"/>
          <w:szCs w:val="18"/>
        </w:rPr>
      </w:pPr>
      <w:r>
        <w:rPr>
          <w:rFonts w:cs="MS Sans Serif" w:ascii="MS Sans Serif" w:hAnsi="MS Sans Serif"/>
          <w:sz w:val="18"/>
          <w:szCs w:val="18"/>
        </w:rPr>
      </w:r>
    </w:p>
    <w:p>
      <w:pPr>
        <w:pStyle w:val="Normal"/>
        <w:widowControl w:val="false"/>
        <w:autoSpaceDE w:val="false"/>
        <w:jc w:val="center"/>
        <w:rPr>
          <w:rFonts w:ascii="System;Arial" w:hAnsi="System;Arial" w:cs="System;Arial"/>
          <w:b/>
          <w:b/>
          <w:bCs/>
          <w:sz w:val="20"/>
          <w:szCs w:val="20"/>
          <w:lang w:val="en-US"/>
        </w:rPr>
      </w:pPr>
      <w:r>
        <w:rPr>
          <w:rFonts w:cs="System;Arial" w:ascii="System;Arial" w:hAnsi="System;Arial"/>
          <w:b/>
          <w:bCs/>
          <w:sz w:val="20"/>
          <w:szCs w:val="20"/>
          <w:lang w:val="en-US"/>
        </w:rPr>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БІЛОУСОВ А.Л.: Пропозиція 31.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01.2016 №39-04/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2.  Про затвердження положення про департамент комунальної власності, земельних відносин та реєстрації речових прав на нерухоме майно Кам’янської міської ради в новій редакції</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лож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3.  Про внесення змін до відомостей комунального підприємства Кам’янської міської ради «Благоустрій»</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КП КМР «Благоустрій»</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затвердження Порядку оприлюднення КП інформації...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34.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6</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АКОННОСТІ: Пропозиція 34.2.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7</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затвердження Порядку оприлюднення комунальними підприємствами, засновником яких є Кам’янська міська рада, інформації про свою діяльність</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Порядку оприлюднення КП інформації...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0:5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5.  Про недопущення політичної діяльності та політичної агітації в загальноосвітніх навчальних закладах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едопущення політичної діяльності та політичної агітації в ЗНЗ міста Кам`янське</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5.  Про недопущення політичної діяльності та політичної агітації в загальноосвітніх навчальних закладах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позиція 35.1. про внесення змін</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5.  Про недопущення політичної діяльності та політичної агітації в загальноосвітніх навчальних закладах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едопущення політичної діяльності та політичної агітації в ЗНЗ міста Кам`янське</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0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6.  Депутатський запит депутата міської ради Павлюка С.М. з пропозицією доручити Управлінню соціальної політики Кам'янської міської ради розробити Програму забезпечення внутрішньо переміщених осіб власним житлом на території міста Кам'янське із залученням коштів міського бюджету та винести питання про виділення коштів з міського бюджету в сумі 250-300 тис.грн. для придбання житла сім'ї Устинової Л.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депутата міської ради Павлюка С.М.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7.  Про затвердження звіту про виконання міського бюджету за І квартал 2018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звіту про виконання міського бюджету за І квартал 2018 рок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8.  Про розроблення проекту внесення змін до детального плану території кварталу, обмеженого провулками Сухий, Снітьковський, 1-й Колеусівський та 4-й Колеусівський, затвердженого рішенням міської ради від 07.03.2014 №1024-47/VI</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розроблення проекту внесення змін до детального плану території квартал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  Про надання згоди на введення процедури санації КВП КМР «Міськводоканал» до відкриття провадження (проваджень) у справі про банкрутство</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згоди на введення процедури санації КВП КМР «Міськводоканал»</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0.  «Про надання дозволу КП «ЕКОСЕРВІС» (код ЄДРПОУ 30257243) на розроблення проекту землеустрою щодо відведення земельної ділянки для організації благоустро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дозволу КП «ЕКОСЕРВІС» на розроблення проекту землеустро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1.  «Про затвердження програми розвитку дочірнього підприємства«Теплотехнік» комунального підприємства Кам'янської міської ради «Тепломережі» на 2018-2022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розвитку ДП«Теплотехнік» КП КМР«Тепломережі» на 2018-2022 ро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УСАЧОВ Олег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9</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9</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3.  Коллективний депутатський запит щодо необхідності направлення від імені Кам'янської міської ради звернення до Верховної  Ради  України, Кабінету Міністрів України та Національної комісії, що здійснює державне врегулювання у сферах енергетики та комунальних послуг, про встановлення справедливих та обґрунтованих тарифів на газ для населе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Коллективний депутатський запит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Arial" w:hAnsi="System;Arial" w:cs="System;Arial"/>
          <w:b/>
          <w:b/>
          <w:bCs/>
          <w:sz w:val="20"/>
          <w:szCs w:val="20"/>
          <w:lang w:val="en-US"/>
        </w:rPr>
      </w:pPr>
      <w:r>
        <w:rPr>
          <w:rFonts w:cs="MS Sans Serif" w:ascii="MS Sans Serif" w:hAnsi="MS Sans Serif"/>
          <w:sz w:val="18"/>
          <w:szCs w:val="18"/>
        </w:rPr>
        <w:drawing>
          <wp:inline distT="0" distB="0" distL="0" distR="0">
            <wp:extent cx="504825" cy="781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2.06.2018 11: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2.06.2018 11:38:40</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4.  Депутатський запит депутата міської ради Іванченка А.Г. щодо розірвання договору пайової участі на встановлення пересувної споруди «Хлібзаводу №1» на зупинці громадського транспорту Майдан Героїв (автобусні маршрути № 7,8) та рекомендувати власнику прибрати вказану пересувну споруду в найкоротші терміни</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Депутатський запит депутата міської ради Іванченка А.Г.</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СЄВ Антон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АРАДАН Тетя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altName w:val="Arial"/>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3:00Z</dcterms:created>
  <dc:creator>Лисецкая Н</dc:creator>
  <dc:description/>
  <cp:keywords/>
  <dc:language>en-US</dc:language>
  <cp:lastModifiedBy>Infosys</cp:lastModifiedBy>
  <dcterms:modified xsi:type="dcterms:W3CDTF">2018-06-22T09:37:00Z</dcterms:modified>
  <cp:revision>17</cp:revision>
  <dc:subject/>
  <dc:title/>
</cp:coreProperties>
</file>