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sz w:val="28"/>
        </w:rPr>
        <w:t>VІI скликання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имчасова контрольна  коміс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ніпродзержинської міської  ради  </w:t>
        <w:br/>
      </w:r>
      <w:r>
        <w:rPr/>
        <w:t>з</w:t>
      </w:r>
      <w:r>
        <w:rPr>
          <w:b/>
        </w:rPr>
        <w:t xml:space="preserve"> </w:t>
      </w:r>
      <w:r>
        <w:rPr/>
        <w:t>питань врегулювання відносин споживачів з ТОВ «Дніпропетровськгаз збу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від 25 лютого 2016 року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ПРИСУТНІ:</w:t>
        <w:tab/>
        <w:t>голова тимчасової комісії</w:t>
        <w:tab/>
        <w:tab/>
        <w:tab/>
        <w:tab/>
        <w:tab/>
        <w:t xml:space="preserve">Іванченко А.Г.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>Члени комісії</w:t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Ворожко С.С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ВІДСУТНІ:</w:t>
        <w:tab/>
        <w:t>Члени комісії</w:t>
        <w:tab/>
        <w:tab/>
        <w:tab/>
        <w:tab/>
        <w:tab/>
        <w:tab/>
        <w:t xml:space="preserve">Дементьев Д.В.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Максимович І.В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Гурська М.Г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Горбаренко І.Л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Полівода Ю.П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080" w:hanging="345"/>
        <w:rPr>
          <w:sz w:val="27"/>
          <w:szCs w:val="27"/>
        </w:rPr>
      </w:pPr>
      <w:r>
        <w:rPr>
          <w:sz w:val="27"/>
          <w:szCs w:val="27"/>
        </w:rPr>
        <w:t>Про затвердження резолюції про план дій для покращення взаємовідносин споживачів з ПАТ «Дніпропетровськгаз» та ТОВ «Дніпропетровськгаз збут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sz w:val="27"/>
          <w:szCs w:val="27"/>
        </w:rPr>
        <w:t>резолюцію про план дій для покращення взаємовідносин споживачів з ПАТ «Дніпропетровськгаз» та ТОВ «Дніпропетровськгаз збу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</w:tabs>
        <w:spacing w:before="0" w:after="40"/>
        <w:ind w:left="28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тимчасової комісії Іванченко А.Г. </w:t>
      </w:r>
    </w:p>
    <w:p>
      <w:pPr>
        <w:pStyle w:val="Normal"/>
        <w:tabs>
          <w:tab w:val="clear" w:pos="709"/>
          <w:tab w:val="left" w:pos="540" w:leader="none"/>
        </w:tabs>
        <w:spacing w:before="0" w:after="40"/>
        <w:ind w:left="28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7"/>
          <w:szCs w:val="27"/>
        </w:rPr>
        <w:t>резолюцію про план дій для покращення взаємовідносин споживачів з ПАТ «Дніпропетровськгаз» та ТОВ «Дніпропетровськгаз збут»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йнято до відом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 тимчасової комісії</w:t>
        <w:tab/>
        <w:tab/>
        <w:tab/>
        <w:tab/>
        <w:tab/>
        <w:tab/>
        <w:tab/>
        <w:t>Іванченко А.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 комісії</w:t>
        <w:tab/>
        <w:tab/>
        <w:tab/>
        <w:tab/>
        <w:tab/>
        <w:tab/>
        <w:tab/>
        <w:tab/>
        <w:tab/>
        <w:t xml:space="preserve">Ворожко С.С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2844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Rvts0">
    <w:name w:val="rvts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tabs>
        <w:tab w:val="clear" w:pos="709"/>
        <w:tab w:val="left" w:pos="3400" w:leader="none"/>
      </w:tabs>
      <w:suppressAutoHyphens w:val="true"/>
      <w:spacing w:before="120" w:after="0"/>
      <w:ind w:left="1710" w:right="1430" w:hanging="0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1:00Z</dcterms:created>
  <dc:creator>Кулик</dc:creator>
  <dc:description/>
  <cp:keywords/>
  <dc:language>en-US</dc:language>
  <cp:lastModifiedBy>Кулик</cp:lastModifiedBy>
  <cp:lastPrinted>2016-04-27T08:34:00Z</cp:lastPrinted>
  <dcterms:modified xsi:type="dcterms:W3CDTF">2016-06-29T07:41:00Z</dcterms:modified>
  <cp:revision>2</cp:revision>
  <dc:subject/>
  <dc:title> </dc:title>
</cp:coreProperties>
</file>