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 w:eastAsia="en-US"/>
        </w:rPr>
      </w:pPr>
      <w:r>
        <w:rPr>
          <w:b/>
          <w:bCs/>
          <w:spacing w:val="-1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5275</wp:posOffset>
                </wp:positionH>
                <wp:positionV relativeFrom="paragraph">
                  <wp:posOffset>-57150</wp:posOffset>
                </wp:positionV>
                <wp:extent cx="5017135" cy="7072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7089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ДЕРЖАВН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ЛУЖБА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УКРАЇН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НАДЗВИЧАЙНИХ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ИТУАЦІ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Навчально-методичний центр цивільного захисту та безпеки життєдіяльності Дніпропетровської області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4" w:after="0"/>
                              <w:ind w:left="484" w:right="565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left="220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КОМЕНДАЦІЇ  НАСЕЛЕНН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 загрозі катастрофічного затоплення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умовах воєнного стан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ind w:left="36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 Дніп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2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6.4pt;height:558.25pt;mso-wrap-distance-left:9.05pt;mso-wrap-distance-right:9.05pt;mso-wrap-distance-top:0pt;mso-wrap-distance-bottom:0pt;margin-top:-4.5pt;mso-position-vertical-relative:text;margin-left:-23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-1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-1"/>
                          <w:lang w:val="uk-UA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ДЕРЖАВНА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СЛУЖБА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УКРАЇНИ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НАДЗВИЧАЙНИХ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СИТУАЦІЙ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Навчально-методичний центр цивільного захисту та безпеки життєдіяльності Дніпропетровської області 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4" w:after="0"/>
                        <w:ind w:left="484" w:right="565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0"/>
                        <w:ind w:left="220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75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КОМЕНДАЦІЇ  НАСЕЛЕННЮ</w:t>
                      </w:r>
                    </w:p>
                    <w:p>
                      <w:pPr>
                        <w:pStyle w:val="Normal"/>
                        <w:spacing w:lineRule="auto" w:line="276"/>
                        <w:ind w:right="75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 загрозі катастрофічного затоплення  </w:t>
                      </w:r>
                    </w:p>
                    <w:p>
                      <w:pPr>
                        <w:pStyle w:val="Normal"/>
                        <w:spacing w:lineRule="auto" w:line="276"/>
                        <w:ind w:right="75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 умовах воєнного стану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0"/>
                        <w:ind w:left="36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22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22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. Дніп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2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kinsoku w:val="false"/>
        <w:overflowPunct w:val="false"/>
        <w:spacing w:before="64" w:after="0"/>
        <w:ind w:left="484" w:right="565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FR1"/>
        <w:tabs>
          <w:tab w:val="clear" w:pos="708"/>
          <w:tab w:val="left" w:pos="4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3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>Рекомендації населенню при загрозі катастрофічного затоплення в умовах  воєнного стану / Данченко Є.М., Крицький В.І., Шаранова Ю.Г. Дніпро, 2022 – 1</w:t>
      </w: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bCs/>
        </w:rPr>
        <w:t>с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загальною редакцією начальника НМЦ ЦЗ та БЖД Дніпропетровської області В.М. ОКСЕНЯ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цензенти: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ульбач А.А.  –  начальник  ГУ ДСНС України у Дніпропетровській області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Куряченко Т.М.  – начальник управління цивільного захисту Дніпропетровської обласної державної адміністрації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рбачов Е.В. – заступник начальника ГУ ДСНС України у Дніпропетровській області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сібник «Рекомендації населенню при загрозі катастрофічного затоплення в умовах  воєнного стану» розроблений для проведення інформаційно-роз'яснювальної роботи серед населення  у разі загрози виникнення або виникнення надзвичайних  ситуацій, зокрема пов'язаних із загостренням воєнно-політичної обстановки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  <w:t>Розглянуто та схвалено на засіданні педагогічної ради  НМЦ  ЦЗ та БЖД   Дніпропетровської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токол № 44   від  28.06.2022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firstLine="709"/>
        <w:jc w:val="center"/>
        <w:rPr/>
      </w:pPr>
      <w:r>
        <w:rPr/>
        <w:t>ЗМІСТ</w:t>
      </w:r>
    </w:p>
    <w:tbl>
      <w:tblPr>
        <w:tblW w:w="7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16"/>
      </w:tblGrid>
      <w:tr>
        <w:trPr/>
        <w:tc>
          <w:tcPr>
            <w:tcW w:w="63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ор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Забезпечення заходів захисту населення і територій в умовах воєнного стану........................................................................................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ії населення при  аварії на ГЕС (катастрофічному затопленні)  в умовах бойових дій............................................................................................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Дії керівництва органів влади, самоврядування, осіб керівного складу СГ, на яких покладені обов’язки у сфері ЦЗ, при підриві платини ГЕС та загрозі катастрофічного затоплення в умовах бойових дій............................................................................................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Рішення комісії з питань НС (варіант) СГ, що потрапляє в зону катастрофічного затоплення................................................................................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7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використаних джерел.............................................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Забезпечення заход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хисту населення і територій в умовах воєнного стану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сновні способи захисту населення від вражаючої дії факторів, що виникають у НС воєнного часу, такі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ристання засобів індивідуального, колективного захисту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ення заходів з евакуації  насел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овноваження МІСЦЕВИХ ДЕРЖАВНИХ АДМІНІСТРАЦІЙ, ОРГАНІВ МІСЦЕВОГО САМОВРЯДУВАННЯ У СФЕРІ ЦЗ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</w:t>
      </w:r>
      <w:r>
        <w:rPr>
          <w:bCs/>
          <w:i/>
          <w:sz w:val="24"/>
          <w:szCs w:val="24"/>
          <w:lang w:val="uk-UA"/>
        </w:rPr>
        <w:t>Стаття 19 Кодексу ЦЗ України</w:t>
      </w:r>
      <w:r>
        <w:rPr>
          <w:bCs/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забезпечення оповіщення та інформування населення про загрозу і виникнення надзвичайних ситуацій, у тому числі в доступній для осіб з вадами  зору та слуху форм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організація аварійно-рятувальних та інших невідкладних робіт, робіт з ліквідації наслідків надзвичайних ситуацій на відповідній території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а також радіаційного, хімічного, біологічного, медичного захисту населення та інженерного захисту територій від наслідків таких ситуацій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 xml:space="preserve">Оповіщення про загрозу виникнення або виникнення НС, </w:t>
      </w:r>
      <w:r>
        <w:rPr>
          <w:bCs/>
          <w:iCs/>
          <w:sz w:val="24"/>
          <w:szCs w:val="24"/>
          <w:lang w:val="uk-UA"/>
        </w:rPr>
        <w:t xml:space="preserve">( в тому числі воєнного характеру), </w:t>
      </w:r>
      <w:r>
        <w:rPr>
          <w:bCs/>
          <w:sz w:val="24"/>
          <w:szCs w:val="24"/>
          <w:lang w:val="uk-UA"/>
        </w:rPr>
        <w:t>організовується з урахуванням структури державного управління в Україні, максимально прогнозованого характеру і рівня надзвичайних ситуацій. Оповіщення може здійснюватися як централізовано, так і децентралізовано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  <w:lang w:val="uk-UA"/>
        </w:rPr>
        <w:t xml:space="preserve">Повідомлення про загрозу виникнення або виникнення надзвичайних ситуацій готуються ДСНС, місцевими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рганами виконавчої влади (органами місцевого самоврядування), керівниками підприємств, установ і організацій, де створено систему оповіщення, державною мов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ВЕДЕННЯ  СИГНАЛІВ, ПОВІДОМЛЕНЬ про загрозу  ВИНИКНЕННЯ або ВИНИКНЕННЯ НАДЗВИЧАЙНИХ СИТУАЦІЙ ( втому числі воєнного характеру ) ДО НАСЕЛЕННЯ, а також ІНФОРМУВАННЯ ЗДІЙСНЮЄТЬСЯ ЧЕРЕЗ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АТ “Національна суспільна телерадіокомпанія України”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ержавні і публічні телерадіокомпанії;</w:t>
      </w:r>
      <w:r>
        <w:rPr>
          <w:rFonts w:cs="Arial" w:ascii="Arial Black" w:hAnsi="Arial Black"/>
          <w:b/>
          <w:bCs/>
          <w:shadow/>
          <w:color w:val="000000"/>
          <w:kern w:val="2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мунальні, громадські та інші телерадіоорганізації незалежно  від форми власності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лекомунікаційні  мережі загального користування  (телефонний зв’язок, текстові повідомлення)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ез Інтернет-ресурси (сайти, соціальні мережі)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Дії населення при  аварії на ГЕС (катастрофічному затопленні) в умовах бойових дій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Загальна довжина Дніпра 2201 км. З протяжності русла Дніпра 981 км, що пролягає територією України, в природному стані збереглося лише 100 км. Решта — зарегульована каскадом дніпровських водосховищ: Київським, Канівським, Кременчуцьким, Кам'янським, Дніпровським, Каховським із загальною площею водного дзеркала 6979 км² і повним об'ємом 43,8 км³ води, що відповідно становить 94,7 і 90,8 % до загальної кількості всіх великих водосховищ України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  <w:tab/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color w:val="333333"/>
          <w:lang w:val="ru-RU"/>
        </w:rPr>
        <w:tab/>
      </w:r>
      <w:r>
        <w:rPr>
          <w:color w:val="333333"/>
        </w:rPr>
        <w:t>Згідно з розрахунками  Українського державного проектно-вишукувального і конструкторського інституту «Укргідропроект» (м. Харків), при найнебезпечнішому варіанті у разі руйнування гідротехнічних споруд (прориву гребель) Кременчуцького, Кам’янського, Дніпровського водосховищ відбудеться катастрофічне затоплення частини території області.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lang w:val="ru-RU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color w:val="333333"/>
          <w:sz w:val="24"/>
          <w:szCs w:val="24"/>
          <w:lang w:val="uk-UA" w:eastAsia="uk-UA"/>
        </w:rPr>
        <w:drawing>
          <wp:inline distT="0" distB="0" distL="0" distR="0">
            <wp:extent cx="3840480" cy="25514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До населеного пункту Дніпропетровської області Мішурин Ріг, хвиля доходить до 10 метрів  за 4 години 20 хвилин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uk-UA"/>
        </w:rPr>
        <w:tab/>
        <w:t>Необхідно провести повну евакуацію населення, яке потрапляє в зону катастрофічного затоплення.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357370" cy="2465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51630" cy="3004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371340" cy="2475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Дії керівництва органів влади, самоврядування, осіб керівного складу СГ, на яких покладені обов’язки у сфері ЦЗ, при підриві платини ГЕС та загрозі катастрофічного затоплення в умовах бойових ді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 з питань ТЕБ та НС (керівник МОВВ, ОМСВ, коли комісія працює в умовах воєнного стану)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становлює зв’язок з вищестоящим головою комісії з питань ТЕБ та НС, отримує від нього вказів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водить в дію План реагування при катастрофічному  затопленні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одить засідання членів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організує  попередження  підприємств, установ, організацій, СГ та населення про наслідки  катастрофічного затоплення їх прогнозування та ліквідацію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організує  виконання заходів по проведенню евакуації   працівників та населення при катастрофічному затопленні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через свого заступника та відповідального секретаря комісії доводить рішення комісії до виконавц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альний секретар комісії з питань надзвичайних ситуаці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>за вказівкою голови комісії з питань НС оголошує збір членів комісії, веде облік присутніх, протокол її засідання, разом з головою підписує протоко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проект наказу керівника СГ про введення в дію рішень комісії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одить рішення комісії до виконавців за їх підписами та часом доведення, контролює їх виконання та доповідає голові коміс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Голова комісії з питань НС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бору у керівника СГ проводить засідання комісії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ує протокол засідання комісії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є голові районної (міської) комісії з питань ТЕБ та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С про рішення об’єктової комісії з питань Н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є на підпис керівнику СГ проект його наказу про введення в дію рішень об’єктової комісії з питань Н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 з питань евакуа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дає доручення секретарю комісії зібрати її член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ісля введення в дію наказом керівника Плану евакуації</w:t>
      </w:r>
      <w:r>
        <w:rPr>
          <w:bCs/>
          <w:sz w:val="28"/>
          <w:szCs w:val="28"/>
          <w:lang w:val="uk-UA"/>
        </w:rPr>
        <w:t xml:space="preserve"> та </w:t>
      </w:r>
      <w:r>
        <w:rPr>
          <w:bCs/>
          <w:sz w:val="24"/>
          <w:szCs w:val="24"/>
          <w:lang w:val="uk-UA"/>
        </w:rPr>
        <w:t>рішення комісії з питань НС, уточнює завдання членам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разом з членами комісії та керівниками підрозділів уточнює список працівників, які підлягають евакуації, з урахуванням рішення комісії з питань НС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з’ясовує з транспортною організацією час подання транспорту для евакуації працівників та майна С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розподіляє працівників СГ за транспортом, призначає старших на кожному автотранспорті та  старшого автоколо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на пункті збору в безпечному районі організовує облік та розміщення працівників СГ, які прибули на цей пункт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доповідає голові вищестоящої комісії з питань евакуації про завершення еваку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пеціалізованої служб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• </w:t>
      </w:r>
      <w:r>
        <w:rPr>
          <w:bCs/>
          <w:sz w:val="24"/>
          <w:szCs w:val="24"/>
          <w:lang w:val="uk-UA"/>
        </w:rPr>
        <w:t xml:space="preserve">Організувати порятунок людей, матеріальних цінностей, вжити заходів щодо запобігання збільшення наслідків затоплення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• </w:t>
      </w:r>
      <w:r>
        <w:rPr>
          <w:bCs/>
          <w:sz w:val="24"/>
          <w:szCs w:val="24"/>
          <w:lang w:val="uk-UA"/>
        </w:rPr>
        <w:t xml:space="preserve">прогноз  катастрофічного затоплення та організація робіт по зниженню можливих надзвичайних ситуацій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• </w:t>
      </w:r>
      <w:r>
        <w:rPr>
          <w:bCs/>
          <w:sz w:val="24"/>
          <w:szCs w:val="24"/>
          <w:lang w:val="uk-UA"/>
        </w:rPr>
        <w:t xml:space="preserve">оповіщення керівників установ, організацій,  об'єктів господарювання, командирів військових частин і населення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• </w:t>
      </w:r>
      <w:r>
        <w:rPr>
          <w:bCs/>
          <w:sz w:val="24"/>
          <w:szCs w:val="24"/>
          <w:lang w:val="uk-UA"/>
        </w:rPr>
        <w:t xml:space="preserve">приведення в готовність органів управління  і сил ЦЗ;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• </w:t>
      </w:r>
      <w:r>
        <w:rPr>
          <w:bCs/>
          <w:sz w:val="24"/>
          <w:szCs w:val="24"/>
          <w:lang w:val="uk-UA"/>
        </w:rPr>
        <w:t xml:space="preserve">аналіз можливої обстановки, проведення підготовчих заходів щодо зниження можливих втрат і збитків (обвалування різних споруд, укріплення дамб і мостів), приведення в готовність аварійно-технічних засобів, уточнення розрахунку сил і засобів на можливу евакуацію,  визначення маршрутів евакуації, організація взаємодії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89572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3904615" cy="2729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3712845" cy="2633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3598545" cy="2366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ішення комісії з питань НС (варіант) СГ, що потрапляє в зону катастрофічного затопл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сти евакуацію працівників СГ та підготовку коштовного майна та обладнання об’єктів СГ для евакуації в разі її об’явленн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метою проведення евакуації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перелік та провести підготовку до евакуації документів, коштовного майна та обладна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: головний бухгалтер, заступник керівника СГ з матеріально-технічного забезпечення, керівники структурних підрозділі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та підготувати транспорт для евакуації документів, майна та обладнання, порядок його завантаження,  вивезення та зберігання в безпечному районі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очнити виконання транспортних зобов’язань транспортної організації, яка організує евакуацію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альний – заступник керівника СГ з матеріально-технічного забезпечення та голова комісії з питань евакуації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режим роботи СГ з мінімальною кількістю працівників та цілодобовим чергуванням керівного склад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повідальні керівники підрозділів СГ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ацівників, яких можна вивільнити з процесу виробництва та обслуговування і які проживають з сім’ями в зоні катастрофічного затоплення, завчасно евакуювати  в безпечний район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 -  голова комісії з питань евакуації, керівники підрозділів СГ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  Посилаючись на те, що евакуація із зони катастрофічного затоплення може бути безповоротною, пропонувати працівникам СГ та членам їх сімей підготувати, для визначеного набору особистих речей, документів та харчів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До уваги! Ці Методичні рекомендації не є нормативно-правовим ак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ій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ображ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z w:val="24"/>
          <w:szCs w:val="24"/>
          <w:lang w:val="uk-UA"/>
        </w:rPr>
        <w:t>авила поведінк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населення під час ведення бойових дій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uk-UA"/>
        </w:rPr>
        <w:t xml:space="preserve">збереженя </w:t>
      </w:r>
      <w:r>
        <w:rPr>
          <w:sz w:val="24"/>
          <w:szCs w:val="24"/>
          <w:lang w:val="uk-UA"/>
        </w:rPr>
        <w:t>життя і здоров’я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Список використаних джерел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 xml:space="preserve">   Кодекс цивільного захисту</w:t>
      </w:r>
      <w:r>
        <w:rPr>
          <w:sz w:val="24"/>
          <w:szCs w:val="24"/>
          <w:lang w:val="uk-UA"/>
        </w:rPr>
        <w:t xml:space="preserve"> від 2.10.2012р. № 5403-VІ (Із змінами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кон України від 16.03.2000р. № 1550-ІІІ  «Про правовий режим надзвичайного стану» (Із змінами)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  <w:lang w:val="uk-UA"/>
        </w:rPr>
        <w:t>Постанови Кабінету Міністрів України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7 червня 2015р. № 409 «Про затвердження Типового положення про регіональну та місцеву комісію з питань техногенно-екологічної безпеки і надзвичайних ситуацій» (Із змінами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30 жовтня 2013 р. 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(Із змінами)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>від 14 березня 2018р.  № 223 «Про затвердження Плану реагування на НС державного рівня»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 w:eastAsia="uk-UA"/>
        </w:rPr>
        <w:t xml:space="preserve">      ● </w:t>
      </w:r>
      <w:r>
        <w:rPr>
          <w:bCs/>
          <w:sz w:val="24"/>
          <w:szCs w:val="24"/>
          <w:lang w:val="uk-UA" w:eastAsia="uk-UA"/>
        </w:rPr>
        <w:t xml:space="preserve">від 07 листопада 2018 р.  № 934 </w:t>
      </w:r>
      <w:r>
        <w:rPr>
          <w:sz w:val="24"/>
          <w:szCs w:val="24"/>
          <w:lang w:val="uk-UA"/>
        </w:rPr>
        <w:t>«</w:t>
      </w:r>
      <w:r>
        <w:rPr>
          <w:bCs/>
          <w:sz w:val="24"/>
          <w:szCs w:val="24"/>
          <w:lang w:val="uk-UA" w:eastAsia="uk-UA"/>
        </w:rPr>
        <w:t>Про затвердження Порядку проведення обов’язкової евакуації окремих категорій населення в разі введення правового режиму воєнного стану</w:t>
      </w:r>
      <w:r>
        <w:rPr>
          <w:sz w:val="24"/>
          <w:szCs w:val="24"/>
          <w:lang w:val="uk-UA"/>
        </w:rPr>
        <w:t>».</w:t>
      </w:r>
      <w:r>
        <w:rPr>
          <w:bCs/>
          <w:sz w:val="24"/>
          <w:szCs w:val="24"/>
          <w:lang w:val="uk-UA" w:eastAsia="uk-UA"/>
        </w:rPr>
        <w:t xml:space="preserve">       </w:t>
      </w:r>
    </w:p>
    <w:sectPr>
      <w:headerReference w:type="default" r:id="rId10"/>
      <w:headerReference w:type="first" r:id="rId11"/>
      <w:type w:val="nextPage"/>
      <w:pgSz w:orient="landscape" w:w="8419" w:h="11906"/>
      <w:pgMar w:left="737" w:right="73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6866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21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5">
    <w:name w:val="Body Text 25"/>
    <w:basedOn w:val="Normal"/>
    <w:qFormat/>
    <w:pPr>
      <w:widowControl/>
      <w:autoSpaceDE w:val="true"/>
      <w:ind w:left="5812" w:hanging="0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before="316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9:00Z</dcterms:created>
  <dc:creator>bjbf</dc:creator>
  <dc:description/>
  <cp:keywords/>
  <dc:language>en-US</dc:language>
  <cp:lastModifiedBy>метод</cp:lastModifiedBy>
  <cp:lastPrinted>2022-06-28T10:54:00Z</cp:lastPrinted>
  <dcterms:modified xsi:type="dcterms:W3CDTF">2022-06-28T07:55:00Z</dcterms:modified>
  <cp:revision>47</cp:revision>
  <dc:subject/>
  <dc:title>                                                                                                                            Затверджую</dc:title>
</cp:coreProperties>
</file>