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 w:eastAsia="en-US"/>
        </w:rPr>
      </w:pPr>
      <w:r>
        <w:rPr>
          <w:b/>
          <w:bCs/>
          <w:spacing w:val="-1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04775</wp:posOffset>
                </wp:positionV>
                <wp:extent cx="4700905" cy="68611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68783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ДЕРЖАВНА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ЛУЖБА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УКРАЇН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АДЗВИЧАЙНИХ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ИТУАЦІ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Навчально-методичний центр цивільного захисту та безпеки життєдіяльності Дніпропетровської області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left="220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КОМЕНДАЦІЇ  НАСЕЛЕНН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ри загрозі радіаційної небезпеки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 умовах воєнного стан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 Дніп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2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71.5pt;height:541.6pt;mso-wrap-distance-left:9.05pt;mso-wrap-distance-right:9.05pt;mso-wrap-distance-top:0pt;mso-wrap-distance-bottom:0pt;margin-top:8.25pt;mso-position-vertical-relative:text;margin-left:-10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-1"/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uk-UA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ДЕРЖАВНА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СЛУЖБА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УКРАЇНИ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З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НАДЗВИЧАЙНИХ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СИТУАЦІЙ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Навчально-методичний центр цивільного захисту та безпеки життєдіяльності Дніпропетровської області 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80"/>
                        <w:ind w:left="220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75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КОМЕНДАЦІЇ  НАСЕЛЕННЮ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при загрозі радіаційної небезпеки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в умовах воєнного стан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22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22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2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2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2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. Дніп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2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FR1"/>
        <w:tabs>
          <w:tab w:val="clear" w:pos="708"/>
          <w:tab w:val="left" w:pos="43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>Рекомендації населенню при загрозі радіаційної небезпеки в умовах  воєнного стану / Данченко Є.М., Крицький В.І., Шаранова Ю.Г. Дніпро, 2022 – 1</w:t>
      </w:r>
      <w:r>
        <w:rPr>
          <w:rFonts w:cs="Times New Roman" w:ascii="Times New Roman" w:hAnsi="Times New Roman"/>
          <w:bCs/>
          <w:lang w:val="ru-RU"/>
        </w:rPr>
        <w:t>4</w:t>
      </w:r>
      <w:r>
        <w:rPr>
          <w:rFonts w:cs="Times New Roman" w:ascii="Times New Roman" w:hAnsi="Times New Roman"/>
          <w:bCs/>
        </w:rPr>
        <w:t>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загальною редакцією начальника НМЦ ЦЗ та БЖД Дніпропетровської області В.М. ОКСЕНЯ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цензенти: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ульбач А.А.  –  начальник  ГУ ДСНС України у Дніпропетровській області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уряченко Т.М.  – начальник управління цивільного захисту Дніпропетровської обласної державної адміністрації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рбачов Е.В. – заступник начальника ГУ ДСНС України у Дніпропетровській області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сібник «Рекомендації населенню при загрозі радіаційної небезпеки в умовах  воєнного стану» розроблений для проведення інформаційно-роз'яснювальної роботи серед населення  у разі загрози виникнення або виникнення надзвичайних  ситуацій, зокрема пов'язаних із загостренням воєнно-політичної обстановки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Розглянуто та схвалено на засіданні педагогічної ради  НМЦ  ЦЗ та БЖД   Дніпропетровської обла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токол № 44   від  28.06.2022р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9"/>
        <w:jc w:val="center"/>
        <w:rPr/>
      </w:pPr>
      <w:r>
        <w:rPr/>
        <w:t>ЗМІСТ</w:t>
      </w:r>
    </w:p>
    <w:tbl>
      <w:tblPr>
        <w:tblW w:w="7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1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ор.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Забезпечення заходів захисту населення і територій в умовах воєнного стану...........................................................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Дії населення, при  комунальної аварії на АЕС в умовах бойових дій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Використання засобів індивідуального захисту.............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новки..................................................................................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використаних джерел................................................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Забезпечення заход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хисту населення і територій в умовах воєнного стану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сновні способи захисту населення від вражаючої дії факторів, що виникають у НС воєнного часу, такі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ристання засобів індивідуального захист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криття людей у захисних споруд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ення заходів з евакуації  насел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овноваження МІСЦЕВИХ ДЕРЖАВНИХ АДМІНІСТРАЦІЙ, ОРГАНІВ МІСЦЕВОГО САМОВРЯДУВАННЯ У СФЕРІ ЦЗ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</w:t>
      </w:r>
      <w:r>
        <w:rPr>
          <w:bCs/>
          <w:i/>
          <w:sz w:val="24"/>
          <w:szCs w:val="24"/>
          <w:lang w:val="uk-UA"/>
        </w:rPr>
        <w:t>Стаття 19 Кодексу ЦЗ України</w:t>
      </w:r>
      <w:r>
        <w:rPr>
          <w:bCs/>
          <w:sz w:val="24"/>
          <w:szCs w:val="24"/>
          <w:lang w:val="uk-UA"/>
        </w:rPr>
        <w:t>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забезпечення оповіщення та інформування населення про загрозу і виникнення надзвичайних ситуацій, у тому числі в доступній для осіб з вадами  зору та слуху формі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організація аварійно-рятувальних та інших невідкладних робіт, робіт з ліквідації наслідків надзвичайних ситуацій на відповідній території,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 також радіаційного, хімічного, біологічного, медичного захисту населення та інженерного захисту територій від наслідків таких ситуаці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Оповіщення про загрозу виникнення або виникнення НС, </w:t>
      </w:r>
      <w:r>
        <w:rPr>
          <w:bCs/>
          <w:iCs/>
          <w:sz w:val="24"/>
          <w:szCs w:val="24"/>
          <w:lang w:val="uk-UA"/>
        </w:rPr>
        <w:t xml:space="preserve">( в тому числі воєнного характеру), </w:t>
      </w:r>
      <w:r>
        <w:rPr>
          <w:bCs/>
          <w:sz w:val="24"/>
          <w:szCs w:val="24"/>
          <w:lang w:val="uk-UA"/>
        </w:rPr>
        <w:t>організовується з урахуванням структури державного управління в Україні, максимально прогнозованого характеру і рівня надзвичайних ситуацій. Оповіщення може здійснюватися як централізовано, так і децентралізован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ідомлення про загрозу виникнення або виникнення надзвичайних ситуацій готуються ДСНС, місцевими органами виконавчої влади (органами місцевого самоврядування), керівниками підприємств, установ і організацій, де створено систему оповіщення, державною мово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ВЕДЕННЯ  СИГНАЛІВ, ПОВІДОМЛЕНЬ про загрозу  ВИНИКНЕННЯ або ВИНИКНЕННЯ НАДЗВИЧАЙНИХ СИТУАЦІЙ </w:t>
        <w:br/>
        <w:t>( втому числі воєнного характеру ) ДО НАСЕЛЕННЯ, а також ІНФОРМУВАННЯ ЗДІЙСНЮЄТЬСЯ ЧЕРЕЗ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АТ “Національна суспільна телерадіокомпанія України”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ержавні і публічні телерадіокомпанії;</w:t>
      </w:r>
      <w:r>
        <w:rPr>
          <w:rFonts w:cs="Arial" w:ascii="Arial Black" w:hAnsi="Arial Black"/>
          <w:b/>
          <w:bCs/>
          <w:shadow/>
          <w:color w:val="000000"/>
          <w:kern w:val="2"/>
          <w:sz w:val="24"/>
          <w:szCs w:val="24"/>
          <w:lang w:val="uk-UA" w:eastAsia="uk-UA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мунальні, громадські та інші телерадіоорганізації незалежно  від форми власності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лекомунікаційні  мережі загального користування  (телефонний зв’язок, текстові повідомлення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ез Інтернет-ресурси (сайти, соціальні мережі)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Дії населення, при  комунальної аварії на АЕС в умовах бойових ді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Що робити, якщо стало відомо про аварію на атомній станції. Яким має бути алгоритм дій у разі </w:t>
      </w:r>
      <w:r>
        <w:rPr>
          <w:rStyle w:val="StrongEmphasis"/>
          <w:b w:val="false"/>
          <w:bCs w:val="false"/>
        </w:rPr>
        <w:t xml:space="preserve">загрози викиду </w:t>
      </w:r>
      <w:r>
        <w:rPr/>
        <w:t>радіоактивних продукті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Нині під контролем російських загарбників опинилися </w:t>
      </w:r>
      <w:r>
        <w:rPr>
          <w:rStyle w:val="StrongEmphasis"/>
          <w:b w:val="false"/>
          <w:bCs w:val="false"/>
        </w:rPr>
        <w:t>відразу два ядерні об’єкти</w:t>
      </w:r>
      <w:r>
        <w:rPr/>
        <w:t xml:space="preserve"> – повністю знеструмлена Чорнобильська і захоплена Запорізька АЕС.   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І передбачити їх поведінку, на жаль, неможливо. Тож мати базове уявлення про свої дії під час можливої ядерної небезпеки </w:t>
      </w:r>
      <w:r>
        <w:rPr>
          <w:b/>
          <w:i/>
        </w:rPr>
        <w:t>потрібно</w:t>
      </w:r>
      <w:r>
        <w:rPr>
          <w:i/>
        </w:rPr>
        <w:t> </w:t>
      </w:r>
      <w:r>
        <w:rPr>
          <w:rStyle w:val="StrongEmphasis"/>
          <w:bCs w:val="false"/>
          <w:i/>
        </w:rPr>
        <w:t>кожному українцю</w:t>
      </w:r>
      <w:r>
        <w:rPr>
          <w:i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ля початку необхідно розібратися, що таке </w:t>
      </w:r>
      <w:r>
        <w:rPr>
          <w:rStyle w:val="StrongEmphasis"/>
          <w:b w:val="false"/>
          <w:bCs w:val="false"/>
        </w:rPr>
        <w:t>радіаційна аварія</w:t>
      </w:r>
      <w:r>
        <w:rPr/>
        <w:t xml:space="preserve">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   </w:t>
      </w:r>
      <w:r>
        <w:rPr/>
        <w:t>Це викид в навколишнє середовище радіоактивних продуктів і вихід іонізуючого випромінювання внаслідок збою в роботі ядерно-енергетичної установки. Аварія може супроводжуватися </w:t>
      </w:r>
      <w:r>
        <w:rPr>
          <w:rStyle w:val="StrongEmphasis"/>
          <w:b w:val="false"/>
          <w:bCs w:val="false"/>
        </w:rPr>
        <w:t>вибухами</w:t>
      </w:r>
      <w:r>
        <w:rPr/>
        <w:t> і пожежам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Чим небезпечний для людини радіаційний впли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  <w:lang w:val="uk-UA" w:eastAsia="uk-UA"/>
        </w:rPr>
        <w:t>Під час радіаційного впливу тією чи іншою мірою під удар підпадають практично всі життєво - важливі органи і системи організму людини – від кровотворення, нервової системи до шлунково-кишкового тракту. На тлі іонізуючого випромінювання в рази підвищується ризик розвитку променевої хвороб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Алгоритм дій під час повідомлення про радіаційну аварію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  <w:lang w:val="uk-UA" w:eastAsia="uk-UA"/>
        </w:rPr>
        <w:t>знайти будь-яке укриття: підвал або будівлю, оскільки радіація осідає на стінах будівель, краще триматися від них подалі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зяти з собою в укриття своїх домашніх тварин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якомога ретельніше заблокувати всі вікна і двері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апастися водою на кілька днів в закритих ємностях, продукти ретельно загорнути і заховати в шафу або в холодильник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аздалегідь приготувати маску, респіратор або ватно-марлеву пов’язку для захисту органів диханн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важно стежити за повідомленнями офіційних представників влади або ДСНС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Алгоритм дій, якщо потрібно вийти з укритт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иходити тільки в разі крайньої необхідності і тільки в респіраторі, плащі, гумових чоботях і рукавичк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 вулиці не знімати верхній одяг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ісля повернення верхній одяг, на якому осіло до 90% радіоактивного пилу, потрібно відразу зняти, скласти в пластиковий пакет і герметично зав’яз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митися, а ще краще прийняти душ, добре промити волосся, в крайньому випадку ретельно обтертися вологими серветками, як безпечно харчуватися і пити вод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  <w:lang w:val="uk-UA" w:eastAsia="uk-UA"/>
        </w:rPr>
        <w:t>вода для пиття повинна бути тільки з перевірених джерел, краще не користуватися водопровідною водою, поки не надійде відповідне повідомлення від рятувальникі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ам’ятайте, що кип’ятіння не позбавляє воду від радіоактивних речовин, тому краще пити бутильовану воду з холодильни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ода в унітазі або водонагрівачі не буде містити радіоактивних речовин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віть якщо водопровідна вода забруднена, її все одно можна використовувати для прийняття душу і миття посуду: радіоактивні речовини будуть розбавлятися до дуже низького рівн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їжа вважається безпечною, якщо вона зберігається в герметичних контейнерах (консерви, банки, пляшки, коробки тощо), а також в холодильнику або морозильній камері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Профілактика йодом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ісля отримання відповідних рекомендацій варто провести йодну профілактику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тягом семи днів по одній таблетці (0,125 г) Йодиду калію, для дітей до двох років – частина таблетки (0,04 г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За відсутності йодистого калію використовуйте розчин 5% йоду: три-п’ять крапель на склянку води, дітям до двох років – одна-дві краплі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Алгоритми дій керівного складу, фахівців, діяльність яких пов’язана з організацією і здійсненням заходів з питань цивільного захисту при загрозі та виникненні аварії на АЕС в умовах бойових дій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Секретар комісії з питань евакуації </w:t>
      </w:r>
      <w:r>
        <w:rPr>
          <w:b/>
          <w:bCs/>
          <w:sz w:val="24"/>
          <w:szCs w:val="24"/>
          <w:lang w:val="uk-UA"/>
        </w:rPr>
        <w:t>(коли комісія працює в умовах воєнного стану)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встановлює персональний зв’язок з головою об’єктової комісії з питань евакуації, отримує від нього вказівк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за вказівкою голови комісії оголошує збір членів комісії для проведення засіданн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на засідання комісії надає документи комісії: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положення про об’єктову комісію з питань евакуації;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наказ керівника СГ про персональний склад комісії;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функціональні обов’язки членів комісії;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працівників СГ та членів їх сімей, які підлягають евакуації;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план евакуації СГ при комунальній аварії на АЕ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після засідання комісії разом з керівниками структурних підрозділів  та персонально з окремими працівниками СГ уточнює список осіб, які підлягають евакуації, визначає наявність особистого транспорту працівників та його можливості щодо  евакуації цим транспортом працівників, які не мають транспор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складає графік цілодобового чергування членів комісії з питань евакуації в СГ, доводить його до виконавц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Голова комісії з питань евакуації  </w:t>
      </w:r>
      <w:r>
        <w:rPr>
          <w:b/>
          <w:bCs/>
          <w:sz w:val="24"/>
          <w:szCs w:val="24"/>
          <w:lang w:val="uk-UA"/>
        </w:rPr>
        <w:t>(коли комісія працює в умовах воєнного стану)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ює зв’язок з головою районної (міської) комісії з питань евакуації та отримує від нього вказі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після отримання вказівок від керівника СГ та голови районної (міської) комісії дає розпорядження секретарю комісії про збір членів комісії та ставить завдання її членам про підготовку до еваку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разом з членами комісії уточнює план евакуації (спосіб евакуації, безпечні райони евакуації, можливі маршрути руху евакуйованих, транспортне забезпечення, списки працівників та матеріальних цінностей, які підлягають евакуації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ює зв’язок з транспортними організаціями, про транспортне забезпечення при евакуації СГ при радіоактивному забрудненні території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доповідає голові комісії з питань евакуації міста (району) та керівнику СГ про заходи, які здійснює об’єктова комісія з питань евакуації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Секретар об’єктової комісії з питань НС евакуації  </w:t>
      </w:r>
      <w:r>
        <w:rPr>
          <w:b/>
          <w:bCs/>
          <w:sz w:val="24"/>
          <w:szCs w:val="24"/>
          <w:lang w:val="uk-UA"/>
        </w:rPr>
        <w:t>(коли комісія працює в умовах воєнного стану)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дорученням голови комісії з питань НС оголошує збір членів коміс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асідання об’єктової комісії з питань НС надає наказ керівника СГ про персональний склад комісії та розподіл обов’язків членів коміс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де облік присутніх на засіданні комісії з питань Н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де протокол засідання комісії з питань НС, разом з головою комісії підписує його, готує проект наказу керівника СГ про введення в дію рішення об’єктової комісії  з питань Н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водить рішення комісії до виконавців за їх підписами і часом доведе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ює контроль за виконанням рішень комісії, доповідає голові комісії про хід виконання цих рішень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 xml:space="preserve">Голова об’єктової комісії з питань НС евакуації  </w:t>
      </w:r>
      <w:r>
        <w:rPr>
          <w:b/>
          <w:bCs/>
          <w:sz w:val="24"/>
          <w:szCs w:val="24"/>
          <w:lang w:val="uk-UA"/>
        </w:rPr>
        <w:t>(коли комісія працює в умовах воєнного стану)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після збору керівного складу у керівника СГ проводить засідання об’єктової комісії з питань НС, на якому обговорюються питання організації роботи СГ в режимі функціонування (приведення в готовність формувань ЦЗ, порядок роботи СГ та чергування керівного складу, організація заходів щодо проведення способів захисту працівників СГ у разі комунальної аварії на АЕС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керівнику СГ та голові комісії з питань ТЕБ та НС міста (району) про прийняті рішення комісією, виконує їх вказів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є керівнику СГ про хід виконання рішень об’єктової комісії з питань НС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u w:val="single"/>
          <w:lang w:val="uk-UA"/>
        </w:rPr>
        <w:t xml:space="preserve">Рішення об’єктової комісії з питань НС </w:t>
      </w:r>
      <w:r>
        <w:rPr>
          <w:b/>
          <w:bCs/>
          <w:sz w:val="24"/>
          <w:szCs w:val="24"/>
          <w:lang w:val="uk-UA"/>
        </w:rPr>
        <w:t>(коли комісія працює в умовах воєнного стану)</w:t>
      </w:r>
      <w:r>
        <w:rPr>
          <w:b/>
          <w:sz w:val="24"/>
          <w:szCs w:val="24"/>
          <w:lang w:val="uk-UA"/>
        </w:rPr>
        <w:t>:                                (варіант)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еревести роботу СГ на режим підвищеної готовності. Керівному складу СГ перейти на цілодобове чергування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Організувати цілодобове чергування постів РХС (при їх наявності). У разі спрацювання стаціонарних  приладів індикації або в зоні відповідальності ПРХС, або одержання інформації черговим СГ за допомогою переносних приладів радіаційної розвідки фонової потужності експозиційної дози  вище 0,5 мкЗв/год протягом 15 хвилин з моменту виявлення небезпеки повідомляти керівництво СГ та оперативного чергового територіального підрозділу ДСНС за визначеним номером телефону і протягом 2 годин надсилати до оперативного чергового письмове повідомлення за формою, визначеною додатком 1 наказу МНС № 186 від 6.08.2002 р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ацівників СГ забезпечити респіраторами, а при їх відсутності -  найпростішими засобами індивідуального захист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овести герметизацію приміщень СГ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За кошти СГ придбати препарати стабільного йоду для йодної профілактики працівників СГ (у разі потреби) та достатньої кількості спиртового розчину йо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  Підготувати сховище (при його наявності) для укриття працівників СГ в разі радіоактивного зараження території СГ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 усіма працівниками СГ провести заняття щодо їхньої поведінки в умовах радіоактивного забруднення повітря, території, будівель, споруд, одягу, предметів побуту, продуктів харчування, води та способів їх часткової дезактивації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Комісії з питань евакуації здійснити всі підготовчі заходи щодо готовності до проведення евакуації СГ у разі радіоактивного забруднення території СГ. Пропонувати працівникам СГ та членам їх сімей підготувати гроші, документи, особисті речі, харчі та воду на випадок евакуації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В кожному пункті рішення вказуються відповідальні особи за їх виконанн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Керівник СГ 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ює зв’язок з керівництвом району (міста) та отримує від нього відповідні  розпорядженн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оголошує збір керівного складу СГ, на якому вводить керівний склад в обстановку, яку він отримав додатково від вищестоящого керівниц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ає наказ про введення в дію «Плану реагування на радіаційну аварію» стосовно дій в режимі підвищеної готовності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сля засідання комісії з питань НС своїм наказом вводить в дію її рішення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Використання засобів індивідуального захисту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Цей спосіб полягає у своєчасному використанні спеціальних індивідуальних засобів, що забезпечують захист органів дихання, шкіри, підвищує захисні властивості організму від дії радіаційних, хімічних засобів (РХЗ) та бактеріальних засобів (БЗ).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ля повного та ефективного захисту потрібне виконання таких умов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здалегідь забезпечити населення засобами індивідуального захисту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воєчасно видати людям засоби захисту (у разі виникнення НС);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своєчасно оповістити населення про небезпеку та постійно інформувати його про стан радіоактивної, хімічної та біологічної обстановки.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658995" cy="3274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2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650105" cy="226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266" r="-8" b="2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334510" cy="2966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467225" cy="3264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668520" cy="2568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новки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  <w:t xml:space="preserve">       </w:t>
      </w:r>
      <w:r>
        <w:rPr>
          <w:sz w:val="24"/>
          <w:szCs w:val="24"/>
          <w:shd w:fill="FFFFFF" w:val="clear"/>
          <w:lang w:val="uk-UA" w:eastAsia="uk-UA"/>
        </w:rPr>
        <w:t xml:space="preserve">Організм людини не відчуває іонізуючого випромінювання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 w:eastAsia="uk-UA"/>
        </w:rPr>
        <w:t xml:space="preserve">Тому для захисту від шкідливого впливу радіоактивних речовин неодмінно потрібно використовувати засоби захисту від радіації. Також працівники, які виконують роботи з радіоактивними речовинами, повинні перебувати під постійним медичним наглядом, використовувати прилади індивідуального дозиметричного контролю (універсальні радіометри) для своєчасного виявлення і вимірювання рівня випромінювання, дотримуватися вимог безпеки прац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left="102" w:right="-1" w:firstLine="708"/>
        <w:jc w:val="both"/>
        <w:rPr/>
      </w:pPr>
      <w:r>
        <w:rPr>
          <w:sz w:val="24"/>
          <w:szCs w:val="24"/>
        </w:rPr>
        <w:t>До уваги! Ці Методичні рекомендації не є нормативно-правовим ак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ій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ображ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z w:val="24"/>
          <w:szCs w:val="24"/>
          <w:lang w:val="uk-UA"/>
        </w:rPr>
        <w:t>авила поведінки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населення під час ведення бойових дій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збереженя </w:t>
      </w:r>
      <w:r>
        <w:rPr>
          <w:sz w:val="24"/>
          <w:szCs w:val="24"/>
          <w:lang w:val="uk-UA"/>
        </w:rPr>
        <w:t>життя і здоров’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використаних джерел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Кодекс цивільного захисту</w:t>
      </w:r>
      <w:r>
        <w:rPr>
          <w:sz w:val="24"/>
          <w:szCs w:val="24"/>
          <w:lang w:val="uk-UA"/>
        </w:rPr>
        <w:t xml:space="preserve"> від 2.10.2012р. № 5403-VІ (із змінам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акон України від 16.03.2000р. № 1550-ІІІ  «Про правовий режим надзвичайного стану» (із змінами)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  <w:lang w:val="uk-UA"/>
        </w:rPr>
        <w:t>Постанови Кабінету Міністрів України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17 червня 2015р. № 409 «Про затвердження Типового положення про регіональну та місцеву комісію з питань техногенно-екологічної безпеки і надзвичайних ситуацій» (із змінами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30 жовтня 2013 р. 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 (із змінами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4 березня 2018р.  № 223 «Про затвердження Плану реагування на НС державного рівня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 w:eastAsia="uk-UA"/>
        </w:rPr>
        <w:t xml:space="preserve">      ● </w:t>
      </w:r>
      <w:r>
        <w:rPr>
          <w:bCs/>
          <w:sz w:val="24"/>
          <w:szCs w:val="24"/>
          <w:lang w:val="uk-UA" w:eastAsia="uk-UA"/>
        </w:rPr>
        <w:t xml:space="preserve">від 07 листопада 2018 р.  № 934 </w:t>
      </w:r>
      <w:r>
        <w:rPr>
          <w:sz w:val="24"/>
          <w:szCs w:val="24"/>
          <w:lang w:val="uk-UA"/>
        </w:rPr>
        <w:t>«</w:t>
      </w:r>
      <w:r>
        <w:rPr>
          <w:bCs/>
          <w:sz w:val="24"/>
          <w:szCs w:val="24"/>
          <w:lang w:val="uk-UA" w:eastAsia="uk-UA"/>
        </w:rPr>
        <w:t>Про затвердження Порядку проведення обов’язкової евакуації окремих категорій населення в разі введення правового режиму воєнного стану</w:t>
      </w:r>
      <w:r>
        <w:rPr>
          <w:sz w:val="24"/>
          <w:szCs w:val="24"/>
          <w:lang w:val="uk-UA"/>
        </w:rPr>
        <w:t>».</w:t>
      </w:r>
      <w:r>
        <w:rPr>
          <w:bCs/>
          <w:sz w:val="24"/>
          <w:szCs w:val="24"/>
          <w:lang w:val="uk-UA" w:eastAsia="uk-UA"/>
        </w:rPr>
        <w:t xml:space="preserve">      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 xml:space="preserve">       </w:t>
      </w:r>
      <w:r>
        <w:rPr>
          <w:b/>
          <w:bCs/>
          <w:i/>
          <w:sz w:val="24"/>
          <w:szCs w:val="24"/>
          <w:lang w:val="uk-UA" w:eastAsia="uk-UA"/>
        </w:rPr>
        <w:t>Розпорядження КМУ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 xml:space="preserve">       </w:t>
      </w:r>
      <w:r>
        <w:rPr>
          <w:bCs/>
          <w:sz w:val="24"/>
          <w:szCs w:val="24"/>
          <w:lang w:val="uk-UA" w:eastAsia="uk-UA"/>
        </w:rPr>
        <w:t xml:space="preserve">від 7 квітня 2021 р. № 285-р </w:t>
      </w:r>
      <w:r>
        <w:rPr>
          <w:sz w:val="24"/>
          <w:szCs w:val="24"/>
          <w:lang w:val="uk-UA"/>
        </w:rPr>
        <w:t>«</w:t>
      </w:r>
      <w:r>
        <w:rPr>
          <w:bCs/>
          <w:sz w:val="24"/>
          <w:szCs w:val="24"/>
          <w:lang w:val="uk-UA" w:eastAsia="uk-UA"/>
        </w:rPr>
        <w:t>Про затвердження Національного плану дій з реалізації Конвенції про права осіб з інвалідністю на період до 2025 року</w:t>
      </w:r>
      <w:r>
        <w:rPr>
          <w:sz w:val="24"/>
          <w:szCs w:val="24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headerReference w:type="default" r:id="rId7"/>
      <w:headerReference w:type="first" r:id="rId8"/>
      <w:type w:val="nextPage"/>
      <w:pgSz w:orient="landscape" w:w="8419" w:h="11906"/>
      <w:pgMar w:left="737" w:right="73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5">
    <w:name w:val="Body Text 25"/>
    <w:basedOn w:val="Normal"/>
    <w:qFormat/>
    <w:pPr>
      <w:widowControl/>
      <w:autoSpaceDE w:val="true"/>
      <w:ind w:left="5812" w:hanging="0"/>
    </w:pPr>
    <w:rPr>
      <w:b/>
      <w:sz w:val="24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before="316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9:00Z</dcterms:created>
  <dc:creator>bjbf</dc:creator>
  <dc:description/>
  <cp:keywords/>
  <dc:language>en-US</dc:language>
  <cp:lastModifiedBy>Елена</cp:lastModifiedBy>
  <cp:lastPrinted>2022-06-28T11:02:00Z</cp:lastPrinted>
  <dcterms:modified xsi:type="dcterms:W3CDTF">2022-06-28T12:17:00Z</dcterms:modified>
  <cp:revision>46</cp:revision>
  <dc:subject/>
  <dc:title>                                                                                                                            Затверджую</dc:title>
</cp:coreProperties>
</file>