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jc w:val="right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7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12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8.2023</w:t>
      </w:r>
    </w:p>
    <w:p>
      <w:pPr>
        <w:pStyle w:val="Normal"/>
        <w:widowControl w:val="false"/>
        <w:spacing w:before="120" w:after="120"/>
        <w:ind w:left="7020" w:firstLine="80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9.00 год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9.11.2022 №703-25/VIIІ «Про бюджет Кам’янської міської територіальної громади на 2023 рік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затвердження звіту про виконання бюджету Кам’янської міської територіальної громади за І півріччя 2023 року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дійснення місцевого запозичення для фінансування субпроєкту «Оновлення рухомого складу Комунального підприємства Кам’янської міської ради «Транспорт»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алізацію проекту «Міський громадський транспорт </w:t>
              <w:br/>
              <w:t>України ІІ», субпроєкту «Оновлення рухомого складу Комунального підприємства Кам’янської міської ради «Транспорт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транспортної інфраструктури </w:t>
              <w:br/>
              <w:t xml:space="preserve">та зв’язку міської ради </w:t>
            </w:r>
            <w:r>
              <w:rPr>
                <w:iCs/>
                <w:sz w:val="28"/>
                <w:szCs w:val="28"/>
              </w:rPr>
              <w:t>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</w:t>
            </w:r>
            <w:r>
              <w:rPr>
                <w:bCs/>
                <w:sz w:val="28"/>
                <w:szCs w:val="28"/>
                <w:lang w:eastAsia="ru-RU"/>
              </w:rPr>
              <w:t>452-14/</w:t>
            </w:r>
            <w:r>
              <w:rPr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bookmarkStart w:id="0" w:name="_Hlk111185194"/>
            <w:r>
              <w:rPr>
                <w:sz w:val="28"/>
                <w:szCs w:val="28"/>
                <w:lang w:eastAsia="en-US"/>
              </w:rPr>
              <w:t>Про затвердження Програми розвитку Комунального підприємства Кам’янської міської ради «Комунальник» на 2022–2023 роки</w:t>
            </w:r>
            <w:bookmarkEnd w:id="0"/>
            <w:r>
              <w:rPr>
                <w:sz w:val="28"/>
                <w:szCs w:val="28"/>
                <w:lang w:eastAsia="en-US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Cs w:val="28"/>
              </w:rPr>
              <w:t xml:space="preserve">Про внесення змін до рішення міської ради від 22.12.2021 №469-14/VIII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2–2023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управління з питань надзвичайних ситуацій та цивільного захисту населення міської ради </w:t>
              <w:br/>
              <w:t>Качуровський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2-14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Про затвердження Комплексної програми реалізації містобудівної політики Кам’янської міської територіальної громади </w:t>
              <w:br/>
              <w:t>на 2022–2029 роки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</w:t>
            </w:r>
            <w:r>
              <w:rPr>
                <w:iCs/>
                <w:sz w:val="28"/>
                <w:szCs w:val="28"/>
              </w:rPr>
              <w:t>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внесення змін до рішення міської ради від 25.05.2023 №1057-34/VIII </w:t>
              <w:br/>
              <w:t>«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2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  <w:t xml:space="preserve">Про затвердження розподільчого балансу департаменту з гуманітарних питань Кам’янської міської ради </w:t>
            </w:r>
          </w:p>
          <w:p>
            <w:pPr>
              <w:pStyle w:val="Style15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val="uk-UA" w:eastAsia="ar-SA"/>
              </w:rPr>
              <w:t>Доповідач:</w:t>
            </w:r>
            <w:r>
              <w:rPr>
                <w:rFonts w:eastAsia="Calibri"/>
                <w:sz w:val="28"/>
                <w:szCs w:val="28"/>
                <w:lang w:val="uk-UA" w:eastAsia="ar-SA"/>
              </w:rPr>
              <w:t xml:space="preserve"> директор департаменту з гуманітарних питань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 створення управління культури Кам’янської міської рад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з гуманітарних питань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відомостей про департамент з гуманітарних питань Кам</w:t>
            </w:r>
            <w:r>
              <w:rPr>
                <w:bCs/>
                <w:sz w:val="28"/>
                <w:szCs w:val="28"/>
                <w:lang w:val="ru-RU"/>
              </w:rPr>
              <w:t>’</w:t>
            </w:r>
            <w:r>
              <w:rPr>
                <w:bCs/>
                <w:sz w:val="28"/>
                <w:szCs w:val="28"/>
              </w:rPr>
              <w:t>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з гуманітарних питань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додаткових штатних одиниць Комунальному закладу «Академічний музично-драматичний театр ім. Лесі Українки м.Кам’янського» Кам’янської міської ради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</w:t>
            </w:r>
            <w:r>
              <w:rPr>
                <w:iCs/>
                <w:sz w:val="28"/>
                <w:szCs w:val="28"/>
              </w:rPr>
              <w:t>з гуманітарних питань міської ради Р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40"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7-14/VIII «Про затвердження Комплексної програми «Розвиток комунальної аптечної мережі Кам’янської міської територіальної громади» </w:t>
                <w:br/>
                <w:t>на 2022–2024 роки» зі змінами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охорони здоров’я міської ради Мандзю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Березюку О.І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«БОМОНД»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передачу в користування на умовах оренди земельної ділянки </w:t>
              <w:br/>
              <w:t>за адресою: просп. Ювілейний, 24 Галатову Б.М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передачу в користування на умовах оренди земельної ділянки </w:t>
              <w:br/>
              <w:t xml:space="preserve">за адресою: вул. Ніколенка, 8-В ТОВ «ДС ГРУПП», Цопіну Є.М., </w:t>
              <w:br/>
              <w:t>Арестовій О.І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вилучення з користування земельної ділянки за адресою: </w:t>
              <w:br/>
              <w:t>просп. Ювілейний, 24 у ТОВ «КВІТКА» та Галатова Б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надання дозволу на викуп земельної ділянки за адресою: станція Запоріжжя-Кам'янське, 3-А ПП «ФАНТОМ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вул. Ніколенка, 8-В ТОВ «ДС ГРУПП», Арестовій О.І., Цопіну Є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 xml:space="preserve">бульв. Будівельників, 37-К, кадастровий номер 1210400000:01:011:0599 </w:t>
              <w:br/>
              <w:t>ТОВ «ІНСАЙТ АВ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 xml:space="preserve">бульв. Будівельників, 37-Н, кадастровий номер 1210400000:01:011:0595 </w:t>
              <w:br/>
              <w:t>ТОВ «ІНСАЙТ АВ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надання дозволу на викуп земельної ділянки за адресою:</w:t>
              <w:br/>
              <w:t xml:space="preserve"> бульв. Будівельників, 37-П, кадастровий номер 1210400000:01:011:0597 </w:t>
              <w:br/>
              <w:t>ТОВ «ІНСАЙТ АВ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 xml:space="preserve">бульв. Будівельників, 37-Р, кадастровий номер 1210400000:01:011:0594 </w:t>
              <w:br/>
              <w:t>ТОВ «ІНСАЙТ АВ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 xml:space="preserve">бульв. Будівельників, 37-Р, кадастровий номер 1210400000:01:011:0591 </w:t>
              <w:br/>
              <w:t>ТОВ «ІНСАЙТ АВ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бульв. Героїв, 8А, Скіпочці Ю.Ю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бульв. Будівельників, 37-Л, ТОВ «ЮК «АДЕЛЬ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технічних документацій </w:t>
              <w:br/>
              <w:t>із землеустрою щодо встановлення (відновлення) меж земельних ділянок в натурі (на місцевості) Гриньку Ю.Ю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исяк І.І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ПП «ПЕКАРСЬКИЙ ЦЕНТР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вул. Широка, 103-Б, ППФ «БОМОНД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просп. Конституції, 17А, ТОВ «СДС ПЛЮС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Агинському Ю.Н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затвердження звіту про експертну грошову оцінку земельної ділянки за адресою: просп. Металургів, 50А, та продажу у власність Александрову П.О., Щербині В.В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передачу в користування на умовах оренди земельних ділянок </w:t>
              <w:br/>
              <w:t>АТ «ДТЕК ДНІПРОВСЬКІ ЕЛЕКТРОМЕРЕЖІ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емчуку Д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технічної документації </w:t>
              <w:br/>
              <w:t>із землеустрою щодо об’єднання земельних ділянок ТОВ «ІНСАЙТ АВ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надання дозволу на розроблення проекту землеустрою щодо відведення земельної ділянки Котенко М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затвердження проекту землеустрою щодо відведення земельної ділянки, цільове призначення якої змінюється ТОВ «СДС ПЛЮС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внесення змін до рішення міської ради від 02.11.2018 </w:t>
              <w:br/>
              <w:t>№1219-29/VII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внесення змін до рішення міської ради від 23.06.2021 </w:t>
              <w:br/>
              <w:t>№251-08/VІII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меж частини земельної ділянки, на яку поширюється право суборенди, сервітуту АТ «ДТЕК ДНІПРОВСЬКІ ЕЛЕКТРОМЕРЕЖІ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проекту землеустрою </w:t>
              <w:br/>
              <w:t>щодо відведення земельних ділянок АТ «ДТЕК ДНІПРОВСЬКІ ЕЛЕКТРОМЕРЕЖІ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Богонос Т.І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Воронець В.Ф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Бойченку Ю.Ф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Голобородько В.Г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Гострому М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Діордієвій Ю.В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Железняку С.Г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Золкіну О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Івченку А.В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Клочку О.О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Козиру А.І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Козир Л.А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Кондратюк А.В., Кондратюку П.Д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Курбановій М.С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Куценко І.Б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Лісовцю М.Л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Ляшку М.Г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Михалевич І.І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Обертас Т.Є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Пугачову І.І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Роговській Л.Г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Савенко В.О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Саркісовій А.О., Андріанову С.П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Рубцовій Н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Солодченку І.Б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Старовицькому В.М., Старовицькій І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Тарасюк І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Харченко Л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Чубирку М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Аврашову В.С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передачу в користування на умовах оренди земельної ділянки </w:t>
              <w:br/>
              <w:t>за адресою: смт Карнаухівка, вул. Дніпровська, 1А, Богомаз О.В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имбуру Б.О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передачу земельної ділянки у власність Яровій Н.Ф., </w:t>
              <w:br/>
              <w:t>Мартинюку І.В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передачу земельної ділянки у власність Огілько Ю.О., </w:t>
              <w:br/>
              <w:t>Огільку О.О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земельної ділянки у власність Стовбі В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затвердження технічної документації із землеустрою щодо поділу земельної ділянки та передачі земельних ділянок у власність </w:t>
              <w:br/>
              <w:t>Шевченко М.Г., Дроботу С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затвердження звіту про експертну грошову оцінку земельної ділянки за адресою: вул. Євгена Мельнікова, 2 та продажу у власність </w:t>
              <w:br/>
              <w:t>Гусєвій В.Ю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затвердження звіту про експертну грошову оцінку земельної ділянки за адресою: вул. Максима Чиженка, 92Б та продажу у власність </w:t>
              <w:br/>
              <w:t>Гусєвій В.Ю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о передачу в постійне користування земельної ділянки, яка розташована в районі вулиці Бородянської, ГО «КАМ’ЯНСЬКИЙ ШТАБ НАЦІОНАЛЬНОГО ЗАХИСТУ ВЕТЕРАНІВ, ІНВАЛІДІВ ТА ЧЛЕНІВ СІМЕЙ ЗАГИБЛИХ БІЙЦІВ АТО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просп. Перемоги, 4Б, Дідуру В.В., Селищеву В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Про надання дозволу на викуп земельної ділянки за адресою: </w:t>
              <w:br/>
              <w:t>просп. Тараса Шевченка, 8А, Дідуру В.В., Селищеву В.М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</w:tabs>
              <w:spacing w:before="120" w:after="120"/>
              <w:ind w:left="0" w:hanging="0"/>
              <w:contextualSpacing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звільнення Максименка О.О.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 внесення змін до рішення міської ради від 12.11.2020 №03-01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color w:val="000000"/>
                <w:sz w:val="28"/>
                <w:szCs w:val="28"/>
              </w:rPr>
              <w:t xml:space="preserve"> «Про </w:t>
            </w:r>
            <w:r>
              <w:rPr>
                <w:color w:val="000000"/>
                <w:sz w:val="28"/>
                <w:szCs w:val="28"/>
              </w:rPr>
              <w:t>керівний склад апарату міської ради та виконавчий комітет Кам’янської міської ради V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кликання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міської ради від 21.07.2023 №1275-36/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»</w:t>
            </w:r>
          </w:p>
          <w:p>
            <w:pPr>
              <w:pStyle w:val="Normal"/>
              <w:spacing w:before="120" w:after="120"/>
              <w:jc w:val="both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Андрєєва Н.А.</w:t>
            </w:r>
          </w:p>
        </w:tc>
      </w:tr>
    </w:tbl>
    <w:p>
      <w:pPr>
        <w:pStyle w:val="Normal"/>
        <w:spacing w:before="120" w:after="120"/>
        <w:ind w:right="-104" w:hanging="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аталія КТІТАР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2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://so.kam.gov.ua/ua/treezas_so/pg/280623469697810_d5/" TargetMode="External"/><Relationship Id="rId4" Type="http://schemas.openxmlformats.org/officeDocument/2006/relationships/hyperlink" Target="http://so.kam.gov.ua/ua/treezas_so/pg/100823804958319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4:00Z</dcterms:created>
  <dc:creator>Цибенко</dc:creator>
  <dc:description/>
  <cp:keywords/>
  <dc:language>en-US</dc:language>
  <cp:lastModifiedBy>Цибенко</cp:lastModifiedBy>
  <cp:lastPrinted>2023-08-24T10:01:00Z</cp:lastPrinted>
  <dcterms:modified xsi:type="dcterms:W3CDTF">2023-08-29T11:07:00Z</dcterms:modified>
  <cp:revision>5</cp:revision>
  <dc:subject/>
  <dc:title>Проєкт</dc:title>
</cp:coreProperties>
</file>