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ЙНА КАРТКА АДМІНІСТРАТИВНОЇ ПО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ч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дера на видалення зелених насаджен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(назва адміністративної послуг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иродних ресур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(найменування суб’єкта надання адміністративної послуги)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3"/>
        <w:gridCol w:w="3225"/>
        <w:gridCol w:w="103"/>
        <w:gridCol w:w="5853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0" w:hanging="0"/>
              <w:textAlignment w:val="baselin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Інформація про суб’єкта надання адміністративної послуги та/або центру надання адміністративних послуг</w:t>
            </w:r>
          </w:p>
        </w:tc>
      </w:tr>
      <w:tr>
        <w:trPr>
          <w:trHeight w:val="27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знаходження суб’єкта надання адміністративних послуг та Центру надання адміністративних послуг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партамент екології та природних ресурсів Ка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ян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Центр надання адміністративних послуг м.Кам’янського, його територіальні підрозділи та віддалене робоче місце адміністратора ЦНАП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водський район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Дніпровський район)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івденний район)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далене робоче місце адміністратора ЦНАП м.Кам'янського у смт Карнаухівці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щодо графіку прийому документі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водський 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 понеділок – з 8.00 до 17.00; вівторок – з 8.00 до 20.00; середа – з 8.00 до 17.00; четвер – з 8.00 до 20.00; п’ятниця – з 8.00 до 17.00; субота – з 8.00 до 15.3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ніпровський 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 понеділок – з 8.00 до 17.00; вівторок – з 8.00 до 17.00; середа – з 8.00</w:t>
              <w:br/>
              <w:t>до 17.00; четвер – з 8.00 до 17.00; п’ятниця – з 8.00 до 17.00; субота – з 8.00 до 15.30</w:t>
            </w:r>
          </w:p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івденний район: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еділок – з 8.00 до 17.00; вівторок – з 8.00 до 17.00; середа – з 8.00 до 17.00; четвер – з 8.00 до 17.00; п’ятниця – з 8.00 до 17.00; субота – з 8.00 до 15.30</w:t>
            </w:r>
          </w:p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далене робоче місце адміністратора ЦНАП м.Кам'янського у смт Карнаухів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  <w:br/>
              <w:t>четвер – з 8:00 – 17:00, перерва з 12:00 до 12:45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На період дії карантину режим роботи може змінюватися.</w:t>
            </w:r>
          </w:p>
        </w:tc>
      </w:tr>
      <w:tr>
        <w:trPr>
          <w:trHeight w:val="4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ефон/факс (довідки), адреса електронної пошти та веб-сайт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.068 208 90 99, e-mail: dep.mprp@gmail.com, веб-сайт: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http://kam.gov.ua/tsnap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4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и Україн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місцеве самоврядування</w:t>
              <w:br/>
              <w:t>в Україні»; Закон України «Про адміністративні послуги»; Закон України «Про благоустрій населених пунктів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5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ти Кабінету Міністрів Україн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Кабінету Міністрів України від 01.06.2006 №1045 «Про затвердження Порядку видалення дерев, кущів, газонів і квітників у населених пунктах» (зі змінам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каз Міністерства з питань житлово-комунального господарства України від 12.05.2009 №127 «Про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твердження Методики визначення відновної вартості зелених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саджен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 (зі змінами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кти місцевих органів виконавчої влади/ </w:t>
              <w:br/>
              <w:t>органів місцевого самоврядування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Кам’янської міської ради від 26.02.2020№81</w:t>
              <w:br/>
              <w:t>«Про утворення постійно діючої комісії з питань визначення стану зелених насаджень на території м.Кам’янського» (зі змінами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8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ява юридичної чи фізичної особи про видалення зелених насаджень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9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черпний перелік документів, необхідних для отримання адміністративної послуг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ява;</w:t>
            </w:r>
          </w:p>
          <w:p>
            <w:pPr>
              <w:pStyle w:val="Normal"/>
              <w:spacing w:before="60" w:after="60"/>
              <w:ind w:lef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документ, підтверджуючий право власності (користування) земельною ділянкою, на якій розташовані зелені насадження;</w:t>
            </w:r>
          </w:p>
          <w:p>
            <w:pPr>
              <w:pStyle w:val="Normal"/>
              <w:shd w:fill="FFFFFF" w:val="clear"/>
              <w:rPr/>
            </w:pPr>
            <w:bookmarkStart w:id="0" w:name="n624"/>
            <w:bookmarkStart w:id="1" w:name="n62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 обстеження зелених насаджень, що підлягають видаленню (не подається, обстеження проводиться в присутності заявника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умент про сплату відновної вартості зелених насаджень, що підлягають видаленню (крім випадків, передбачених пунктом 6 Порядку видалення дерев, кущів, газонів і квітників в населених пунктах) (сплачується після обстеження зелених насаджень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У разі подання заяви представником особи, крім зазначених документів, додатково подаються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br/>
              <w:t>- документ, що посвідчує особу представника;</w:t>
              <w:br/>
              <w:t>- документ, що підтверджує повноваження особи, як представни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0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кументи подаються заявником особисто або уповноваженою ним особою у паперовій формі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1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2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5 днів з моменту отримання пакету документів суб’єктом надання послуг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3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підстав для відмов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адання неповного пакету документів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евідповідність наданого пакету документів вимогам чинного законодав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дсутність документа про сплату відновної вартості зелених насаджень, що підлягають видаленню (у разі необхідності такої сплати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4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дер на видалення зелених насаджень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5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исто, через уповноваженого представника, засобами поштового або телекомунікаційного зв’язку у випадках, передбачених законодавством.</w:t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иректор департаменту                </w:t>
        <w:tab/>
        <w:tab/>
        <w:t xml:space="preserve">       </w:t>
        <w:tab/>
        <w:tab/>
        <w:t>Богдан НАПОЛОВ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ind w:right="99" w:hanging="0"/>
        <w:rPr>
          <w:rFonts w:ascii="Times New Roman" w:hAnsi="Times New Roman" w:cs="Times New Roman"/>
          <w:szCs w:val="24"/>
          <w:lang w:val="uk-UA" w:eastAsia="ar-SA"/>
        </w:rPr>
      </w:pPr>
      <w:r>
        <w:rPr>
          <w:rFonts w:cs="Times New Roman" w:ascii="Times New Roman" w:hAnsi="Times New Roman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637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 КАРТКА  АДМІНІСТРАТИВНОЇ 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ч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дера на видалення зелених насаджен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(назва адміністративної послуги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логії та природних ресурс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 </w:t>
      </w:r>
      <w:r>
        <w:rPr>
          <w:rFonts w:cs="Times New Roman" w:ascii="Times New Roman" w:hAnsi="Times New Roman"/>
          <w:color w:val="000000"/>
          <w:sz w:val="20"/>
          <w:szCs w:val="24"/>
        </w:rPr>
        <w:t>(найменування суб’єкта надання адміністративної послуги) 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3252"/>
        <w:gridCol w:w="2295"/>
        <w:gridCol w:w="2349"/>
        <w:gridCol w:w="1548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тап</w:t>
              <w:br/>
              <w:t>опрацювання зверненн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Відповідальна посадова особа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уктурні підрозділи, відповідальні за етап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трок виконання етапу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ом заяви та пакета документів у Центрі надання адміністративних послуг       м. К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ського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мініст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Центр надання адміністративних послуг м.Кам’янського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момент зверненн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документів на розгляд до департаменту екології та природних ресурс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ої ради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міністрато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иректор департаменту екології та природних ресурс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Центр надання адміністративних послуг м.Кам’янсь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 екології та природних ресурсів міської рад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день реєстрації заяви або протягом наступного робочого дн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окументів в департаменті екології та природних ресурс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гляд документів керівником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Секретар керівника відділу з правових питань департаменту екології та природних ресурсів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1 дн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передній розгляд наданого пакету документів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ділу впорядкування зелених насаджень та ліквідації сміттєзвали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екології та природних ресурсів міської рад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 5 робочих дні після реєстрації документів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гляд заяви на постійно діючій комісії з питань визначення стану зелених насаджень на території м.Кам’янського, на земельній ділянці, і складання акту обстеження тих насаджень, що підлягають видаленню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 діючої комісії з питань визначення стану зелених насаджень на території м.Кам’янсько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ділу впорядкування зелених насаджень та ліквідації сміттєзвали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екології та природних ресурсів міської рад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п'ятнад-цятиденний ст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готовка  проекту рішення виконкому міської ради про видалення зелених насаджень,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ділу впорядкування зелених насаджень та ліквідації сміттєзвали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 екології та природних ресурсів міської рад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5 днів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ублікація проекту рішення про видалення зелених насаджень на офіційному сайті 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ідділу впорядкування зелених насаджень та ліквідації сміттєзвалищ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 екології та природних ресурсів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  10 днів до прийняття рішенн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n29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йняття рішення про видалення зелених насаджень 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 міської рад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1 місяця після надходження проєкту рішенн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заявнику копії рішення  для оплати відновної вартості зелених насаджень, що підлягають видаленн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ділу впорядкування зелених насаджень та ліквідації сміттєзвали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 екології та природних ресурсів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1 дня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заявником документа про сплату відновної вартості зелених насаджень, що підлягають видален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ідділу впорядкування зелених насаджень та ліквідації сміттєзвали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 екології та природних ресурсів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2 днів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ордеру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адмініст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Центр надання адміністративних послуг м.Кам’янського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ступного робочого дня після отримання відповідного докум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1. Загальний строк надання адміністративної послуги з надання Ордеру на видалення зелених насаджень: 45 календарних д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2. Граничний строк надання адміністративної послуги надання Ордеру на видалення зелених насаджень: 45 календарних д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* У процесі ліквідації наслідків стихійного лиха, аварійної та надзвичайної ситуації, а також у разі, коли стан зелених насаджень загрожує життю, здоров'ю громадян чи майну громадян та/або юридичних осіб, видалення зелених насаджень здійснюється негайно з подальшим оформленням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3. Порядок оскарження результату надання адміністративної послуги: Відмова може бути оскаржена у порядку визначеному чинним законодавством України (адміністративному, судовому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иректор департаменту                </w:t>
        <w:tab/>
        <w:tab/>
        <w:t xml:space="preserve">       </w:t>
        <w:tab/>
        <w:tab/>
        <w:t>Богдан НАПОЛОВ</w:t>
      </w:r>
    </w:p>
    <w:p>
      <w:pPr>
        <w:pStyle w:val="31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3:00Z</dcterms:created>
  <dc:creator>Infosys</dc:creator>
  <dc:description/>
  <cp:keywords/>
  <dc:language>en-US</dc:language>
  <cp:lastModifiedBy>admin</cp:lastModifiedBy>
  <cp:lastPrinted>2020-01-15T10:17:00Z</cp:lastPrinted>
  <dcterms:modified xsi:type="dcterms:W3CDTF">2022-09-02T11:01:00Z</dcterms:modified>
  <cp:revision>6</cp:revision>
  <dc:subject/>
  <dc:title/>
</cp:coreProperties>
</file>