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ідділ запобігання корупції та взаємодії з правоохоронними органам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КАКОДУБ</w:t>
              <w:br/>
              <w:t>Анд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6.08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ЖИДКО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ИСЛЯК</w:t>
              <w:br/>
              <w:t>Ган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9.10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ланово-економ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муніципальних послуг та регулятор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ДАБНЬОВА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ЛОВА</w:t>
              <w:br/>
              <w:t>Ю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4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ДОВА</w:t>
              <w:br/>
              <w:t>Кате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  <w:br/>
              <w:t xml:space="preserve">Світлана Микола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0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ПОНОВА</w:t>
              <w:br/>
              <w:t>Окса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Завідувач планово-економічного сектору відділу бухгалтерського обліку </w:t>
              <w:br/>
              <w:t>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ЕРЕМЕЄНКО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 роботі з ВПО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МЧЕНКО</w:t>
              <w:br/>
              <w:t>Іло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ВСЬКА</w:t>
              <w:br/>
              <w:t>Марія Яр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9.202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ЕРЕСТА</w:t>
              <w:br/>
              <w:t>Ольг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фінансово-господарськ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ННІК</w:t>
              <w:br/>
              <w:t>Ірина Арте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циві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4.09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9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АРЕВА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.09.2023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будівельний і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ЛУШКА</w:t>
              <w:br/>
              <w:t>Євген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сектору з питань забезпечення діяльності прийомних сімей та дитячих будинків сімейного типу відділу з питань розвитку сімейних форм вихо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Кам’янської міської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2022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3-01-10T09:08:00Z</cp:lastPrinted>
  <dcterms:modified xsi:type="dcterms:W3CDTF">2023-10-25T12:27:00Z</dcterms:modified>
  <cp:revision>62</cp:revision>
  <dc:subject/>
  <dc:title>Виконавчому директорові Дніпропетровської обласної асоціації органів місцевого самоврядування</dc:title>
</cp:coreProperties>
</file>