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ИСЛЯК</w:t>
              <w:br/>
              <w:t>Ган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9.10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Управління культури </w:t>
            </w:r>
            <w:r>
              <w:rPr>
                <w:b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з питань забезпечення діяльності прийомних сімей та дитячих будинків сімейного типу відділу 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ектор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6.11.2023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11-13T09:04:00Z</dcterms:modified>
  <cp:revision>66</cp:revision>
  <dc:subject/>
  <dc:title>Виконавчому директорові Дніпропетровської обласної асоціації органів місцевого самоврядування</dc:title>
</cp:coreProperties>
</file>