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Інформація щодо посадових осіб виконавчих органів міської ради, </w:t>
        <w:br/>
        <w:t>призначених у період дії воєнного стану без конкурсного відбору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економічного розвитк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БЕЛЬМАС</w:t>
              <w:br/>
              <w:t>Світлана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відділу муніципального енерго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5.04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ЖИДКО</w:t>
              <w:br/>
              <w:t>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громадських ініціатив та інформаційної відкрит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ИСЛЯК</w:t>
              <w:br/>
              <w:t>Ган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муніципального енерго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9.10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ШВЕЦЬ</w:t>
              <w:br/>
              <w:t>Іри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сектору управління інвестиційними проєктами відділу економічного розвитку та стратегічного план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7.12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Департамент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РУК</w:t>
              <w:br/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організаційного забезпечення житлової сф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ДІЙ</w:t>
              <w:br/>
              <w:t>Дар’я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планово-економіч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Й</w:t>
              <w:br/>
              <w:t>Ростислав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ої реєстрації речових прав на нерухоме майно, державний реєст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  <w:br/>
              <w:t>Ната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5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ЗАК</w:t>
              <w:br/>
              <w:t>Олександр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обстеження земельних ділянок управління територіального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муніципальних послуг та регуляторн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ДАБНЬОВА</w:t>
              <w:br/>
              <w:t>Вікторія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департамен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8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ГРАМАНЯН</w:t>
              <w:br/>
              <w:t>Давид Кіма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ЕЛЬЧЕНКО</w:t>
              <w:br/>
              <w:t>Андрій Вале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ДОВЦОВА</w:t>
              <w:br/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департамен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ВАДОВА</w:t>
              <w:br/>
              <w:t>Катер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2.10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ЕНКО</w:t>
              <w:br/>
              <w:t xml:space="preserve">Світлана Микола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.10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соціальн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ОСОГОВА</w:t>
              <w:br/>
              <w:t>Ю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йної та кадров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ЕЙНЕКА</w:t>
              <w:br/>
              <w:t>Серг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автоматизованої обробки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ЕДЛЕЦЬКА</w:t>
              <w:br/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надання матеріальної та натуральн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АПОНОВА</w:t>
              <w:br/>
              <w:t>Окса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няття рішень з призначення всіх видів державних допомог та компенсацій Заводськ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ЕСТЕРЕНКО</w:t>
              <w:br/>
              <w:t>Світла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ВІТЧИНСЬКА</w:t>
              <w:br/>
              <w:t>Оле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фінансування місцевих соціальних програм обліково-фінансовго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03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ІЛЄЄВА</w:t>
              <w:br/>
              <w:t>Натал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 питань сім</w:t>
            </w:r>
            <w:r>
              <w:rPr>
                <w:color w:val="000000"/>
                <w:sz w:val="28"/>
                <w:szCs w:val="28"/>
                <w:lang w:eastAsia="ar-SA"/>
              </w:rPr>
              <w:t>’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3.03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ВАРИЧ</w:t>
              <w:br/>
              <w:t>Ларис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Завідувач планово-економічного сектору відділу бухгалтерського обліку </w:t>
              <w:br/>
              <w:t>та звіт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8.05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ЕРЕМЕЄНКО</w:t>
              <w:br/>
              <w:t>Вікторія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о роботі з В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8.07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ЕМЧЕНКО</w:t>
              <w:br/>
              <w:t>Іло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АСИЛЕВСЬКА</w:t>
              <w:br/>
              <w:t>Марія Яро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9.202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освіт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КАЗНА</w:t>
              <w:br/>
              <w:t>Катери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сектору дошкільної та інклюзив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ИСЕЛЬОВА</w:t>
              <w:br/>
              <w:t>Наталія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дошкільної та інклюзив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УЛЬЦ</w:t>
              <w:br/>
              <w:t>Юл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агальної середнь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3.12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Управління охорони здоров’я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НА</w:t>
              <w:br/>
              <w:t>Алі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09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АРЕВА</w:t>
              <w:br/>
              <w:t>Наталі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.09.2023 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молоді та спорт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ІВАШИНА</w:t>
              <w:br/>
              <w:t>Анатолій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1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з питань надзвичайних ситуацій та цивільного захисту населенн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ЕРЕСТА</w:t>
              <w:br/>
              <w:t>Ольг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фінансово-господарського забезпе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ЛІННІК</w:t>
              <w:br/>
              <w:t>Ірина Артем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циві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4.09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державного архітектурно-будівельного контролю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ЧУК</w:t>
              <w:br/>
              <w:t>Тетяна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  <w:br/>
              <w:t>Марина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– будівельний і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містобудування та архітектур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ЕВСЬКА</w:t>
              <w:br/>
              <w:t>Єлє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роботи з геопорталом та Служби містобудівного када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  <w:br/>
              <w:t>Антон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роботи з геопорталом та Служби містобудівного када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Управління культури </w:t>
            </w:r>
            <w:r>
              <w:rPr>
                <w:b/>
                <w:sz w:val="28"/>
                <w:szCs w:val="28"/>
                <w:lang w:val="uk-UA" w:eastAsia="ar-SA"/>
              </w:rPr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ОКУРЕНКО</w:t>
              <w:br/>
              <w:t>Жаннет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АСИЛЕНКО</w:t>
              <w:br/>
              <w:t>Олександ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сектору з охорони культурної спадщини та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1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АКСЮТА</w:t>
              <w:br/>
              <w:t>Мар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з охорони культурної спадщини та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11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жба у справах дітей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АЛУШКА</w:t>
              <w:br/>
              <w:t>Євген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сектору з питань забезпечення діяльності прийомних сімей та дитячих будинків сімейного типу відділу з питань розвитку сімейних форм вихо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9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діл з питань інфраструктурного розвитку </w:t>
              <w:br/>
              <w:t>Карнаухівського старостинського округ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НОВА </w:t>
              <w:br/>
              <w:t>Наталія Олег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2022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реклам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АПУРА</w:t>
              <w:br/>
              <w:t>Оле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Відділ запобігання корупції та взаємодії з правоохоронними органам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КАКОДУБ</w:t>
              <w:br/>
              <w:t>Андр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6.08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Сектор з питань організаційної робот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АНТЮХІНА</w:t>
              <w:br/>
              <w:t>Ган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6.11.2023</w:t>
            </w:r>
          </w:p>
        </w:tc>
      </w:tr>
    </w:tbl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50:00Z</dcterms:created>
  <dc:creator>Иова</dc:creator>
  <dc:description/>
  <cp:keywords/>
  <dc:language>en-US</dc:language>
  <cp:lastModifiedBy>Сорокина</cp:lastModifiedBy>
  <cp:lastPrinted>2023-01-10T09:08:00Z</cp:lastPrinted>
  <dcterms:modified xsi:type="dcterms:W3CDTF">2023-12-20T07:17:00Z</dcterms:modified>
  <cp:revision>71</cp:revision>
  <dc:subject/>
  <dc:title>Виконавчому директорові Дніпропетровської обласної асоціації органів місцевого самоврядування</dc:title>
</cp:coreProperties>
</file>