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Інформація щодо посадових осіб виконавчих органів міської ради, </w:t>
        <w:br/>
        <w:t>призначених у період дії воєнного стану без конкурсного відбору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36"/>
        <w:gridCol w:w="3780"/>
        <w:gridCol w:w="1800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значення</w:t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Юридичний відділ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ВІНСЬКИЙ</w:t>
              <w:br/>
              <w:t>Олександ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начальника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2.12.202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Департамент житлово-комунального господарства та будівництва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РУК</w:t>
              <w:br/>
              <w:t>Юл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організаційного забезпечення житлової 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Й</w:t>
              <w:br/>
              <w:t>Ростислав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ї реєстрації речових прав на нерухоме майно, державний реє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КО</w:t>
              <w:br/>
              <w:t>Серг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, начальник інспекції державного контролю за використанням та охороною земель управління територіального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9.202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</w:t>
              <w:br/>
              <w:t>політики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АБНЬОВА</w:t>
              <w:br/>
              <w:t>Вікторія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8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ГРАМАНЯН</w:t>
              <w:br/>
              <w:t>Давид Кіма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  <w:br/>
              <w:t>Андрій Вале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ОВЦОВА</w:t>
              <w:br/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2.2023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соціальної політики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ОСОГОВА</w:t>
              <w:br/>
              <w:t>Юлія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організаційної та кадр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1.07.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ЕЙНЕКА</w:t>
              <w:br/>
              <w:t>Сергій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автоматизованої обробки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значенн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ЕДЛЕЦЬКА</w:t>
              <w:br/>
              <w:t>Тетя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відділу надання матеріальної та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2.01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АДІОНОВА</w:t>
              <w:br/>
              <w:t>Катерина Геннад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відділу організації надання соціальних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АПОНОВА</w:t>
              <w:br/>
              <w:t>Окса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всіх видів державних допомог та компенсацій Заводськ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1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ЕСТЕРЕНКО</w:t>
              <w:br/>
              <w:t>Світла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0.02.2023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Управління охорони здоров’я 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НА</w:t>
              <w:br/>
              <w:t>Алін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202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державного архітектурно-будівельного контролю</w:t>
              <w:br/>
              <w:t>міської рад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</w:t>
              <w:br/>
              <w:t>Тетян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2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з питань інфраструктурного розвитку </w:t>
              <w:br/>
              <w:t>Карнаухівського старостинського округу Кам’янської міської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НОВА </w:t>
              <w:br/>
              <w:t>Наталія Олег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2022</w:t>
            </w:r>
          </w:p>
        </w:tc>
      </w:tr>
    </w:tbl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0:00Z</dcterms:created>
  <dc:creator>Иова</dc:creator>
  <dc:description/>
  <cp:keywords/>
  <dc:language>en-US</dc:language>
  <cp:lastModifiedBy>Сорокина</cp:lastModifiedBy>
  <cp:lastPrinted>2023-01-10T09:08:00Z</cp:lastPrinted>
  <dcterms:modified xsi:type="dcterms:W3CDTF">2023-03-29T07:46:00Z</dcterms:modified>
  <cp:revision>35</cp:revision>
  <dc:subject/>
  <dc:title>Виконавчому директорові Дніпропетровської обласної асоціації органів місцевого самоврядування</dc:title>
</cp:coreProperties>
</file>