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6"/>
        <w:gridCol w:w="3780"/>
        <w:gridCol w:w="18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Юридичний відділ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ВІНСЬКИЙ</w:t>
              <w:br/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12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КО</w:t>
              <w:br/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інспекції державного контролю за використанням та охороною земель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</w:t>
              <w:br/>
              <w:t>політик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202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АДІОНОВА</w:t>
              <w:br/>
              <w:t>Катери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рганізації надання соці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sz w:val="28"/>
                <w:szCs w:val="28"/>
                <w:lang w:eastAsia="ar-SA"/>
              </w:rPr>
              <w:t>’</w:t>
            </w:r>
            <w:r>
              <w:rPr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Кам’янської місько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03-29T07:46:00Z</dcterms:modified>
  <cp:revision>35</cp:revision>
  <dc:subject/>
  <dc:title>Виконавчому директорові Дніпропетровської обласної асоціації органів місцевого самоврядування</dc:title>
</cp:coreProperties>
</file>