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378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trHeight w:val="3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Юридичн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ВІНСЬКИЙ</w:t>
              <w:br/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12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ЛОВА</w:t>
              <w:br/>
              <w:t>Юл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4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АДІОНОВА</w:t>
              <w:br/>
              <w:t>Катери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рганізації надання соці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07-20T10:59:00Z</dcterms:modified>
  <cp:revision>43</cp:revision>
  <dc:subject/>
  <dc:title>Виконавчому директорові Дніпропетровської обласної асоціації органів місцевого самоврядування</dc:title>
</cp:coreProperties>
</file>