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36"/>
        <w:gridCol w:w="378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trHeight w:val="3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Юридичний відділ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ВІНСЬКИЙ</w:t>
              <w:br/>
              <w:t>Олександ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2.12.2022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ланово-економ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</w:t>
              <w:br/>
              <w:t>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ДАБНЬОВА</w:t>
              <w:br/>
              <w:t>Вікторія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ЛОВА</w:t>
              <w:br/>
              <w:t>Юлія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4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АДІОНОВА</w:t>
              <w:br/>
              <w:t>Катерин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організації надання соці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ПОНОВА</w:t>
              <w:br/>
              <w:t>Окс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Завідувач планово-економічного сектору відділу бухгалтерського обліку </w:t>
              <w:br/>
              <w:t>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22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Кам’янської міської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2022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3-01-10T09:08:00Z</cp:lastPrinted>
  <dcterms:modified xsi:type="dcterms:W3CDTF">2023-09-04T10:54:00Z</dcterms:modified>
  <cp:revision>47</cp:revision>
  <dc:subject/>
  <dc:title>Виконавчому директорові Дніпропетровської обласної асоціації органів місцевого самоврядування</dc:title>
</cp:coreProperties>
</file>