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</w:t>
              <w:br/>
              <w:t>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ЛОВА</w:t>
              <w:br/>
              <w:t>Ю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4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МЧЕНКО</w:t>
              <w:br/>
              <w:t>Іло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ННІК</w:t>
              <w:br/>
              <w:t>Ірин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циві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4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з питань забезпечення діяльності прийомних сімей та дитячих будинків сімейного типу відділу 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Кам’янської міської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09-26T10:19:00Z</dcterms:modified>
  <cp:revision>57</cp:revision>
  <dc:subject/>
  <dc:title>Виконавчому директорові Дніпропетровської обласної асоціації органів місцевого самоврядування</dc:title>
</cp:coreProperties>
</file>