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Директору департаменту </w:t>
      </w:r>
    </w:p>
    <w:p>
      <w:pPr>
        <w:pStyle w:val="Normal"/>
        <w:tabs>
          <w:tab w:val="clear" w:pos="708"/>
          <w:tab w:val="left" w:pos="3075" w:leader="none"/>
        </w:tabs>
        <w:ind w:left="5812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ціальної політики</w:t>
        <w:tab/>
      </w:r>
    </w:p>
    <w:p>
      <w:pPr>
        <w:pStyle w:val="Normal"/>
        <w:ind w:left="5812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міської ради </w:t>
        <w:tab/>
      </w:r>
    </w:p>
    <w:p>
      <w:pPr>
        <w:pStyle w:val="Normal"/>
        <w:spacing w:before="120" w:after="0"/>
        <w:ind w:left="5812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Людмилі КРАВЧУ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ітична довід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одо стану розгляду звернень громадя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 надійшли до департаменту соціальної полі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’я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1 рік</w:t>
      </w:r>
    </w:p>
    <w:p>
      <w:pPr>
        <w:pStyle w:val="Normal"/>
        <w:spacing w:before="0" w:after="60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виконання Закону України «Про звернення громадян», постанови Кабінету Міністрів України від 14.04.1997 №348 «Про затвердження Інструкції з діловодства за зверненнями громадян в </w:t>
      </w:r>
      <w:r>
        <w:rPr>
          <w:bCs/>
          <w:sz w:val="28"/>
          <w:szCs w:val="28"/>
          <w:shd w:fill="FFFFFF" w:val="clear"/>
        </w:rPr>
        <w:t xml:space="preserve">органах державної влади і місцевого самоврядування, об'єднаннях громадян, на підприємствах, в установах, організаціях незалежно від форм власності, в засобах масової інформації», рішення виконавчого комітету Кам’янської міської ради від 24.03.2021 №205 «Про роботу зі зверненнями громадян у виконавчих органах Кам’янської міської ради та на підприємствах міста, що надають житлово-комунальні-послуги громадянам, у 2021 році», департаментом соціальної політики міської ради проаналізовано стан роботи із зверненнями громадян, що надійшли </w:t>
        <w:br/>
        <w:t>до департаменту та Південного, Заводського, Дніпровського управлінь соціального захисту населення департаменту за 2021 рік.</w:t>
      </w:r>
    </w:p>
    <w:p>
      <w:pPr>
        <w:pStyle w:val="Normal"/>
        <w:shd w:fill="FFFFFF" w:val="clear"/>
        <w:spacing w:before="0" w:after="144"/>
        <w:ind w:right="-143" w:firstLine="709"/>
        <w:jc w:val="both"/>
        <w:rPr/>
      </w:pPr>
      <w:r>
        <w:rPr>
          <w:sz w:val="28"/>
          <w:szCs w:val="22"/>
        </w:rPr>
        <w:t xml:space="preserve">Звернення громадян надходили за допомогою поштового і електронного зв'язку, передавались громадянами особисто та через ЦНАП. </w:t>
      </w:r>
    </w:p>
    <w:p>
      <w:pPr>
        <w:pStyle w:val="Normal"/>
        <w:spacing w:before="0" w:after="144"/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 xml:space="preserve">За звітний період </w:t>
      </w:r>
      <w:r>
        <w:rPr>
          <w:b/>
          <w:sz w:val="28"/>
          <w:szCs w:val="28"/>
          <w:u w:val="single"/>
          <w:shd w:fill="FFFFFF" w:val="clear"/>
        </w:rPr>
        <w:t>надійшло 5854</w:t>
      </w:r>
      <w:r>
        <w:rPr>
          <w:bCs/>
          <w:sz w:val="28"/>
          <w:szCs w:val="28"/>
          <w:shd w:fill="FFFFFF" w:val="clear"/>
        </w:rPr>
        <w:t xml:space="preserve"> звернення, серед яки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shd w:fill="FFFFFF" w:val="clear"/>
        </w:rPr>
        <w:t>через ЦНАП - 3389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з Урядової телефонної «гарячої» лінії -1159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від громадян – 778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з Гарячої лінії голови ОДА – 141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з департаменту соціального захисту населення ОДА – 61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з відділу звернень громадян міської ради - 326.</w:t>
      </w:r>
    </w:p>
    <w:p>
      <w:pPr>
        <w:pStyle w:val="Normal"/>
        <w:ind w:left="720" w:hanging="0"/>
        <w:jc w:val="both"/>
        <w:rPr>
          <w:bCs/>
          <w:sz w:val="28"/>
          <w:szCs w:val="28"/>
          <w:shd w:fill="FFFFFF" w:val="clear"/>
        </w:rPr>
      </w:pPr>
      <w:bookmarkStart w:id="0" w:name="_Hlk95581120"/>
      <w:r>
        <w:rPr>
          <w:bCs/>
          <w:sz w:val="28"/>
          <w:szCs w:val="28"/>
          <w:shd w:fill="FFFFFF" w:val="clear"/>
        </w:rPr>
        <w:object w:dxaOrig="8910" w:dyaOrig="4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85pt;height:206pt" filled="f" o:ole="">
            <v:imagedata r:id="rId3" o:title=""/>
          </v:shape>
          <o:OLEObject Type="Embed" ProgID="" ShapeID="ole_rId2" DrawAspect="Content" ObjectID="_387347011" r:id="rId2"/>
        </w:object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8% звернень, які надходить через ЦНАП, та більша частина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вернень, які надходять від громадян, стосуються поточних питань відділів департаменту. Більшість питань, які порушені у зверненнях, що  надходять з </w:t>
      </w:r>
      <w:r>
        <w:rPr>
          <w:bCs/>
          <w:sz w:val="28"/>
          <w:szCs w:val="28"/>
          <w:shd w:fill="FFFFFF" w:val="clear"/>
        </w:rPr>
        <w:t>Урядової телефонної «гарячої» лінії та з Гарячої лінії голови ОДА стосуються строків виплати та перевірки розмірів призначених субсидій та соціальних допом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і звернення реєструються в електронній формі та надсилаються </w:t>
        <w:br/>
        <w:t>в залежності від порушеного питання до виконавців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озподіл звернень за виконавцям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bookmarkStart w:id="1" w:name="_Hlk95581865"/>
      <w:r>
        <w:rPr>
          <w:sz w:val="28"/>
          <w:szCs w:val="28"/>
        </w:rPr>
        <w:t xml:space="preserve">відділ надання адресної допомоги та виконання соціальних програм </w:t>
      </w:r>
      <w:bookmarkEnd w:id="1"/>
      <w:r>
        <w:rPr>
          <w:sz w:val="28"/>
          <w:szCs w:val="28"/>
        </w:rPr>
        <w:t>– 2873;</w:t>
      </w:r>
    </w:p>
    <w:p>
      <w:pPr>
        <w:pStyle w:val="Normal"/>
        <w:jc w:val="both"/>
        <w:rPr/>
      </w:pPr>
      <w:r>
        <w:rPr>
          <w:sz w:val="28"/>
          <w:szCs w:val="28"/>
        </w:rPr>
        <w:t>- відділ з питань соціального захисту ветеранів, учасників АТО та ВПО – 104;</w:t>
      </w:r>
    </w:p>
    <w:p>
      <w:pPr>
        <w:pStyle w:val="Normal"/>
        <w:jc w:val="both"/>
        <w:rPr/>
      </w:pPr>
      <w:r>
        <w:rPr>
          <w:sz w:val="28"/>
          <w:szCs w:val="28"/>
        </w:rPr>
        <w:t>- відділ з питань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 та оздоровлення дітей– 111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йоні управління – 1765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shd w:fill="FFFFFF" w:val="clear"/>
        </w:rPr>
        <w:object w:dxaOrig="9329" w:dyaOrig="4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45pt;height:226.45pt" filled="f" o:ole="">
            <v:imagedata r:id="rId5" o:title=""/>
          </v:shape>
          <o:OLEObject Type="Embed" ProgID="" ShapeID="ole_rId4" DrawAspect="Content" ObjectID="_1583835422" r:id="rId4"/>
        </w:object>
      </w:r>
      <w:r>
        <w:rPr>
          <w:bCs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Більшість звернень, які надходять до відділу надання адресної допомоги </w:t>
        <w:br/>
        <w:t xml:space="preserve">та виконання соціальних програм, стосуються поточних питань відділу: </w:t>
      </w:r>
      <w:r>
        <w:rPr>
          <w:color w:val="000000"/>
          <w:sz w:val="28"/>
          <w:szCs w:val="28"/>
        </w:rPr>
        <w:t>надання матеріальної допомоги на лікування (2373), надання матеріальної допомоги для вирішення соціально-побутових питань (188). Контингент заявників – малозахищені верстви населення, здебільшого пенсіонери та особи</w:t>
        <w:br/>
        <w:t xml:space="preserve">з інвалідністю, малозабезпечені родини. Інші питання: щодо виділення пенсіонерам  та ветеранам праці путівок до санаторіїв по Дніпропетровській області (207), надання матеріальної допомоги військовослужбовцям після демобілізації (55), надання натуральної допомоги громадянам, у тому числі </w:t>
        <w:br/>
        <w:t>до знаменних та ювілейних дат (35).</w:t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До відділу з питань соціального захисту ветеранів, учасників АТО </w:t>
        <w:br/>
        <w:t xml:space="preserve">та ВПО найбільше звернень надходить від </w:t>
      </w:r>
      <w:r>
        <w:rPr>
          <w:color w:val="000000"/>
          <w:sz w:val="28"/>
          <w:szCs w:val="28"/>
        </w:rPr>
        <w:t>учасників бойових дій та інших пільгових категорій</w:t>
      </w:r>
      <w:r>
        <w:rPr>
          <w:sz w:val="28"/>
          <w:szCs w:val="28"/>
        </w:rPr>
        <w:t xml:space="preserve"> з питань </w:t>
      </w:r>
      <w:r>
        <w:rPr>
          <w:color w:val="000000"/>
          <w:sz w:val="28"/>
          <w:szCs w:val="28"/>
        </w:rPr>
        <w:t>виділення коштів на проведення поточного ремонту житла (53), надання матеріальної допомоги на оформлення документів на земельну ділянку (19), проведення капітального ремонту житла (6), інші питання відділу (26).</w:t>
      </w:r>
    </w:p>
    <w:p>
      <w:pPr>
        <w:pStyle w:val="Normal"/>
        <w:spacing w:before="0" w:after="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о відділу з питань сім'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 оздоровлення дітей найчастіше звертаються</w:t>
        <w:br/>
        <w:t xml:space="preserve">громадяни з питання </w:t>
      </w:r>
      <w:r>
        <w:rPr>
          <w:color w:val="000000"/>
          <w:sz w:val="28"/>
          <w:szCs w:val="28"/>
        </w:rPr>
        <w:t>направлення на оздоровлення дитини (737). Контингент заявників залежить від органу, який здійснює закупівлю путівок  до оздоровчих таборів (багатодітні сім’ї, малозабезпечені родини, діти учасників бойових дій АТО, прийомні сім’ї, ДБСТ, сім’ї, в яких виховуються діти з інвалідністю, діти з родин ВПО).  За наданням натуральної допомоги у вигляді продуктів харчування (новорічні подарунки, продуктові набори тощо) здебільшого звертаються багатодітні та малозабезпечені родини, сім’ї, в яких виховуються діти з інвалідністю (188). Одинокі малозабезпечені пенсіонери звертаються</w:t>
        <w:br/>
        <w:t xml:space="preserve">з питань звільнення від сплати за соціальне обслуговування (62). У звітному періоді надано допомогу в натуральній формі у вигляді «пакунку малюка» мамам, які народили дітей (43). Інші питання відділу: соціальні послуги, соціальний супровід (31), надання натуральної допомоги у вигляді канцелярського приладдя малозабезпеченим багатодітним родинам (25), </w:t>
      </w:r>
      <w:bookmarkStart w:id="2" w:name="_Hlk95583248"/>
      <w:r>
        <w:rPr>
          <w:color w:val="000000"/>
          <w:sz w:val="28"/>
          <w:szCs w:val="28"/>
        </w:rPr>
        <w:t>інші питання відділу (26).</w:t>
      </w:r>
    </w:p>
    <w:p>
      <w:pPr>
        <w:pStyle w:val="Normal"/>
        <w:spacing w:before="0" w:after="60"/>
        <w:ind w:firstLine="708"/>
        <w:jc w:val="both"/>
        <w:rPr>
          <w:color w:val="000000"/>
          <w:sz w:val="28"/>
          <w:szCs w:val="28"/>
          <w:lang w:eastAsia="ru-RU"/>
        </w:rPr>
      </w:pPr>
      <w:bookmarkEnd w:id="2"/>
      <w:r>
        <w:rPr>
          <w:color w:val="000000"/>
          <w:sz w:val="28"/>
          <w:szCs w:val="28"/>
          <w:lang w:eastAsia="ru-RU"/>
        </w:rPr>
        <w:t>До районних управлінь соціального захисту населення найчастіше звертаються з питань субсидій (764), державних соціальних допомог (467), пільг на житлово-комунальні послуги (106), ТЗР, путівок (57), опіки (35), допомоги «</w:t>
      </w:r>
      <w:r>
        <w:rPr>
          <w:color w:val="000000"/>
          <w:sz w:val="28"/>
          <w:szCs w:val="28"/>
        </w:rPr>
        <w:t xml:space="preserve">муніципальна няня» (28), </w:t>
      </w:r>
      <w:r>
        <w:rPr>
          <w:color w:val="000000"/>
          <w:sz w:val="28"/>
          <w:szCs w:val="28"/>
          <w:lang w:eastAsia="ru-RU"/>
        </w:rPr>
        <w:t>надання «пакунку малюка» (13),</w:t>
      </w:r>
      <w:r>
        <w:rPr>
          <w:color w:val="000000"/>
          <w:sz w:val="28"/>
          <w:szCs w:val="28"/>
        </w:rPr>
        <w:t xml:space="preserve"> з інших питань (295)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наліз звернень, які надходять до районних управлін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  <w:lang w:val="ru-RU" w:eastAsia="ru-RU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ru-RU" w:eastAsia="ru-RU"/>
        </w:rPr>
        <w:object w:dxaOrig="10110" w:dyaOrig="46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5.4pt;height:233.3pt" filled="f" o:ole="">
            <v:imagedata r:id="rId7" o:title=""/>
          </v:shape>
          <o:OLEObject Type="Embed" ProgID="" ShapeID="ole_rId6" DrawAspect="Content" ObjectID="_520937039" r:id="rId6"/>
        </w:object>
      </w:r>
    </w:p>
    <w:p>
      <w:pPr>
        <w:pStyle w:val="Rvps6"/>
        <w:shd w:fill="FFFFFF" w:val="clear"/>
        <w:spacing w:before="0" w:after="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Більшість питань районних управлінь стосуються виплати субсидій </w:t>
        <w:br/>
        <w:t xml:space="preserve">та державних соціальних допомог. Зазначаємо, що кількість звернень значно зростає у разі відсутності фінансування у перших числах місяця </w:t>
        <w:br/>
        <w:t>та з початком нового фінансового року. Дані недоліки неможливо усунути</w:t>
        <w:br/>
        <w:t>у зв’язку з тим, що фінансування державних соціальних допомог та субсидій проводиться по мірі надходження коштів з Державного бюджету України, строки виплати допомог та субсидій не закріплені законодавством.</w:t>
      </w:r>
    </w:p>
    <w:p>
      <w:pPr>
        <w:pStyle w:val="Rvps6"/>
        <w:shd w:fill="FFFFFF" w:val="clear"/>
        <w:tabs>
          <w:tab w:val="clear" w:pos="708"/>
          <w:tab w:val="left" w:pos="8789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багато звернень виникає у разі зміни законодавства. Так, за звітний період неодноразово вносились зміни до постанови КМУ від 21.10.1995 №848 «</w:t>
      </w:r>
      <w:bookmarkStart w:id="3" w:name="n3"/>
      <w:bookmarkEnd w:id="3"/>
      <w:r>
        <w:rPr>
          <w:bCs/>
          <w:sz w:val="28"/>
          <w:szCs w:val="28"/>
          <w:lang w:val="uk-UA"/>
        </w:rPr>
        <w:t>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, які передбачають перерахунок розмірів субсидій та контингент отримувачів. Збільшення тарифів</w:t>
        <w:br/>
        <w:t>на теплопостачання (у тому числі перерахунок тарифів у зв</w:t>
      </w:r>
      <w:r>
        <w:rPr>
          <w:bCs/>
          <w:sz w:val="28"/>
          <w:szCs w:val="28"/>
          <w:lang w:val="en-US"/>
        </w:rPr>
        <w:t>’</w:t>
      </w:r>
      <w:r>
        <w:rPr>
          <w:bCs/>
          <w:sz w:val="28"/>
          <w:szCs w:val="28"/>
          <w:lang w:val="uk-UA"/>
        </w:rPr>
        <w:t xml:space="preserve">язку з виходом регіону з відповідної зони карантину) безпосередньо впливають на збільшення кількості звернень отримувачів субсидій (зокрема пенсіонерів) (764). Зміни </w:t>
        <w:br/>
        <w:t>у законодавстві щодо порядку отримання державних соціальних допомог, зокрема необхідністю працевлаштування (крім поважних причин) отримувачів соціальних допомог на дітей (в основному одинокі матері та малозабезпечені родини), викликали хвилю звернень з питань</w:t>
      </w:r>
      <w:r>
        <w:rPr>
          <w:rStyle w:val="Rvts23"/>
          <w:sz w:val="28"/>
          <w:szCs w:val="28"/>
          <w:lang w:val="uk-UA"/>
        </w:rPr>
        <w:t xml:space="preserve"> роз’яснень чинного законодавства та </w:t>
      </w:r>
      <w:r>
        <w:rPr>
          <w:bCs/>
          <w:sz w:val="28"/>
          <w:szCs w:val="28"/>
          <w:lang w:val="uk-UA"/>
        </w:rPr>
        <w:t xml:space="preserve">перевірки правомірності відмови у призначенні допомог (467). Пільгові категорії населення звертаються за перерахунком, відновленням пільги </w:t>
        <w:br/>
        <w:t>на оплату житлово-комунальних послуг, наданням</w:t>
      </w:r>
      <w:r>
        <w:rPr>
          <w:rStyle w:val="Rvts23"/>
          <w:sz w:val="28"/>
          <w:szCs w:val="28"/>
          <w:lang w:val="uk-UA"/>
        </w:rPr>
        <w:t xml:space="preserve"> роз’яснень у більшості випадків з питань, пов’язаних з  монетизації пільг (106). Інші питання: отримання ТЗР та путівок на оздоровлення осіб і дітей з інвалідністю та інших пільгових категорій (57), призначення опікунів над недієздатними особами, видача посвідчень тощо (35), надання послуги з догляду за дитиною до трьох років «муніципальна няня» (28), компенсації за неотримання в натуральному виді «пакунка малюка» (13), інші питання, що відносяться до компетенції районних управлінь (295, з них 170 від громадян, які звертались за установкою додаткових приладів обігріву електроопалення в Південному районі міста).  </w:t>
      </w:r>
    </w:p>
    <w:p>
      <w:pPr>
        <w:pStyle w:val="Normal"/>
        <w:spacing w:before="120" w:after="0"/>
        <w:ind w:right="-142" w:firstLine="709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 xml:space="preserve">Всі звернення, які надходять на адресу департаменту, уважно розглядаються, </w:t>
      </w:r>
      <w:r>
        <w:rPr>
          <w:color w:val="000000"/>
          <w:sz w:val="28"/>
          <w:szCs w:val="28"/>
          <w:lang w:eastAsia="ru-RU"/>
        </w:rPr>
        <w:t>особлива увага приділяється вирішенню проблем, з якими зверталися  учасники АТО, особи з інвалідністю, ветерани праці, непрацездатні громадяни, одинокі матері та інші пільгові категорії громадян. В</w:t>
      </w:r>
      <w:r>
        <w:rPr>
          <w:color w:val="000000"/>
          <w:sz w:val="28"/>
          <w:szCs w:val="28"/>
          <w:shd w:fill="FFFFFF" w:val="clear"/>
        </w:rPr>
        <w:t>икладені</w:t>
        <w:br/>
        <w:t>у зверненнях факти ретельно перевіряються, докладаються зусилля для вирішення порушених у зверненнях питань</w:t>
      </w:r>
      <w:r>
        <w:rPr>
          <w:sz w:val="28"/>
        </w:rPr>
        <w:t xml:space="preserve"> відповідно до вимог чинного законодавства, недопущення повторних звернень, заявникам надаються конкретні, </w:t>
      </w:r>
      <w:r>
        <w:rPr>
          <w:sz w:val="28"/>
          <w:szCs w:val="22"/>
        </w:rPr>
        <w:t xml:space="preserve">обґрунтовані </w:t>
      </w:r>
      <w:r>
        <w:rPr>
          <w:sz w:val="28"/>
        </w:rPr>
        <w:t xml:space="preserve">відповіді  та необхідні роз’яснення, у тому числі порядку оскарження прийнятого рішення. </w:t>
      </w:r>
    </w:p>
    <w:p>
      <w:pPr>
        <w:pStyle w:val="Normal"/>
        <w:shd w:fill="FFFFFF" w:val="clear"/>
        <w:spacing w:before="120" w:after="0"/>
        <w:ind w:right="-142" w:firstLine="709"/>
        <w:jc w:val="both"/>
        <w:rPr/>
      </w:pPr>
      <w:r>
        <w:rPr>
          <w:sz w:val="28"/>
          <w:szCs w:val="22"/>
        </w:rPr>
        <w:t xml:space="preserve">Терміни розгляду звернень громадян не порушувались. </w:t>
      </w:r>
      <w:r>
        <w:rPr>
          <w:color w:val="000000"/>
          <w:sz w:val="28"/>
          <w:szCs w:val="28"/>
          <w:lang w:eastAsia="ru-RU"/>
        </w:rPr>
        <w:t xml:space="preserve">Стан роботи </w:t>
        <w:br/>
        <w:t xml:space="preserve">зі зверненнями громадян знаходиться на постійному контролі. </w:t>
      </w:r>
    </w:p>
    <w:p>
      <w:pPr>
        <w:pStyle w:val="Normal"/>
        <w:spacing w:before="12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ація про звернення громадян по кореспондентам та виконавцям </w:t>
        <w:br/>
        <w:t>в розрізі питань за 2021 рік наведена у таблиці (додається)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даток: на 1арк. у 1 прим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Головний спеціаліст відділу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організаційної та кадрової роботи                                    </w:t>
      </w:r>
      <w:r>
        <w:rPr>
          <w:b/>
          <w:sz w:val="28"/>
          <w:szCs w:val="28"/>
        </w:rPr>
        <w:t>Валентина Іщ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5:06:00Z</dcterms:created>
  <dc:creator>пользователь</dc:creator>
  <dc:description/>
  <cp:keywords/>
  <dc:language>en-US</dc:language>
  <cp:lastModifiedBy>пользователь</cp:lastModifiedBy>
  <cp:lastPrinted>2022-02-14T09:04:00Z</cp:lastPrinted>
  <dcterms:modified xsi:type="dcterms:W3CDTF">2022-02-14T07:04:00Z</dcterms:modified>
  <cp:revision>5</cp:revision>
  <dc:subject/>
  <dc:title/>
</cp:coreProperties>
</file>