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12 березня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імова О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 xml:space="preserve">Лушпай І.М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 xml:space="preserve">Запрошені: 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left="1170" w:hanging="1170"/>
        <w:rPr>
          <w:szCs w:val="28"/>
        </w:rPr>
      </w:pPr>
      <w:r>
        <w:rPr>
          <w:szCs w:val="28"/>
        </w:rPr>
        <w:t>Бережний Ю.А. – начальник відділу інформаційної діяльності та взаємодії</w:t>
        <w:br/>
        <w:t>з громадськістю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інформаційної діяльності та взаємодії з громадськістю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ПАПЧЕНКО Анни Серг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інформаційної діяльності та взаємодії з громадськістю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ПЧЕНКО Анну Сергі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інформаційної діяльності та взаємодії з громадськістю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Бережний Ю.А., начальник відділу інформаційної діяльності та взаємодії з громадськістю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інформаційної діяльності та взаємодії з громадськістю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spacing w:before="8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інформаційної діяльності та взаємодії з громадськістю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ПАПЧЕНКО Анни Серг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інформаційної діяльності та взаємодії з громадськістю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1.03.2019 (протокол №9) ПАПЧЕНКО Анну Сергіївну</w:t>
      </w:r>
      <w:r>
        <w:rPr>
          <w:bCs/>
          <w:i/>
          <w:sz w:val="28"/>
          <w:szCs w:val="28"/>
        </w:rPr>
        <w:t xml:space="preserve"> не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інформаційної діяльності та взаємодії з громадськістю міської ради</w:t>
      </w:r>
      <w:r>
        <w:rPr>
          <w:i/>
          <w:sz w:val="28"/>
          <w:szCs w:val="28"/>
        </w:rPr>
        <w:t xml:space="preserve"> у зв’язку з невідповідністю поданих документів вимогам щодо прийняття на службу в органи місцевого самоврядування, передбаченими для кандидата на відповідну посаду (в частині рівня освіти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ченко А.С. було повідомлено про рішення конкурсної комісії але вона наполягала на участі у конкурсі. Папченко А.С. допущено до конкурс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інформаційної діяльності та взаємодії з громадськістю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Товмач Л.В., Скоробогач С.А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4 Папченко А.С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ев’ятнадцять балів, що не є нижчою 50 відсотків від максимальної суми балів, яка може бути поставлена за результатами відповідей, вважати Папченко А.С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Папченко А.С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ПЧЕНКО Анну Сергі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інформаційної діяльності та взаємодії з громадськістю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Бережний Ю.А., начальник відділу інформаційної діяльності та взаємодії з громадськістю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bCs/>
          <w:i/>
          <w:szCs w:val="28"/>
        </w:rPr>
        <w:t>Ураховуючи досвід роботи Папченко А.С., результати іспиту та співбесіди рекомендую її для призначення на посаду головного спеціаліста відділу інформаційної діяльності та взаємодії з громадськістю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інформаційної діяльності та взаємодії з громадськістю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ПАПЧЕНКО Анною Сергіївною</w:t>
      </w:r>
      <w:r>
        <w:rPr>
          <w:bCs/>
          <w:sz w:val="28"/>
          <w:szCs w:val="28"/>
        </w:rPr>
        <w:t>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</w:t>
      </w:r>
      <w:r>
        <w:rPr>
          <w:sz w:val="28"/>
          <w:szCs w:val="28"/>
        </w:rPr>
        <w:t>Бережного Ю.А., начальника відділу інформаційної діяльності та взаємодії з громадськістю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и пропозиції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- у зв’язку </w:t>
      </w:r>
      <w:r>
        <w:rPr>
          <w:i/>
          <w:sz w:val="28"/>
          <w:szCs w:val="28"/>
        </w:rPr>
        <w:t>з невідповідністю документів кандидата Папченко А.С. вимогам щодо прийняття на службу в органи місцевого самоврядування, передбаченими для кандидата на відповідну посаду (в частині рівня освіти)</w:t>
      </w:r>
      <w:r>
        <w:rPr>
          <w:bCs/>
          <w:i/>
          <w:sz w:val="28"/>
          <w:szCs w:val="28"/>
        </w:rPr>
        <w:t xml:space="preserve"> рекомендувати міському голові Білоусову А.Л. доручити відділу персоналу міської ради унести зміни до переліку посад відділу інформаційної діяльності та взаємодії з громадськістю міської ради змінивши назву посади з головного спеціаліста на спеціаліста І категорії;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-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</w:t>
        <w:br/>
        <w:t>на вакантну посаду спеціаліста І категорії відділу інформаційної діяльності та взаємодії з громадськістю міської ради Папченко Анну Серг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 зв’язку з </w:t>
      </w:r>
      <w:r>
        <w:rPr>
          <w:sz w:val="28"/>
          <w:szCs w:val="28"/>
        </w:rPr>
        <w:t>невідповідністю документів кандидата Папченко А.С. вимогам щодо прийняття на службу в органи місцевого самоврядування, передбаченими для кандидата на відповідну посаду (в частині рівня освіти)</w:t>
      </w:r>
      <w:r>
        <w:rPr>
          <w:bCs/>
          <w:sz w:val="28"/>
          <w:szCs w:val="28"/>
        </w:rPr>
        <w:t xml:space="preserve"> рекомендувати міському голові Білоусову А.Л. доручити відділу персоналу міської ради унести зміни до переліку посад відділу інформаційної діяльності та взаємодії з громадськістю міської ради змінивши назву посади з головного спеціаліста на спеціаліста І категор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  <w:tab w:val="left" w:pos="5977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2. Рекомендувати міському голові Білоусову А.Л. </w:t>
      </w:r>
      <w:r>
        <w:rPr>
          <w:bCs/>
          <w:sz w:val="28"/>
          <w:szCs w:val="28"/>
        </w:rPr>
        <w:t xml:space="preserve">для призначення на вакантну посаду спеціаліста І категорії відділу інформаційної діяльності та взаємодії з громадськістю міської ради </w:t>
      </w:r>
      <w:r>
        <w:rPr>
          <w:b/>
          <w:bCs/>
          <w:sz w:val="28"/>
          <w:szCs w:val="28"/>
        </w:rPr>
        <w:t>ПАПЧЕНКО Анну Серг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  <w:tab w:val="left" w:pos="5977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О.Абросімова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4:00Z</dcterms:created>
  <dc:creator>guest</dc:creator>
  <dc:description/>
  <cp:keywords/>
  <dc:language>en-US</dc:language>
  <cp:lastModifiedBy>user</cp:lastModifiedBy>
  <cp:lastPrinted>2019-03-12T09:32:00Z</cp:lastPrinted>
  <dcterms:modified xsi:type="dcterms:W3CDTF">2019-03-12T07:36:00Z</dcterms:modified>
  <cp:revision>8</cp:revision>
  <dc:subject/>
  <dc:title>ПРОТОКОЛ № 4</dc:title>
</cp:coreProperties>
</file>