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</w:r>
      <w:r>
        <w:rPr>
          <w:szCs w:val="28"/>
          <w:lang w:val="ru-RU"/>
        </w:rPr>
        <w:t>25 березня</w:t>
      </w:r>
      <w:r>
        <w:rPr>
          <w:szCs w:val="28"/>
        </w:rPr>
        <w:t xml:space="preserve"> 2019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осімова О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пай І.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/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Чернишов О.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заступника директора департаменту житлово-комунального господарства та будівництва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ПАНАСЕНКА Тараса Володимировича</w:t>
      </w:r>
      <w:r>
        <w:rPr>
          <w:bCs/>
          <w:sz w:val="28"/>
          <w:szCs w:val="28"/>
        </w:rPr>
        <w:t>, кандидата на заміщення 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ВЕРЕЗУБА Павла Володимир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– архітектора сектору планування та забудови міста управління містобудування та архітектур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3.1.</w:t>
        <w:tab/>
        <w:t>Про попередній розгляд документів</w:t>
      </w:r>
      <w:r>
        <w:rPr>
          <w:sz w:val="28"/>
          <w:szCs w:val="28"/>
        </w:rPr>
        <w:t xml:space="preserve"> ЛУКСА Сергія Фелікс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архітектора сектор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4.1.</w:t>
        <w:tab/>
        <w:t>Про попередній розгляд документів</w:t>
      </w:r>
      <w:r>
        <w:rPr>
          <w:sz w:val="28"/>
          <w:szCs w:val="28"/>
        </w:rPr>
        <w:t xml:space="preserve"> РОМАНОВОЇ Ірини Микола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заступника директора департаменту житлово-комунального господарства та будівництва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14.02.2019 №52-р «Про проведення конкурсу на заміщення вакантної посади у департаменті житлово-комунального господарства та будівництва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заступника директора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заступника директора департаменту житлово-комунального господарства та будівництва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0 лютого 2019 року №8 (195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ПАНАСЕНКОМ Тарасом Володимир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директора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ПАНАСЕНКА Тараса Володими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директора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заступника директора департаменту житлово-комунального господарства та будівництва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9.03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заступника директора департаменту житлово-комунального господарства та будівництва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ПАНАСЕНКА Тараса Володимировича</w:t>
      </w:r>
      <w:r>
        <w:rPr>
          <w:b/>
          <w:bCs/>
          <w:sz w:val="28"/>
          <w:szCs w:val="28"/>
        </w:rPr>
        <w:t>, кандидата на заміщення 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ПАНАСЕНКА Тараса Володими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директора департаменту житлово-комунального господарства та будівництва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, копія паспорту та тимчасового посвідчення замість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Панасенком Т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анасенко Т.В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>із першим заступником міського голови з питань діяльності виконавчих органів</w:t>
        <w:br/>
        <w:t xml:space="preserve">міської ради Чернишовим О.А. та директором департаменту житлово-комунального господарства та будівництва міської ради Максименко О.О. </w:t>
      </w:r>
      <w:r>
        <w:rPr>
          <w:bCs/>
          <w:i/>
          <w:sz w:val="28"/>
          <w:szCs w:val="28"/>
        </w:rPr>
        <w:t>За результатами співбесіди кандидату Панасенко Т.В. рекомендовано взяти участь у конкурсі на заміщення вакантної посади 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ПАНАСЕНКО Тарас Володимирович </w:t>
      </w:r>
      <w:r>
        <w:rPr>
          <w:i/>
          <w:sz w:val="28"/>
          <w:szCs w:val="28"/>
        </w:rPr>
        <w:t>народився 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1999 по 04.200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ерційний директор ПП «Технохаус»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00 по 09.200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 ПП «Технохаус»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09 по 10.200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упник директора з комерційних питань ПП «Технохаус»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2010 по 09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иректор ТОВ «ОВК «Ресурс», </w:t>
            </w:r>
            <w:r>
              <w:rPr>
                <w:i/>
                <w:sz w:val="28"/>
                <w:szCs w:val="28"/>
              </w:rPr>
              <w:t>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3.2016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Начальник КП «Дніпродзержинський спецкомбінат», м.Кам’янське 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Трудовий стаж Панасенка Т.В. становить 18 років 8 місяців, з них на керівних посадах 18 років 8 місяців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Панасенко Т.В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Панасенка Т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ПАНАСЕНКА Тараса Володимир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заступника директора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14.02.2019 №51-р «Про проведення конкурсу на заміщення вакантної посади у департаменті комунальної власності, земельних відносин та реєстрації речових прав на нерухоме майно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0 лютого 2019 року №8 (195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ВЕРЕЗУБОМ Павлом Володимир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ВЕРЕЗУБА Павла Володими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9.03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ВЕРЕЗУБА Павла Володимировича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ВЕРЕЗУБА Павла Володими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 та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Верезуб П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Верезуб П.В.</w:t>
      </w:r>
      <w:r>
        <w:rPr>
          <w:i/>
          <w:sz w:val="28"/>
          <w:szCs w:val="28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 Щербатовим Д.О. та директором департаменту </w:t>
      </w:r>
      <w:r>
        <w:rPr>
          <w:bCs/>
          <w:i/>
          <w:sz w:val="28"/>
          <w:szCs w:val="28"/>
        </w:rPr>
        <w:t xml:space="preserve">комунальної власності, земельних відносин та реєстрації речових прав на нерухоме майно </w:t>
      </w:r>
      <w:r>
        <w:rPr>
          <w:i/>
          <w:sz w:val="28"/>
          <w:szCs w:val="28"/>
        </w:rPr>
        <w:t xml:space="preserve">міської ради Бурею К.М. </w:t>
      </w:r>
      <w:r>
        <w:rPr>
          <w:bCs/>
          <w:i/>
          <w:sz w:val="28"/>
          <w:szCs w:val="28"/>
        </w:rPr>
        <w:t>За результатами співбесіди кандидату Верезубу П.В. рекомендовано взяти участь у конкурсі на заміщення вакантної посади 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ВЕРЕЗУБ Павло Володимирович </w:t>
      </w:r>
      <w:r>
        <w:rPr>
          <w:i/>
          <w:sz w:val="28"/>
          <w:szCs w:val="28"/>
        </w:rPr>
        <w:t>народився</w:t>
        <w:br/>
        <w:t>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1984 по 06.199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ба в Збройних Силах, п.Васьково Архангельскої обл.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1992 по 08.199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ба в ОВД та систем виконання покарань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99 по 08.200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ладач юридичних дисциплін Дніпродзержинського індустріального технікуму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03 по 06.200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арший викладач кафедри кримінального права і процесу Дніпропетровського державного університету, м.Дніпропетров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07 по 08.201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икладач юридичних дисциплін Дніпродзержинського індустріального коледжу, м.Дніпродзержинськ 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Трудовий стаж Верезуба П.В. становить 26 років 6 місяців, з них на державній службі 14 років 9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Верезуб П.В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Верезуба П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ВЕРЕЗУБА Павла Володимир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юрисконсульта юридичного відділу департаменту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– архітектора сектору планування та забудови міста управління містобудування та архітектури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14.02.2019 №50-р «Про проведення конкурсу на заміщення вакантної посади в управлінні містобудування та архітектури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– архітектора сектору планування та забудови міста управління містобудування та архітектур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– архітектора сектору планування та забудови міста управління містобудування та архітектури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0 лютого 2019 року №8 (195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ЛУКСОМ Сергієм Фелікс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архітектора сектору планування та забудови міста управління містобудування та архітектур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ЛУКСА Сергія Фелікс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архітектора сектору планування та забудови міста управління містобудування та архітектур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– архітектора сектору планування та забудови міста управління містобудування та архітектури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9.03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архітектора сектору планування та забудови міста управління містобудування та архітектури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3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ЛУКСА Сергія Феліксовича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– архітектора сектор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ЛУКСА Сергія Фелікс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– архітектора сектору планування та забудови міста управління містобудування та архітектури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 та посвідчення про приписк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Луксом С.Ф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Верезуб П.В.</w:t>
      </w:r>
      <w:r>
        <w:rPr>
          <w:i/>
          <w:sz w:val="28"/>
          <w:szCs w:val="28"/>
        </w:rPr>
        <w:t xml:space="preserve"> перед участю у конкурсі пройшов співбесіду із заступником міського голови з питань діяльності виконавчих органів міської ради Щербатовим Д.О. та начальником управління містобудування та архітектури міської ради, головним архітектором міста Саєнко Ю.В. </w:t>
      </w:r>
      <w:r>
        <w:rPr>
          <w:bCs/>
          <w:i/>
          <w:sz w:val="28"/>
          <w:szCs w:val="28"/>
        </w:rPr>
        <w:t>За результатами співбесіди кандидату Луксу С.Ф. рекомендовано взяти участь у конкурсі на заміщення вакантної посади головного спеціаліста – архітектора сектор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ЛУКС Сергій Феліксович </w:t>
      </w:r>
      <w:r>
        <w:rPr>
          <w:i/>
          <w:sz w:val="28"/>
          <w:szCs w:val="28"/>
        </w:rPr>
        <w:t>народився 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ого стажу Лукс С.Ф.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Лукс С.Ф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головного спеціаліста – архітектора сектор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Лукса С.Ф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 (в частині стажу роботи)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4" w:leader="none"/>
          <w:tab w:val="left" w:pos="1170" w:leader="none"/>
          <w:tab w:val="left" w:pos="1365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не відповідають встановленим вимогам, не допустити </w:t>
      </w:r>
      <w:r>
        <w:rPr>
          <w:b/>
          <w:bCs/>
          <w:sz w:val="28"/>
          <w:szCs w:val="28"/>
        </w:rPr>
        <w:t xml:space="preserve">ЛУКСА Сергія Фелікс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– архітектора сектору планування та забудови міста управління містобудування та архітектури міської ради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2.</w:t>
        <w:tab/>
        <w:t>Повідомити Лукса С.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його до конкурсу, після чого прийняти остаточне ріше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15.02.2019 №55-р «Про проведення конкурсу на заміщення вакантної посади у адміністративно-господарчому відділі міської ради</w:t>
      </w:r>
      <w:r>
        <w:rPr>
          <w:bCs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0 лютого 2019 року №8 (195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РОМАНОВОЮ Іриною Микола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РОМАНОВОЇ Ірини Микола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9.03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2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4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РОМАНОВОЇ Ірини Миколаї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РОМАНОВОЇ Ірини Микола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Романовою І.М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Романова І.М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</w:t>
        <w:br/>
        <w:t xml:space="preserve">міської ради, керуючим справами виконавчого комітету міської ради Завгородньою Т.Ж. та начальником адміністративно-господарчого відділу міської ради Теслею В.І. </w:t>
      </w:r>
      <w:r>
        <w:rPr>
          <w:bCs/>
          <w:i/>
          <w:sz w:val="28"/>
          <w:szCs w:val="28"/>
        </w:rPr>
        <w:t>За результатами співбесіди кандидату Романовій І.В. рекомендовано взяти участь у конкурсі на заміщення вакантної посади 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РОМАНОВА Ірина Миколаївна </w:t>
      </w:r>
      <w:r>
        <w:rPr>
          <w:i/>
          <w:sz w:val="28"/>
          <w:szCs w:val="28"/>
        </w:rPr>
        <w:t>народилася 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74 по 11.197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варознавець фірми побутових послуг «Молодість», м.Донец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2.1975 по 04.1976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-друкарка фабрики індпошиву та ремонту одягу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1976 по 05.197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нт металургійного технікуму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1978 по 06.200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аборант, інженер по нормуванню та плануванню дослідного цеху, лаборант цеху №7, ПХЗ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00 по 03.2001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Інженер-програміст Заводського районного територіального центра соцобслуговування пенсіонерів, м.Дніпродзержинськ 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6.2001 по 02.201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Інженер, референт, ГНПП «Цирконій», м.Кам’янське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8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строковий договір) головний спеціаліст відділу звернень громадян, головний спеціаліст адміністративно-господарчого відділу міської ради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Трудовий стаж Романової І.М. становить 43 років 2 місяці.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Романова І.М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головного спеціаліста адміністративно-господарчого відділу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Романової І.М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РОМАНОВУ Ірину Микола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адміністративно-господарчого відділу міської ради на час кадрових переміщень, пов’язаних із соціальними відпустками у зв’язку із народженням та доглядом за дитиною до досягнення нею трирічного віку основного працівник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2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О.Абросімова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6"/>
        </w:tabs>
        <w:ind w:left="2216" w:hanging="13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20:00Z</dcterms:created>
  <dc:creator>guest</dc:creator>
  <dc:description/>
  <cp:keywords/>
  <dc:language>en-US</dc:language>
  <cp:lastModifiedBy>Нечесенко</cp:lastModifiedBy>
  <cp:lastPrinted>2019-03-07T09:01:00Z</cp:lastPrinted>
  <dcterms:modified xsi:type="dcterms:W3CDTF">2019-09-09T08:25:00Z</dcterms:modified>
  <cp:revision>307</cp:revision>
  <dc:subject/>
  <dc:title>ПРОТОКОЛ № 4</dc:title>
</cp:coreProperties>
</file>