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27 березня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імова О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 xml:space="preserve">Лушпай І.М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 xml:space="preserve">Запрошені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6"/>
        <w:gridCol w:w="7132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tabs>
                <w:tab w:val="clear" w:pos="709"/>
                <w:tab w:val="left" w:pos="6140" w:leader="none"/>
              </w:tabs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Максименко О.О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TextBodyIndent"/>
              <w:tabs>
                <w:tab w:val="clear" w:pos="709"/>
                <w:tab w:val="left" w:pos="6140" w:leader="none"/>
              </w:tabs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 та будівництва міської рад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tabs>
                <w:tab w:val="clear" w:pos="709"/>
                <w:tab w:val="left" w:pos="6140" w:leader="none"/>
              </w:tabs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Буря К.М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TextBodyIndent"/>
              <w:tabs>
                <w:tab w:val="clear" w:pos="709"/>
                <w:tab w:val="left" w:pos="6140" w:leader="none"/>
              </w:tabs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tabs>
                <w:tab w:val="clear" w:pos="709"/>
                <w:tab w:val="left" w:pos="6140" w:leader="none"/>
              </w:tabs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Саєнко Ю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TextBodyIndent"/>
              <w:tabs>
                <w:tab w:val="clear" w:pos="709"/>
                <w:tab w:val="left" w:pos="6140" w:leader="none"/>
              </w:tabs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містобудування та архітектури міської ради, головний архітектор міс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tabs>
                <w:tab w:val="clear" w:pos="709"/>
                <w:tab w:val="left" w:pos="6140" w:leader="none"/>
              </w:tabs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Тесля В.І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TextBodyIndent"/>
              <w:tabs>
                <w:tab w:val="clear" w:pos="709"/>
                <w:tab w:val="left" w:pos="6140" w:leader="none"/>
              </w:tabs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адміністративно-господарчого відділу міської ради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ПАНАСЕНКА Тараса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НАСЕНКА Тараса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Максименко О.О., директор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ВЕРЕЗУБА Павла Володими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РЕЗУБА Павла Володими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 результати іспиту ЛУКСА Сергія Фелікс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УКСА Сергія Фелікс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Саєнко Ю.В., начальник управління містобудування та архітектури міської ради, головний архітектор міст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4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 результати іспиту РОМАНОВОЇ Ірини Микола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МАНОВУ Ірину Микола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Тесля В.І., начальник адміністративно-господарчого відділ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ПАНАСЕНКА Тараса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5.03.2019 (протокол №11) ПАНАСЕНКА Тараса Володимир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заступника директора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заступника директора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Товмач Л.В., Скоробогач С.А., Абросімова О.О., Лушпай І.М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7 Панасенку Т.В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п’ять балів, що не є нижчою 50 відсотків від максимальної суми балів, яка може бути поставлена за результатами відповідей, вважати Панасенка Т.В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Панасенко Т.В. виявив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НАСЕНКА Тараса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Максименко О.О., директор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Панасенко Т.В. проходив стажування на посаду заступника директора департаменту житлово-комунального господарства та будівництва міської ради з 05.03.2019 по 15.03.2019.Під час стажування проявив себе як грамотний цілеспрямований та наполегливий спеціаліст. Має досвід роботи в сфері житлово-комунального господарства. Ураховуючи результати </w:t>
      </w:r>
      <w:r>
        <w:rPr>
          <w:bCs/>
          <w:i/>
          <w:szCs w:val="28"/>
        </w:rPr>
        <w:t>іспиту та співбесіди рекомендую Панасенка Т.В. для призначення на вакантну посаду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ПАНАСЕНКОМ Тарасом Володимировичем</w:t>
      </w:r>
      <w:r>
        <w:rPr>
          <w:bCs/>
          <w:sz w:val="28"/>
          <w:szCs w:val="28"/>
        </w:rPr>
        <w:t>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 xml:space="preserve">ураховуючи результати співбесіди з ним, а також рекомендації </w:t>
      </w:r>
      <w:r>
        <w:rPr>
          <w:sz w:val="28"/>
          <w:szCs w:val="28"/>
        </w:rPr>
        <w:t>Максименка О.О., директора департаменту житлово-комунального господарства та будівництва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заступника директора департаменту житлово-комунального господарства та будівництва міської ради Панасенка Тараса Володимир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заступника директора департаменту житлово-комунального господарства та будівництва міської ради </w:t>
      </w:r>
      <w:r>
        <w:rPr>
          <w:b/>
          <w:bCs/>
          <w:sz w:val="28"/>
          <w:szCs w:val="28"/>
        </w:rPr>
        <w:t>ПАНАСЕНКА Тараса Володимирович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ВЕРЕЗУБА Павла Володими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5.03.2019 (протокол №11) ВЕРЕЗУБА Павла Володимир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Товмач Л.В., Скоробогач С.А., Абросімова О.О., Лушпай І.М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0 Верезубу П.В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шістнадцять балів, що не є нижчою 50 відсотків від максимальної суми балів, яка може бути поставлена за результатами відповідей, вважати Верезуба Павла Володимирович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Панасенко Т.В. виявив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РЕЗУБА Павла Володими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>іспиту та співбесіди рекомендую Верезуба П.В. для призначення на вакантну посаду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ВЕРЕЗУБОМ Павлом Володимировичем</w:t>
      </w:r>
      <w:r>
        <w:rPr>
          <w:bCs/>
          <w:sz w:val="28"/>
          <w:szCs w:val="28"/>
        </w:rPr>
        <w:t>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 xml:space="preserve">ураховуючи результати співбесіди з ним, а також рекомендації </w:t>
      </w:r>
      <w:r>
        <w:rPr>
          <w:sz w:val="28"/>
          <w:szCs w:val="28"/>
        </w:rPr>
        <w:t>Бурі К.М., 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Верезуба Павла Володимир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</w:t>
      </w:r>
      <w:r>
        <w:rPr>
          <w:b/>
          <w:bCs/>
          <w:sz w:val="28"/>
          <w:szCs w:val="28"/>
        </w:rPr>
        <w:t>ВЕРЕЗУБА Павла Володимирович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 результати іспиту ЛУКСА Сергія Фелікс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5.03.2019 (протокол №11) ЛУКСА Сергія Феліксовича</w:t>
      </w:r>
      <w:r>
        <w:rPr>
          <w:bCs/>
          <w:i/>
          <w:sz w:val="28"/>
          <w:szCs w:val="28"/>
        </w:rPr>
        <w:t xml:space="preserve"> не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архітектора сектору планування та забудови міста управління містобудування та архітектури міської ради</w:t>
      </w:r>
      <w:r>
        <w:rPr>
          <w:i/>
          <w:sz w:val="28"/>
          <w:szCs w:val="28"/>
        </w:rPr>
        <w:t xml:space="preserve"> у зв’язку з невідповідністю поданих документів вимогам щодо стажу робот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су С.Ф. було повідомлено про рішення конкурсної комісії але він наполягав на участі у конкурсі. Лукса С.Ф. було допущено до конкурс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архітектора сектору планування та забудови міста управління містобудування та архітектури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Товмач Л.В., Скоробогач С.А., Абросімова О.О., Лушпай І.М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2 Луксу С.Ф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один бал, що не є нижчою 50 відсотків від максимальної суми балів, яка може бути поставлена за результатами відповідей, вважати Лукса С.Ф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Лукс С.Ф. виявив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УКСА Сергія Фелікс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Саєнко Ю.В., начальник управління містобудування та архітектури міської ради, головний архітектор міста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Лукс С.Ф. проходив стажування на посаду </w:t>
      </w:r>
      <w:r>
        <w:rPr>
          <w:bCs/>
          <w:i/>
          <w:szCs w:val="28"/>
        </w:rPr>
        <w:t>головного спеціаліста – архітектора сектору планування та забудови міста управління містобудування та архітектури міської ради</w:t>
      </w:r>
      <w:r>
        <w:rPr>
          <w:i/>
          <w:szCs w:val="28"/>
        </w:rPr>
        <w:t xml:space="preserve"> з 11.02.2019 по 22.02.2019. Під час стажування проявив себе як досвідчений спеціаліст. Лукс С.Ф. володіє системними знаннями. Ураховуючи результати </w:t>
      </w:r>
      <w:r>
        <w:rPr>
          <w:bCs/>
          <w:i/>
          <w:szCs w:val="28"/>
        </w:rPr>
        <w:t>іспиту та співбесіди рекомендую Лукса С.Ф. для призначення на вакантну посаду 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ЛУКСОМ Сергієм Феліксовичем</w:t>
      </w:r>
      <w:r>
        <w:rPr>
          <w:bCs/>
          <w:sz w:val="28"/>
          <w:szCs w:val="28"/>
        </w:rPr>
        <w:t>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 xml:space="preserve">ураховуючи результати співбесіди з ним, а також рекомендації </w:t>
      </w:r>
      <w:r>
        <w:rPr>
          <w:sz w:val="28"/>
          <w:szCs w:val="28"/>
        </w:rPr>
        <w:t>Саєнко Ю.В., начальника управління містобудування та архітектури міської ради, головного архітектора міста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головного спеціаліста – архітектора сектору планування та забудови міста управління містобудування та архітектури міської ради Лукса Сергія Фелікс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>на вакантну посаду головного спеціаліста – архітектора сектору планування та забудови міста управління містобудування та архітектури міської ради</w:t>
        <w:br/>
      </w:r>
      <w:r>
        <w:rPr>
          <w:b/>
          <w:bCs/>
          <w:sz w:val="28"/>
          <w:szCs w:val="28"/>
        </w:rPr>
        <w:t>ЛУКСА Сергія Фелікс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4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 результати іспиту РОМАНОВОЇ Ірини Микола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5.03.2019 (протокол №11) РОМАНОВУ Ірину Микола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Товмач Л.В., Скоробогач С.А., Абросімова О.О., Лушпай І.М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1 Романовій І.М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п’ять балів, що не є нижчою 50 відсотків від максимальної суми балів, яка може бути поставлена за результатами відповідей, вважати Романову І.М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Романова І.М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МАНОВУ Ірину Микола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Тесля В.І., начальник адміністративно-господарчого відділу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bCs/>
          <w:i/>
          <w:szCs w:val="28"/>
        </w:rPr>
        <w:t>Романова Ірина Миколаївна працює за строковим трудовим договором (контрактом) на посаді головного спеціаліста адміністративно-господарчого відділу міської ради. За час роботи виявила себе як досвідчений спеціаліст. Ураховуючи результати іспиту та співбесіди рекомендую Романову І.М. для призначення на посаду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РОМАНОВОЮ Іриною Миколаївною</w:t>
      </w:r>
      <w:r>
        <w:rPr>
          <w:bCs/>
          <w:sz w:val="28"/>
          <w:szCs w:val="28"/>
        </w:rPr>
        <w:t>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</w:t>
      </w:r>
      <w:r>
        <w:rPr>
          <w:sz w:val="28"/>
          <w:szCs w:val="28"/>
        </w:rPr>
        <w:t>Теслі В.І., начальника адміністративно-господарчого відділу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 Романову Ірину Микола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 </w:t>
      </w:r>
      <w:r>
        <w:rPr>
          <w:b/>
          <w:bCs/>
          <w:sz w:val="28"/>
          <w:szCs w:val="28"/>
        </w:rPr>
        <w:t>РОМАНОВУ Ірину Миколаївн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О.Абросімова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4:00Z</dcterms:created>
  <dc:creator>guest</dc:creator>
  <dc:description/>
  <cp:keywords/>
  <dc:language>en-US</dc:language>
  <cp:lastModifiedBy>user</cp:lastModifiedBy>
  <cp:lastPrinted>2019-03-26T11:47:00Z</cp:lastPrinted>
  <dcterms:modified xsi:type="dcterms:W3CDTF">2019-03-26T09:52:00Z</dcterms:modified>
  <cp:revision>10</cp:revision>
  <dc:subject/>
  <dc:title>ПРОТОКОЛ № 4</dc:title>
</cp:coreProperties>
</file>