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15 квітня</w:t>
      </w:r>
      <w:r>
        <w:rPr>
          <w:szCs w:val="28"/>
        </w:rPr>
        <w:t xml:space="preserve">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АЧУРОВСЬКОГО Олега Миколай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07.03.2019 №77-р «Про проведення конкурсу на заміщення вакантної посади в управлінні з питань надзвичайних ситуацій та цивільного захисту населення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3 березня 2019 року №11 (198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АЧУРОВСЬКИМ Олегом Миколай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АЧУРОВСЬКОГО Олега Микола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9.04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АЧУРОВСЬКОГО Олега Миколайовича</w:t>
      </w:r>
      <w:r>
        <w:rPr>
          <w:b/>
          <w:bCs/>
          <w:sz w:val="28"/>
          <w:szCs w:val="28"/>
        </w:rPr>
        <w:t>, кандидата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АЧУРОВСЬКОГО Олега Микола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, копія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ачуровським О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ачуровський О.М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міської ради Завгородньою Т.Ж. та начальником управління з питань надзвичайних ситуацій та цивільного захисту населення міської ради Андрєєвим Є.М. </w:t>
      </w:r>
      <w:r>
        <w:rPr>
          <w:bCs/>
          <w:i/>
          <w:sz w:val="28"/>
          <w:szCs w:val="28"/>
        </w:rPr>
        <w:t>За результатами співбесіди кандидату Качуровському О.М. рекомендовано взяти участь у конкурсі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АЧУРОВСЬКИЙ Олег Миколайович </w:t>
      </w:r>
      <w:r>
        <w:rPr>
          <w:i/>
          <w:sz w:val="28"/>
          <w:szCs w:val="28"/>
        </w:rPr>
        <w:t>народив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78 по 07.198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сант вищого військово-інженерного командного училища,м. Кам’янець-Подільськ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82 по 07.199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в Збройних Силах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1996 по 04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начальника складу МП «Овітал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1998 по 12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ідувач складською базою ТОВ «Кодекс97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99 по 12.200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авідувач складом, ТОВ «Будхім», м.Дніпродзержинськ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03 по 10.200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рілець, начальник караулу ВВО ВАТ «Баглійкок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5 по 09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икладач допризивної підготовки ДП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8 по 04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управління з питань НС та ЦЗН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3 по 02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bCs/>
                <w:i/>
                <w:sz w:val="28"/>
                <w:szCs w:val="28"/>
              </w:rPr>
              <w:t>Заступник начальника управління, начальник відділу оперативного реагування управління транспортної інфраструктури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16 по 07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иректор ТОВ «ЛВ ГРУПП»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8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Інженер інспекції з промислового водовідведення КВП КМР «Міськводоканал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ий стаж Качуровського О.М. становить 35 років 4 місяців, з них на керівних посадах 26 років 9 місяців. Стажу державної служби та служби в органах місцевого самоврядування становить 24 роки 3 місяці, з них на керівних посадах 20 років 4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ачуровський О.М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заступника начальника управління з питань надзвичайних ситуацій та цивільного захисту населе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ачуровського О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АЧУРОВСЬКОГО Олега Микола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О.Абросімова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5:00Z</dcterms:created>
  <dc:creator>guest</dc:creator>
  <dc:description/>
  <cp:keywords/>
  <dc:language>en-US</dc:language>
  <cp:lastModifiedBy>Нечесенко</cp:lastModifiedBy>
  <cp:lastPrinted>2019-04-15T14:12:00Z</cp:lastPrinted>
  <dcterms:modified xsi:type="dcterms:W3CDTF">2019-09-18T11:15:00Z</dcterms:modified>
  <cp:revision>5</cp:revision>
  <dc:subject/>
  <dc:title>ПРОТОКОЛ № 4</dc:title>
</cp:coreProperties>
</file>