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15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</w:r>
      <w:r>
        <w:rPr>
          <w:szCs w:val="28"/>
          <w:lang w:val="ru-RU"/>
        </w:rPr>
        <w:t>23 квітня</w:t>
      </w:r>
      <w:r>
        <w:rPr>
          <w:szCs w:val="28"/>
        </w:rPr>
        <w:t xml:space="preserve">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осімова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Чернишов О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Відсутні: Товмач Л.В. (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начальника управління молоді та спорт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ОРЯКА Едуарда Миколай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начальника управління молоді та спорт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0.03.2019 №99-р «Про проведення конкурсу на заміщення вакантної посади в управлінні </w:t>
      </w:r>
      <w:r>
        <w:rPr>
          <w:bCs/>
          <w:i/>
          <w:sz w:val="28"/>
          <w:szCs w:val="28"/>
        </w:rPr>
        <w:t xml:space="preserve">молоді та спорту 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начальника управління молоді та спорт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начальника управління молоді та спорту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0 березня 2019 року №12 (199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КОРЯКОМ Едуардом Миколай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управління молоді та спорт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ОРЯКА Едуарда Микола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управління молоді та спорт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начальника управління молоді та спорту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6.04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начальника управління молоді та спорт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ОРЯКА Едуарда Миколайовича</w:t>
      </w:r>
      <w:r>
        <w:rPr>
          <w:b/>
          <w:bCs/>
          <w:sz w:val="28"/>
          <w:szCs w:val="28"/>
        </w:rPr>
        <w:t>, кандидата на заміщення вакантної посади начальник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ОРЯКА Едуарда Микола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управління молоді та спорту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, копія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оряком Е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оряк Е.М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, керуючим справами виконавчого комітету міської ради Завгородньою Т.Ж. </w:t>
      </w:r>
      <w:r>
        <w:rPr>
          <w:bCs/>
          <w:i/>
          <w:sz w:val="28"/>
          <w:szCs w:val="28"/>
        </w:rPr>
        <w:t>За результатами співбесіди кандидату Коряку Е.М. рекомендовано взяти участь у конкурсі на заміщення вакантної посади начальника управління молоді та спорт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КОРЯК Едуард Миколайович </w:t>
      </w:r>
      <w:r>
        <w:rPr>
          <w:i/>
          <w:sz w:val="28"/>
          <w:szCs w:val="28"/>
        </w:rPr>
        <w:t>народився 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2 по 10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ічник майстра конвертерного відділення конверторного цеху, розливник сталі, інженер-дослідник відділу НОТ та З, інженер ІІ категорії лабораторії НОТ, інженер І категорії відділу по роботі з молоддю, ДМК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7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КСЦ «Дніпровець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Трудовий стаж Коряка Е.М. становить 26 років 7 місяців, з них на керівних посадах 2 роки 2 місяці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оряк Е.М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начальника управління молоді та спорт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оряка Е.М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>1.</w:t>
        <w:tab/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КОРЯКА Едуарда Микола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управління молоді та спорт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>2.</w:t>
        <w:tab/>
        <w:t>Повідомити Коряка Е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О.Абросімова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5:00Z</dcterms:created>
  <dc:creator>guest</dc:creator>
  <dc:description/>
  <cp:keywords/>
  <dc:language>en-US</dc:language>
  <cp:lastModifiedBy>Нечесенко</cp:lastModifiedBy>
  <cp:lastPrinted>2019-04-15T14:12:00Z</cp:lastPrinted>
  <dcterms:modified xsi:type="dcterms:W3CDTF">2019-09-18T11:24:00Z</dcterms:modified>
  <cp:revision>7</cp:revision>
  <dc:subject/>
  <dc:title>ПРОТОКОЛ № 4</dc:title>
</cp:coreProperties>
</file>