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13 травня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bCs/>
                <w:sz w:val="28"/>
                <w:szCs w:val="28"/>
              </w:rPr>
              <w:t>Лушпай І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шов О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/>
      </w:pPr>
      <w:r>
        <w:rPr>
          <w:sz w:val="28"/>
          <w:szCs w:val="28"/>
        </w:rPr>
        <w:t>Відсутні: Хабаров А.О. (день відпочинку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АРАСЯ Ігоря Іго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начальника відділу, юрисконсульта відділу праці та соціально-трудових відносин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ВОЛИНКІНА Андрія Василь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9.03.2019 №98-р «Про проведення конкурсу на заміщення вакантної посади у відділі реклами </w:t>
      </w:r>
      <w:r>
        <w:rPr>
          <w:bCs/>
          <w:i/>
          <w:sz w:val="28"/>
          <w:szCs w:val="28"/>
        </w:rPr>
        <w:t xml:space="preserve">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7 березня 2019 року №13 (200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АРАСЕМ Ігорем Іго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АРАСЯ Ігоря Іго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7.05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АРАСЯ Ігоря Ігоровича</w:t>
      </w:r>
      <w:r>
        <w:rPr>
          <w:b/>
          <w:bCs/>
          <w:sz w:val="28"/>
          <w:szCs w:val="28"/>
        </w:rPr>
        <w:t>, кандидата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АРАСЯ Ігоря Іго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я паспорту та тимчасового посвідчення військовозобов’язаного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арасем І.І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рась І.І.</w:t>
      </w:r>
      <w:r>
        <w:rPr>
          <w:i/>
          <w:sz w:val="28"/>
          <w:szCs w:val="28"/>
        </w:rPr>
        <w:t xml:space="preserve"> перед участю у конкурсі пройшов співбесіду із секретарем міської ради Залевським О.Ю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Карасю І.І. рекомендовано взяти участь у конкурсі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АРАСЬ Ігор Ігорович </w:t>
      </w:r>
      <w:r>
        <w:rPr>
          <w:i/>
          <w:sz w:val="28"/>
          <w:szCs w:val="28"/>
        </w:rPr>
        <w:t>народився 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7 по 09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к пасажирського вагону, Дніпровське пасажирське вагонне депо, м.Дніпр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8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спектор відділу контролю реклами та благоустрою КП «Земград» Дніпровської міської ради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арася І.І. становить 1 рік 2 місяці. Стажу державної служби та служби в органах місцевого самоврядування не має. Стажу роботи на керівних посадах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рась І.І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начальника відділу рекл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арася І.І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вимог до стажу робот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>1.</w:t>
        <w:tab/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КАРАСЯ Ігоря Іго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>2.</w:t>
        <w:tab/>
        <w:t>Повідомити Карася І.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заступника начальника відділу, юрисконсульта відділу праці та соціально-трудових відносин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8.03.2019 №94-р «Про проведення конкурсу на заміщення вакантної посади у відділі праці та соціально-трудових відносин </w:t>
      </w:r>
      <w:r>
        <w:rPr>
          <w:bCs/>
          <w:i/>
          <w:sz w:val="28"/>
          <w:szCs w:val="28"/>
        </w:rPr>
        <w:t xml:space="preserve">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заступ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чальника відділу, юрисконсульта відділу праці та соціально-трудових відносин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чальника відділу, юрисконсульта відділу праці та соціально-трудових відносин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7 березня 2019 року №13 (200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ВОЛИНКІНИМ Андрієм Василь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чальника відділу, юрисконсульта відділу праці та соціально-трудових відносин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ВОЛИНКІНА Андрія Василь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чальника відділу, юрисконсульта відділу праці та соціально-трудових відносин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заступ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відділу, юрисконсульта відділу праці та соціально-трудових відносин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7.05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заступ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відділу, юрисконсульта відділу праці та соціально-трудових відносин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ВОЛИНКІНА Андрія Васильовича</w:t>
      </w:r>
      <w:r>
        <w:rPr>
          <w:b/>
          <w:bCs/>
          <w:sz w:val="28"/>
          <w:szCs w:val="28"/>
        </w:rPr>
        <w:t>, кандидата на заміщення 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ВОЛИНКІНА Андрія Василь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відділу, юрисконсульта відділу праці та соціально-трудових відносин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я паспорту та тимчасового посвідчення (замість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Волинкіним А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Волинкін А.В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, заступником міського голови з питань діяльності виконавчих органів міської ради Щербатовим Д.О. та начальником відділу праці та соціально-трудових відносин міської ради Проциком І.І. </w:t>
      </w:r>
      <w:r>
        <w:rPr>
          <w:bCs/>
          <w:i/>
          <w:sz w:val="28"/>
          <w:szCs w:val="28"/>
        </w:rPr>
        <w:t>За результатами співбесіди кандидату Волинкіну А.В. рекомендовано взяти участь у конкурсі на заміщення 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ВОЛИНКІН Андрій Васильович </w:t>
      </w:r>
      <w:r>
        <w:rPr>
          <w:i/>
          <w:sz w:val="28"/>
          <w:szCs w:val="28"/>
        </w:rPr>
        <w:t>народився 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6 по 01.200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нт СЗШ №21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7 по 05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ь права та економіки СЗШ №31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08 по 09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ічник судді Дніпровського районного суду м.Дніпродзержинська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8 по 02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ждачник термообрубної дільниці ПАТ Дніпровський стрілочний завод»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Волинкіна А.В. становить 2 роки 6 місяців. Стаж державної служби становить 1 рік 2 місяці. Стажу роботи на керівних посадах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Волинкін А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Волинкіна А.В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стажу робот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>1.</w:t>
        <w:tab/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ВОЛИНКІНА Андрія Василь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 начальника відділу, юрисконсульта відділу праці та соціально-трудових відносин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>2.</w:t>
        <w:tab/>
        <w:t>Повідомити Волинкін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О.Абросімова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5:00Z</dcterms:created>
  <dc:creator>guest</dc:creator>
  <dc:description/>
  <cp:keywords/>
  <dc:language>en-US</dc:language>
  <cp:lastModifiedBy>Нечесенко</cp:lastModifiedBy>
  <cp:lastPrinted>2019-05-15T16:18:00Z</cp:lastPrinted>
  <dcterms:modified xsi:type="dcterms:W3CDTF">2019-09-18T11:34:00Z</dcterms:modified>
  <cp:revision>12</cp:revision>
  <dc:subject/>
  <dc:title>ПРОТОКОЛ № 4</dc:title>
</cp:coreProperties>
</file>