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5 трав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Процик І.І. – начальник відділу праці та соціально-трудових відносин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РАСЯ Ігоря Іго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</w:t>
        <w:br/>
        <w:t>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АСЯ Ігоря Іго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левський О.Ю., секретар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ОЛИНКІНА Андрія Василь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ИНКІНА Андрія Василь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Процик І.І., начальник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РАСЯ Ігоря Іго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</w:t>
        <w:br/>
        <w:t>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05.2019 (протокол №1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АСЯ Ігоря Ігор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ся І.І. було повідомлено про рішення конкурсної комісії але він наполягав на участі у конкурсі. Карася І.І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Лушпай І.М., Товмач Л.В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5 Карасю І.І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балів, що не є нижчою 50 відсотків від максимальної суми балів, яка може бути поставлена за результатами відповідей, вважати Карася І.І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арась І.І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АСЯ Ігоря Іго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Залевський О.Ю., секретар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Карась І.І. має досвід роботи в сфері реклами. Ураховуючи результати </w:t>
      </w:r>
      <w:r>
        <w:rPr>
          <w:bCs/>
          <w:i/>
          <w:szCs w:val="28"/>
        </w:rPr>
        <w:t>іспиту та співбесіди рекомендую Карася І.І. для призначення на вакантну посаду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АРАСЕМ Ігорем Ігор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>ураховуючи результати співбесіди з ним, а також рекомендації Залевського О.Ю., секретаря міської ради,</w:t>
        <w:br/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 Карася Ігоря Іго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начальника відділу реклами міської ради на час перебування основного працівника у соціальних відпустках, пов’язаних</w:t>
        <w:br/>
        <w:t xml:space="preserve">з народженням та доглядом за дитиною до досягнення нею трирічного віку </w:t>
      </w:r>
      <w:r>
        <w:rPr>
          <w:b/>
          <w:bCs/>
          <w:sz w:val="28"/>
          <w:szCs w:val="28"/>
        </w:rPr>
        <w:t>КАРАСЯ Ігоря Ігор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ВОЛИНКІНА Андрія Василь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05.2019 (протокол №1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ИНКІНА Андрія Василь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заступника начальника відділу, юрисконсульта відділу праці та соціально-трудових відносин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инкіна А.В. було повідомлено про рішення конкурсної комісії але він наполягав на участі у конкурсі. Волинкіна А.В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відділу реклами міської ради на час перебування основного працівника у соціальних відпустках, пов’язаних з народженням та доглядом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Лушпай І.М., Товмач Л.В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5 Волинкіну А.В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Волинкіна А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Волинкін А.В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ИНКІНА Андрія Василь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Процик І.І., начальник відділу праці та соціально-трудових відносин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 Волинкіна А.В. для призначення на вакантну посаду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відділу, юрисконсульта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ВОЛИНКІНИМ Андрієм Василь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Процика І.І.</w:t>
      </w:r>
      <w:r>
        <w:rPr>
          <w:szCs w:val="28"/>
        </w:rPr>
        <w:t>,</w:t>
      </w:r>
      <w:r>
        <w:rPr>
          <w:sz w:val="28"/>
          <w:szCs w:val="28"/>
        </w:rPr>
        <w:t xml:space="preserve"> начальник відділу праці та соціально-трудових відносин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заступника начальника відділу, юрисконсульта відділу праці та соціально-трудових відносин міської ради Волинкіна Андрія Василь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начальника відділу, юрисконсульта відділу праці та соціально-трудових відносин міської ради </w:t>
      </w:r>
      <w:r>
        <w:rPr>
          <w:b/>
          <w:bCs/>
          <w:sz w:val="28"/>
          <w:szCs w:val="28"/>
        </w:rPr>
        <w:t>ВОЛИНКІНА Андрія Василь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5-14T11:15:00Z</cp:lastPrinted>
  <dcterms:modified xsi:type="dcterms:W3CDTF">2019-05-14T08:15:00Z</dcterms:modified>
  <cp:revision>17</cp:revision>
  <dc:subject/>
  <dc:title>ПРОТОКОЛ № 4</dc:title>
</cp:coreProperties>
</file>