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1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</w:r>
      <w:r>
        <w:rPr>
          <w:szCs w:val="28"/>
          <w:lang w:val="ru-RU"/>
        </w:rPr>
        <w:t>24 червня</w:t>
      </w:r>
      <w:r>
        <w:rPr>
          <w:szCs w:val="28"/>
        </w:rPr>
        <w:t xml:space="preserve"> 2019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 Т.Ж.</w:t>
            </w:r>
          </w:p>
        </w:tc>
      </w:tr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осімова О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 К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шов О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ind w:left="1170" w:hanging="1170"/>
        <w:rPr/>
      </w:pPr>
      <w:r>
        <w:rPr>
          <w:sz w:val="28"/>
          <w:szCs w:val="28"/>
        </w:rPr>
        <w:t xml:space="preserve">Відсутні: </w:t>
      </w:r>
      <w:r>
        <w:rPr>
          <w:bCs/>
          <w:sz w:val="28"/>
          <w:szCs w:val="28"/>
        </w:rPr>
        <w:t>Лушпай І.М.</w:t>
      </w:r>
      <w:r>
        <w:rPr>
          <w:sz w:val="28"/>
          <w:szCs w:val="28"/>
        </w:rPr>
        <w:t xml:space="preserve"> (відпустка), Скоробогач С.А. (відпустка), Хабаров А.О. (відпустка)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ЄЛІЗАРОВОЇ Тетяни Миколаївни</w:t>
      </w:r>
      <w:r>
        <w:rPr>
          <w:bCs/>
          <w:sz w:val="28"/>
          <w:szCs w:val="28"/>
        </w:rPr>
        <w:t>, кандидата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вгородня Т.Ж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/>
      </w:pPr>
      <w:r>
        <w:rPr>
          <w:i/>
          <w:sz w:val="28"/>
          <w:szCs w:val="28"/>
        </w:rPr>
        <w:t xml:space="preserve">На виконання розпорядження міського голови від 20.05.2019 №188-р «Про проведення конкурсу на заміщення вакантної посади в управлінні екології та природних ресурсів </w:t>
      </w:r>
      <w:r>
        <w:rPr>
          <w:bCs/>
          <w:i/>
          <w:sz w:val="28"/>
          <w:szCs w:val="28"/>
        </w:rPr>
        <w:t xml:space="preserve">міської ради» </w:t>
      </w:r>
      <w:r>
        <w:rPr>
          <w:i/>
          <w:sz w:val="28"/>
          <w:szCs w:val="28"/>
        </w:rPr>
        <w:t xml:space="preserve">проводиться конкурс на заміщення </w:t>
      </w:r>
      <w:r>
        <w:rPr>
          <w:bCs/>
          <w:i/>
          <w:sz w:val="28"/>
          <w:szCs w:val="28"/>
        </w:rPr>
        <w:t>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2 травня 2019 року №21 (208), інформація розміщена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ом ЄЛІЗАРОВОЮ Тетяною Микола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ЄЛІЗАРОВОЇ Тетяни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ом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7.06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ЄЛІЗАРОВОЇ Тетяни Миколаївни</w:t>
      </w:r>
      <w:r>
        <w:rPr>
          <w:b/>
          <w:bCs/>
          <w:sz w:val="28"/>
          <w:szCs w:val="28"/>
        </w:rPr>
        <w:t>, кандидата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ЄЛІЗАРОВОЇ Тетяни Микола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ї дипломів про повну вищу освіту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Єлізаровою Т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Єлізарова Т.М.</w:t>
      </w:r>
      <w:r>
        <w:rPr>
          <w:i/>
          <w:sz w:val="28"/>
          <w:szCs w:val="28"/>
        </w:rPr>
        <w:t xml:space="preserve"> перед участю у конкурсі пройшла співбесіду із першим заступником міського голови з питань діяльності виконавчих органів міської ради Чернишовим О.А. та начальником управління екології та природних ресурсів міської ради Наполовим Б.Г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Єлізаровій Т.М. рекомендовано взяти участь у конкурсі на заміщення вакантної посади 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ЄЛІЗАРОВА Тетяна Миколаївна </w:t>
      </w:r>
      <w:r>
        <w:rPr>
          <w:i/>
          <w:sz w:val="28"/>
          <w:szCs w:val="28"/>
        </w:rPr>
        <w:t>народилася</w:t>
        <w:br/>
        <w:t>року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4 по 05.2002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ізор-інспектор Державної податкової інспекції у м.Дніпродзержинськ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2002 по 04.2019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бюро експортно-імпортних операцій, заступник головного бухгалтера з зовнішньоекономічної діяльності та контрольно-ревізійній роботі, заступник головного бухгалтера з зовнішньоекономічної діяльності ПАТ «Дніпровський меткомбінат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Єлізарової Т.М. становить 24 роки 6 місяців, з них на керівних посадах 16 років 10 місяців. Стаж державної служби становить 7 років 7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Єлізарова Т.М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>начальника відділу бухгалтерського обліку та організаційної роботи – головного бухгалтера управління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Єлізарової Т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ЄЛІЗАРОВУ Тетяну Микола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начальника відділу бухгалтерського обліку та організаційної роботи – головного бухгалтера управління екології та природних ресурсів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0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Ж.Завгород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митрю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.О.Абросімова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5:00Z</dcterms:created>
  <dc:creator>guest</dc:creator>
  <dc:description/>
  <cp:keywords/>
  <dc:language>en-US</dc:language>
  <cp:lastModifiedBy>Нечесенко</cp:lastModifiedBy>
  <cp:lastPrinted>2019-06-21T15:23:00Z</cp:lastPrinted>
  <dcterms:modified xsi:type="dcterms:W3CDTF">2019-09-18T11:36:00Z</dcterms:modified>
  <cp:revision>18</cp:revision>
  <dc:subject/>
  <dc:title>ПРОТОКОЛ № 4</dc:title>
</cp:coreProperties>
</file>