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14 січня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ч С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 Щербатов Д.О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ОТЛЯРЕВСЬКОЇ Ганни Станіслав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СТАРЧИКА Костянтина Вікт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обліково-фінансового відділу управління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КОРОЛЬОВОЇ Олександри Леонід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обліково-фінансового відділу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23.11.2018 №448-р  «Про проведення конкурсу на заміщення вакантної посади у департаменті з гуманітарних питань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5 грудня 2018 року №49 (184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КОТЛЯРЕВСЬКОЮ Ганною Станіславівною та СТАРЧИКОМ Костянтином Віктор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ОТЛЯРЕВСЬКОЇ Ганни Станіславівни та СТАРЧИКА Костянтина Вікторовича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8.01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ТЛЯРЕВСЬКОЇ Ганни Станіслав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ОТЛЯРЕВСЬКОЇ Ганни Станіслав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тляревською Г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тляревська Г.С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директором департаменту з гуманітарних питань міської ради Онищенко Т.Я. </w:t>
      </w:r>
      <w:r>
        <w:rPr>
          <w:bCs/>
          <w:i/>
          <w:sz w:val="28"/>
          <w:szCs w:val="28"/>
        </w:rPr>
        <w:t>За результатами співбесіди кандидату Котляревській Г.С. рекомендовано взяти участь у конкурсі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ОТЛЯРЕВСЬКА Ганна Станіславі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5 по 10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іловод, Центрально-Міський районний суд,</w:t>
              <w:br/>
              <w:t>м. Горлівка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5 по 08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судового засідання Центрально-Міський районний суд, м. Горлівка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6 по 12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ладальник продукції медичного призначення відділу зберігання та комплектації товарів аптечного складу №1, ТОВ «БаДМ», м.Дніпр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7 по 11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, Приватна нотаріальна контора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отляревської Г.С. становить 12 років 3 місяці. Стаж державної служби становить 10 років 9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тляревська Г.С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отляревської Г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ОТЛЯРЕВСЬКУ Ганну Станіслав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відділу правового забезпечення та кадрової роботи департаменту з гуманітарних питань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СТАРЧИКА Костянтина Віктор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СТАРЧИКА Костянтина Вікто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 та тимчасового посвідчення (замість військового квитка)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тарчиком К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Старчик К.В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директором департаменту з гуманітарних питань міської ради Онищенко Т.Я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Старчику К.В. рекомендовано взяти участь у конкурсі на заміщення вакантної посади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СТАРЧИК Костянтин Вікторович </w:t>
      </w:r>
      <w:r>
        <w:rPr>
          <w:i/>
          <w:sz w:val="28"/>
          <w:szCs w:val="28"/>
        </w:rPr>
        <w:t>народив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1 по 01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ший комірник ТОВ «АТБмаркет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2 по 08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ій навантажувача, бригадир колісно-роликового цеху ТОВ «Лемтран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5 по 05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патрульній та Національній поліції України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Старчика К.В. становить 5 років 10 місяців. Стаж державної служби становить 2 роки 6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Старчик К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відділу правового забезпечення та кадрової робо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Старчика К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ТАРЧИКА Костянтина Вікто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відділу правового забезпечення та кадрової роботи департаменту з гуманітарних питань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обліково-фінансового відділу управління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23.11.2018 №449-р  «Про проведення конкурсу на заміщення вакантної посади в управлінні соціальної політики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обліково-фінансового відділу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обліково-фінансового відділу управління соціаль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5 грудня 2018 року №49 (184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ОРОЛЬОВОЮ Олександрою Леонід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обліково-фінансового відділу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ОРОЛЬОВОЇ Олександри Леонід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обліково-фінансового відділу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обліково-фінансового відділу управління соціальної політики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8.01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обліково-фінансового відділу управління соціаль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РОЛЬОВОЇ Олександри Леонід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обліково-фінансового відділу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ОРОЛЬОВОЇ Олександри Леонід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обліково-фінансового відділу управління соціаль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рольовою О.Л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рольова О.Л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та начальником управління соціальної політики міської ради Посилаєвою О.Д. </w:t>
      </w:r>
      <w:r>
        <w:rPr>
          <w:bCs/>
          <w:i/>
          <w:sz w:val="28"/>
          <w:szCs w:val="28"/>
        </w:rPr>
        <w:t>За результатами співбесіди кандидату Корольовій О.Л. рекомендовано взяти участь у конкурсі на заміщення вакантної посади головного спеціаліста обліково-фінансового відділу управління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ОРОЛЬОВА Олександра Леоніді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3 по 09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ератор поштового зв’язку ЦПЗ №5, м. Кам’янське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7 по 11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ономіст територіального центру соціального обслуговування Південного району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орольової О.Л. становить 5 років 10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рольова О.Л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обліково-фінансового відділу управління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орольової О.Л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ОРОЛЬОВУ Олександру Леонід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обліково-фінансового відділу управління соціаль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9-01-09T15:15:00Z</cp:lastPrinted>
  <dcterms:modified xsi:type="dcterms:W3CDTF">2019-02-07T14:54:00Z</dcterms:modified>
  <cp:revision>288</cp:revision>
  <dc:subject/>
  <dc:title>ПРОТОКОЛ № 4</dc:title>
</cp:coreProperties>
</file>