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0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26 червня 2019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осімова О.О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пай І.М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сь К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шов О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>Відсутні: Скоробогач С.А. (відпустка)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Запрошені: Наполов Б.Г. – начальник управління екології та природних ресурсів міської ради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ЄЛІЗАРОВОЇ Тетяни Миколаївни</w:t>
      </w:r>
      <w:r>
        <w:rPr>
          <w:bCs/>
          <w:sz w:val="28"/>
          <w:szCs w:val="28"/>
        </w:rPr>
        <w:t>, кандидата на заміщення 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ЄЛІЗАРОВУ Тетяну Миколаївну</w:t>
      </w:r>
      <w:r>
        <w:rPr>
          <w:bCs/>
          <w:sz w:val="28"/>
          <w:szCs w:val="28"/>
        </w:rPr>
        <w:t>, кандидата на заміщення 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Наполов Б.Г., начальник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ЄЛІЗАРОВОЇ Тетяни Миколаївни</w:t>
      </w:r>
      <w:r>
        <w:rPr>
          <w:bCs/>
          <w:sz w:val="28"/>
          <w:szCs w:val="28"/>
        </w:rPr>
        <w:t>, кандидата на заміщення 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24.06.2019 (протокол №19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ЄЛІЗАРОВУ Тетяну Микола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начальника відділу бухгалтерського обліку та організаційної роботи – головного бухгалтера управління екології та природних ресурсів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начальника відділу бухгалтерського обліку та організаційної роботи – головного бухгалтера управління екології та природних ресурсів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Лушпай І.М., та Товмач Л.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5 Єлізаровій Т.М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три бали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чотири бали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один бал, що не є нижчою 50 відсотків від максимальної суми балів, яка може бути поставлена за результатами відповідей, вважати Єлізарову Т.М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Єлізарова Т.М. виявила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ЄЛІЗАРОВУ Тетяну Миколаївну</w:t>
      </w:r>
      <w:r>
        <w:rPr>
          <w:bCs/>
          <w:sz w:val="28"/>
          <w:szCs w:val="28"/>
        </w:rPr>
        <w:t>, кандидата на заміщення 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Наполов Б.Г., начальник управління екології та природних ресурсів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Ураховуючи результати </w:t>
      </w:r>
      <w:r>
        <w:rPr>
          <w:bCs/>
          <w:i/>
          <w:szCs w:val="28"/>
        </w:rPr>
        <w:t>іспиту та співбесіди рекомендую</w:t>
        <w:br/>
        <w:t>Єлізарову Т.М. для призначення на вакантну посаду начальника відділу бухгалтерського обліку та організаційної роботи – головного бухгалтер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ЄЛІЗАРОВОЮ Тетяною Миколаївною</w:t>
      </w:r>
      <w:r>
        <w:rPr>
          <w:bCs/>
          <w:sz w:val="28"/>
          <w:szCs w:val="28"/>
        </w:rPr>
        <w:t>, 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 xml:space="preserve">ураховуючи результати співбесіди з нею, а також рекомендації Наполова Б.Г., начальника управління екології та природних ресурсів міської ради, </w:t>
      </w:r>
      <w:r>
        <w:rPr>
          <w:sz w:val="28"/>
          <w:szCs w:val="28"/>
        </w:rPr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>для призначення на вакантну посаду начальника відділу бухгалтерського обліку та організаційної роботи – головного бухгалтера управління екології та природних ресурсів міської ради Єлізарову Тетяну Микола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начальника відділу бухгалтерського обліку та організаційної роботи – головного бухгалтера управління екології та природних ресурсів міської ради </w:t>
      </w:r>
      <w:r>
        <w:rPr>
          <w:b/>
          <w:bCs/>
          <w:sz w:val="28"/>
          <w:szCs w:val="28"/>
        </w:rPr>
        <w:t>ЄЛІЗАРОВУ Тетяну Миколаївн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О.Абросімова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В.Саусь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О.Щербатов</w:t>
            </w:r>
          </w:p>
        </w:tc>
      </w:tr>
    </w:tbl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4:00Z</dcterms:created>
  <dc:creator>guest</dc:creator>
  <dc:description/>
  <cp:keywords/>
  <dc:language>en-US</dc:language>
  <cp:lastModifiedBy>user</cp:lastModifiedBy>
  <cp:lastPrinted>2019-06-25T15:48:00Z</cp:lastPrinted>
  <dcterms:modified xsi:type="dcterms:W3CDTF">2019-06-25T12:49:00Z</dcterms:modified>
  <cp:revision>18</cp:revision>
  <dc:subject/>
  <dc:title>ПРОТОКОЛ № 4</dc:title>
</cp:coreProperties>
</file>