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21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</w:r>
      <w:r>
        <w:rPr>
          <w:szCs w:val="28"/>
          <w:lang w:val="ru-RU"/>
        </w:rPr>
        <w:t>23 липня</w:t>
      </w:r>
      <w:r>
        <w:rPr>
          <w:szCs w:val="28"/>
        </w:rPr>
        <w:t xml:space="preserve"> 2019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осімова О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усь К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мач Л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шов О.А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ЖЕЖЕЛЯ Сергія Серг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12.06.2019 №224-р «Про проведення конкурсу на заміщення вакантної посади у </w:t>
      </w:r>
      <w:r>
        <w:rPr>
          <w:bCs/>
          <w:i/>
          <w:sz w:val="28"/>
          <w:szCs w:val="28"/>
        </w:rPr>
        <w:t xml:space="preserve">департаменті комунальної власності, земельних відносин та реєстрації речових прав на нерухоме майно міської ради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2 червня 2019 року №24 (211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ЖЕЖЕЛЕМ Сергієм Сергій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ЖЕЖЕЛЯ Сергія Сергі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6.07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3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ЖЕЖЕЛЯ Сергія Сергійовича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ЖЕЖЕЛЯ Сергія Сергі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а про повну вищу освіту, копії паспорту та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Жежелем С.С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Жежель С.С.</w:t>
      </w:r>
      <w:r>
        <w:rPr>
          <w:i/>
          <w:sz w:val="28"/>
          <w:szCs w:val="28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 Щербатовим Д.О. та директором </w:t>
      </w:r>
      <w:r>
        <w:rPr>
          <w:bCs/>
          <w:i/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 Бурею К.М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Жежелю С.С. рекомендовано взяти участь у конкурсі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ЖЕЖЕЛЬ Сергій Сергійович </w:t>
      </w:r>
      <w:r>
        <w:rPr>
          <w:i/>
          <w:sz w:val="28"/>
          <w:szCs w:val="28"/>
        </w:rPr>
        <w:t>народився</w:t>
        <w:br/>
        <w:t>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07 по 08.200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еджер міжнародних перевезень ПП «ТК «СЕУ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08 по 04.200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ст – консультант ПП «КЗЕУ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09 по 02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сконсульт ПП «ТК «СЕУ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2011 по 07.201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ТОВ «Дефенсор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13 по 05.201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сконсульт ТОВ «Феррогрупп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19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строковий трудовий договір) головний спеціаліст – юрисконсульт юридичного відділу департаменту комунальної власності, земельних відносин та реєстрації речових прав на нерухоме майно міської ради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Трудовий стаж Жежель С.С. становить 5 років 9 місяців. Стажу державної служби та служби в органах місцевого самоврядування не має.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Жежель С.С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Жежеля С.С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ЖЕЖЕЛЯ Сергія Сергій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3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О.О.Абросімова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/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Саусь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ind w:left="1430" w:hanging="1430"/>
              <w:jc w:val="both"/>
              <w:rPr/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5:00Z</dcterms:created>
  <dc:creator>guest</dc:creator>
  <dc:description/>
  <cp:keywords/>
  <dc:language>en-US</dc:language>
  <cp:lastModifiedBy>Нечесенко</cp:lastModifiedBy>
  <cp:lastPrinted>2019-07-22T14:40:00Z</cp:lastPrinted>
  <dcterms:modified xsi:type="dcterms:W3CDTF">2019-09-18T11:37:00Z</dcterms:modified>
  <cp:revision>22</cp:revision>
  <dc:subject/>
  <dc:title>ПРОТОКОЛ № 4</dc:title>
</cp:coreProperties>
</file>