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9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23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ab/>
      </w:r>
      <w:r>
        <w:rPr>
          <w:szCs w:val="28"/>
          <w:lang w:val="ru-RU"/>
        </w:rPr>
        <w:t>27 серпня</w:t>
      </w:r>
      <w:r>
        <w:rPr>
          <w:szCs w:val="28"/>
        </w:rPr>
        <w:t xml:space="preserve"> 2019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ілий О.С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Дмитрюк Т.В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Саусь К.В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ч С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30" w:hanging="1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ігур Р.В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30" w:hanging="1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30" w:hanging="1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А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шов О.А. 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60" w:after="0"/>
        <w:ind w:left="1430" w:hanging="1430"/>
        <w:jc w:val="both"/>
        <w:rPr/>
      </w:pPr>
      <w:r>
        <w:rPr>
          <w:sz w:val="28"/>
          <w:szCs w:val="28"/>
        </w:rPr>
        <w:t xml:space="preserve">Відсутні: Щербатов Д.О. (відпустка), Абросімова О.О. (відпустка), </w:t>
        <w:br/>
      </w:r>
      <w:r>
        <w:rPr>
          <w:bCs/>
          <w:sz w:val="28"/>
          <w:szCs w:val="28"/>
        </w:rPr>
        <w:t>Лушпай І.М. (відпустка)</w:t>
      </w:r>
    </w:p>
    <w:p>
      <w:pPr>
        <w:pStyle w:val="TextBodyIndent"/>
        <w:tabs>
          <w:tab w:val="clear" w:pos="709"/>
          <w:tab w:val="left" w:pos="6140" w:leader="none"/>
        </w:tabs>
        <w:spacing w:before="120" w:after="120"/>
        <w:ind w:left="1560" w:hanging="1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jc w:val="center"/>
        <w:rPr/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заступника директора департаменту житлово-комунального господарства та будівництва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КАРПУСЯ Андрія Володимировича</w:t>
      </w:r>
      <w:r>
        <w:rPr>
          <w:bCs/>
          <w:sz w:val="28"/>
          <w:szCs w:val="28"/>
        </w:rPr>
        <w:t>, кандидата на заміщення вакантної посади заступника директора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головного спеціаліста управління молоді та спорту міської ради </w:t>
      </w:r>
      <w:r>
        <w:rPr>
          <w:bCs/>
          <w:i/>
          <w:sz w:val="28"/>
          <w:szCs w:val="28"/>
        </w:rPr>
        <w:t xml:space="preserve">(за напрямом спорт та молодь)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2.1.</w:t>
        <w:tab/>
        <w:t>Про попередній розгляд документів</w:t>
      </w:r>
      <w:r>
        <w:rPr>
          <w:sz w:val="28"/>
          <w:szCs w:val="28"/>
        </w:rPr>
        <w:t xml:space="preserve"> ВАСИЛЬЄВОЇ Ірини Сергіївни</w:t>
      </w:r>
      <w:r>
        <w:rPr>
          <w:bCs/>
          <w:sz w:val="28"/>
          <w:szCs w:val="28"/>
        </w:rPr>
        <w:t xml:space="preserve">, кандидата на заміщення вакантної посади головного спеціаліста управління молоді та спорту міської ради </w:t>
      </w:r>
      <w:r>
        <w:rPr>
          <w:bCs/>
          <w:i/>
          <w:sz w:val="28"/>
          <w:szCs w:val="28"/>
        </w:rPr>
        <w:t>(за напрямом спорт та молодь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2.2.</w:t>
        <w:tab/>
        <w:t>Про попередній розгляд документів</w:t>
      </w:r>
      <w:r>
        <w:rPr>
          <w:sz w:val="28"/>
          <w:szCs w:val="28"/>
        </w:rPr>
        <w:t xml:space="preserve"> ТРУНОВА Ігоря Сергійовича</w:t>
      </w:r>
      <w:r>
        <w:rPr>
          <w:bCs/>
          <w:sz w:val="28"/>
          <w:szCs w:val="28"/>
        </w:rPr>
        <w:t xml:space="preserve">, кандидата на заміщення вакантної посади головного спеціаліста управління молоді та спорту міської ради </w:t>
      </w:r>
      <w:r>
        <w:rPr>
          <w:bCs/>
          <w:i/>
          <w:sz w:val="28"/>
          <w:szCs w:val="28"/>
        </w:rPr>
        <w:t>(за напрямом спорт та молодь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2.3.</w:t>
        <w:tab/>
        <w:t>Про попередній розгляд документів</w:t>
      </w:r>
      <w:r>
        <w:rPr>
          <w:sz w:val="28"/>
          <w:szCs w:val="28"/>
        </w:rPr>
        <w:t xml:space="preserve"> ХАСАМУТДІНОВОЇ Оксани Тагіровни</w:t>
      </w:r>
      <w:r>
        <w:rPr>
          <w:bCs/>
          <w:sz w:val="28"/>
          <w:szCs w:val="28"/>
        </w:rPr>
        <w:t xml:space="preserve">, кандидата на заміщення вакантної посади головного спеціаліста управління молоді та спорту міської ради </w:t>
      </w:r>
      <w:r>
        <w:rPr>
          <w:bCs/>
          <w:i/>
          <w:sz w:val="28"/>
          <w:szCs w:val="28"/>
        </w:rPr>
        <w:t>(за напрямом спорт та молодь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1430" w:leader="none"/>
        </w:tabs>
        <w:spacing w:before="80" w:after="40"/>
        <w:ind w:firstLine="910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двох вакантних посад головного спеціаліста відділу земельних відносин департаменту комунальної власності, земельних відносин та реєстрації речових прав на нерухоме майно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3.1.</w:t>
        <w:tab/>
        <w:t>Про попередній розгляд документів</w:t>
      </w:r>
      <w:r>
        <w:rPr>
          <w:sz w:val="28"/>
          <w:szCs w:val="28"/>
        </w:rPr>
        <w:t xml:space="preserve"> ГАЙЧЕНКО Тетяни Леоніді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земельних відносин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адміністратора відділу муніципальних послуг департаменту муніципальних послуг та регуляторної політики міської ради</w:t>
      </w:r>
      <w:r>
        <w:rPr>
          <w:bCs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4.1.</w:t>
        <w:tab/>
        <w:t>Про попередній розгляд документів</w:t>
      </w:r>
      <w:r>
        <w:rPr>
          <w:sz w:val="28"/>
          <w:szCs w:val="28"/>
        </w:rPr>
        <w:t xml:space="preserve"> ЛУЦЕНКО Олени Олександрі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4.2.</w:t>
        <w:tab/>
        <w:t>Про попередній розгляд документів</w:t>
      </w:r>
      <w:r>
        <w:rPr>
          <w:sz w:val="28"/>
          <w:szCs w:val="28"/>
        </w:rPr>
        <w:t xml:space="preserve"> ПЛУЖНИК Вікторії Миколаї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4.3.</w:t>
        <w:tab/>
        <w:t>Про попередній розгляд документів</w:t>
      </w:r>
      <w:r>
        <w:rPr>
          <w:sz w:val="28"/>
          <w:szCs w:val="28"/>
        </w:rPr>
        <w:t xml:space="preserve"> КАРЕЛЬСЬКИХ Наталії Григорі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4.4.</w:t>
        <w:tab/>
        <w:t>Про попередній розгляд документів</w:t>
      </w:r>
      <w:r>
        <w:rPr>
          <w:sz w:val="28"/>
          <w:szCs w:val="28"/>
        </w:rPr>
        <w:t xml:space="preserve"> КОМАНОВОЇ Ганни Олександрі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 на час соціальних відпусток пов’язаних з вагітністю, пологами та доглядом за дитиною до досягнення нею трирічного віку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5.1.</w:t>
        <w:tab/>
        <w:t>Про попередній розгляд документів</w:t>
      </w:r>
      <w:r>
        <w:rPr>
          <w:sz w:val="28"/>
          <w:szCs w:val="28"/>
        </w:rPr>
        <w:t xml:space="preserve"> БОЙКОВОЇ Олесі Миколаї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 на час соціальних відпусток пов’язаних з вагітністю, пологами та доглядом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6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головного спеціаліста управління молоді та спорту міської ради </w:t>
      </w:r>
      <w:r>
        <w:rPr>
          <w:bCs/>
          <w:i/>
          <w:sz w:val="28"/>
          <w:szCs w:val="28"/>
        </w:rPr>
        <w:t xml:space="preserve">(за економічним напрямом)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6.1.</w:t>
        <w:tab/>
        <w:t>Про попередній розгляд документів</w:t>
      </w:r>
      <w:r>
        <w:rPr>
          <w:sz w:val="28"/>
          <w:szCs w:val="28"/>
        </w:rPr>
        <w:t xml:space="preserve"> КИСЛИНСЬКОЇ Вікторії Валеріївни</w:t>
      </w:r>
      <w:r>
        <w:rPr>
          <w:bCs/>
          <w:sz w:val="28"/>
          <w:szCs w:val="28"/>
        </w:rPr>
        <w:t xml:space="preserve">, кандидата на заміщення вакантної посади головного спеціаліста управління молоді та спорту міської ради </w:t>
      </w:r>
      <w:r>
        <w:rPr>
          <w:bCs/>
          <w:i/>
          <w:sz w:val="28"/>
          <w:szCs w:val="28"/>
        </w:rPr>
        <w:t>(за економічним напрямом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заступника директора департаменту житлово-комунального господарства та будівництва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i/>
          <w:sz w:val="28"/>
          <w:szCs w:val="28"/>
        </w:rPr>
        <w:t xml:space="preserve">На виконання розпорядження міського голови від 20.06.2019 №237-р «Про проведення конкурсу на заміщення вакантної посади у </w:t>
      </w:r>
      <w:r>
        <w:rPr>
          <w:bCs/>
          <w:i/>
          <w:sz w:val="28"/>
          <w:szCs w:val="28"/>
        </w:rPr>
        <w:t xml:space="preserve">департаменті житлово-комунального господарства та будівництва міської ради» </w:t>
      </w:r>
      <w:r>
        <w:rPr>
          <w:i/>
          <w:sz w:val="28"/>
          <w:szCs w:val="28"/>
        </w:rPr>
        <w:t xml:space="preserve">проводиться конкурс на заміщення </w:t>
      </w:r>
      <w:r>
        <w:rPr>
          <w:bCs/>
          <w:i/>
          <w:sz w:val="28"/>
          <w:szCs w:val="28"/>
        </w:rPr>
        <w:t>вакантної посади заступника директора департаменту житлово-комунального господарства та будівництва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заступника директора департаменту житлово-комунального господарства та будівництва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26 червня 2019 року №26 (213), інформація розміщена</w:t>
        <w:br/>
        <w:t>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ом КАРПУСЕМ Андрієм Володимировичем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заступника директора департаменту житлово-комунального господарства та будівництва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КАРПУСЯ Андрія Володимир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заступника директора департаменту житлово-комунального господарства та будівництва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заступника директора департаменту житлово-комунального господарства та будівництва міської ради</w:t>
      </w:r>
      <w:r>
        <w:rPr>
          <w:sz w:val="28"/>
          <w:szCs w:val="28"/>
        </w:rPr>
        <w:t xml:space="preserve">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30.08.2019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заступника директора департаменту житлово-комунального господарства та будівництва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</w:t>
        <w:tab/>
        <w:t>10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1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КАРПУСЯ Андрія Володимировича</w:t>
      </w:r>
      <w:r>
        <w:rPr>
          <w:b/>
          <w:bCs/>
          <w:sz w:val="28"/>
          <w:szCs w:val="28"/>
        </w:rPr>
        <w:t>, кандидата на заміщення вакантної посади заступника директора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КАРПУСЯ Андрія Володимир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заступника директора департаменту житлово-комунального господарства та будівництва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Карпусем А.В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Карпусь А.В.</w:t>
      </w:r>
      <w:r>
        <w:rPr>
          <w:i/>
          <w:sz w:val="28"/>
          <w:szCs w:val="28"/>
        </w:rPr>
        <w:t xml:space="preserve"> перед участю у конкурсі пройшов співбесіду із заступником міського голови з питань діяльності виконавчих органів міської ради</w:t>
        <w:br/>
        <w:t xml:space="preserve">Саусем К.В. та директором </w:t>
      </w:r>
      <w:r>
        <w:rPr>
          <w:bCs/>
          <w:i/>
          <w:sz w:val="28"/>
          <w:szCs w:val="28"/>
        </w:rPr>
        <w:t>департаменту житлово-комунального господарства та будівництва міської ради Максименком О.О</w:t>
      </w:r>
      <w:r>
        <w:rPr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За результатами співбесіди кандидату Карпусю А.В. рекомендовано взяти участь у конкурсі на заміщення вакантної посади заступника директора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КАРПУСЬ Андрій Володимирович </w:t>
      </w:r>
      <w:r>
        <w:rPr>
          <w:i/>
          <w:sz w:val="28"/>
          <w:szCs w:val="28"/>
        </w:rPr>
        <w:t>народився</w:t>
        <w:br/>
        <w:t>року, освіта повна вищ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1995 по 11.2003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стер дільниці по ремонту будівель та спорту Вільногірського державного гірничо-металургійного комбінату, м.Вільногір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1.2003 по 07.200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женер І категорії бюро по нагляду за експлуатацією та утриманням будівель та споруд філіалу  «Вільногірський гірничо-металургійний комбінат ЗАО «Кримський титан», м. Вільногір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1.2008 по 04.2016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тупник начальника управління – начальник відділу капітального будівництва та житлово-комунального господарства, заступник міського голови-начальник управління архітектури, капітального будівництва та ЖКГ, м.Вільногір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4.2016 по 10.201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ний спеціаліст планово-кошторисного відділу, перший заступник директора департаменту, директор департаменту, заступник директора департаменту: департамент житлово-комунального господарства та будівництва міської ради, м.Кам’янське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1.2019 по 04.2019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ідувач сектору адміністративно-господарчого забезпечення КП КМР «КАТП-042802», м.Кам’янське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4.2019 по 06.2019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иконуючий обов’язки начальника комунального підприємства КМР «Зеленбуд»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Трудовий стаж Карпуся А.В. становить 22 роки 2 місяці, з них стаж на службі в органах місцевого самоврядування становить 8 років 11 місяців. Стаж роботи на керівних посадах становить 17 років 6 місяців, з них стаж служби в органах місцевого самоврядування на керівних посадах становить 8 років</w:t>
        <w:br/>
        <w:t>11 місяц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Карпусь А.В.</w:t>
      </w:r>
      <w:r>
        <w:rPr>
          <w:i/>
          <w:sz w:val="28"/>
          <w:szCs w:val="28"/>
        </w:rPr>
        <w:t xml:space="preserve"> ознайомлений з умовами конкурсу. 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i/>
          <w:sz w:val="28"/>
          <w:szCs w:val="28"/>
        </w:rPr>
        <w:t xml:space="preserve"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 </w:t>
      </w:r>
      <w:r>
        <w:rPr>
          <w:bCs/>
          <w:i/>
          <w:sz w:val="28"/>
          <w:szCs w:val="28"/>
        </w:rPr>
        <w:t>заступника директора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Карпуся А.В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ind w:firstLine="91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КАРПУСЯ Андрія Володимировича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заступника директора департаменту житлово-комунального господарства та будівництва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головного спеціаліста управління молоді та спорту міської ради </w:t>
      </w:r>
      <w:r>
        <w:rPr>
          <w:b/>
          <w:bCs/>
          <w:i/>
          <w:sz w:val="28"/>
          <w:szCs w:val="28"/>
        </w:rPr>
        <w:t>(за напрямом спорт та молодь)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i/>
          <w:sz w:val="28"/>
          <w:szCs w:val="28"/>
        </w:rPr>
        <w:t xml:space="preserve">На виконання розпорядження міського голови від 27.06.2019 №250-р «Про проведення конкурсу на заміщення вакантної посади в управлінні молоді та спорту </w:t>
      </w:r>
      <w:r>
        <w:rPr>
          <w:bCs/>
          <w:i/>
          <w:sz w:val="28"/>
          <w:szCs w:val="28"/>
        </w:rPr>
        <w:t xml:space="preserve">міської ради» </w:t>
      </w:r>
      <w:r>
        <w:rPr>
          <w:i/>
          <w:sz w:val="28"/>
          <w:szCs w:val="28"/>
        </w:rPr>
        <w:t xml:space="preserve">проводиться конкурс на заміщення </w:t>
      </w:r>
      <w:r>
        <w:rPr>
          <w:bCs/>
          <w:i/>
          <w:sz w:val="28"/>
          <w:szCs w:val="28"/>
        </w:rPr>
        <w:t>вакантної посади головного спеціаліста управління молоді та спорту міської ради (за напрямом спорт та молодь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 управління молоді та спорту міської ради (за напрямом спорт та молодь)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03 липня 2019 року №27 (214), інформація розміщена</w:t>
        <w:br/>
        <w:t>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ами ВАСИЛЬЄВОЮ Іриною Сергіївною, ТРУНОВИМ Ігорем Сергійовичем та ХАСАМУТДІНОВОЮ Оксаною Тагіровною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управління молоді та спорту міської ради (за напрямом спорт та молодь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ВАСИЛЬЄВОЇ Ірини Сергіївни, ТРУНОВА Ігоря Сергійовича та ХАСАМУТДІНОВОЇ Оксани Тагіровни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управління молоді та спорту міської ради (за напрямом спорт та молодь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ами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 xml:space="preserve">вакантної посади головного спеціаліста управління молоді та спорту міської ради (за напрямом спорт та молодь) </w:t>
      </w:r>
      <w:r>
        <w:rPr>
          <w:sz w:val="28"/>
          <w:szCs w:val="28"/>
        </w:rPr>
        <w:t>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30.08.2019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управління молоді та спорту міської ради (за напрямом спорт та молодь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</w:t>
        <w:tab/>
        <w:t>10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ВАСИЛЬЄВОЇ Ірини Сергіївни</w:t>
      </w:r>
      <w:r>
        <w:rPr>
          <w:b/>
          <w:bCs/>
          <w:sz w:val="28"/>
          <w:szCs w:val="28"/>
        </w:rPr>
        <w:t xml:space="preserve">, кандидата на заміщення вакантної посади головного спеціаліста управління молоді та спорту міської ради </w:t>
      </w:r>
      <w:r>
        <w:rPr>
          <w:b/>
          <w:bCs/>
          <w:i/>
          <w:sz w:val="28"/>
          <w:szCs w:val="28"/>
        </w:rPr>
        <w:t>(за напрямом спорт та молодь)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ВАСИЛЬЄВОЇ Ірини Сергі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управління молоді та спорту міської р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за напрямом спорт та молодь)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а про повну вищу освіту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Васильєвою І.С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Васильєва І.С.</w:t>
      </w:r>
      <w:r>
        <w:rPr>
          <w:i/>
          <w:sz w:val="28"/>
          <w:szCs w:val="28"/>
        </w:rPr>
        <w:t xml:space="preserve"> перед участю у конкурсі пройшла співбесіду із</w:t>
        <w:br/>
        <w:t xml:space="preserve">заступником міського голови з питань діяльності виконавчих органів міської ради Саусем К.В. та начальником управління молоді та спорту міської ради Коряком Е.М. </w:t>
      </w:r>
      <w:r>
        <w:rPr>
          <w:bCs/>
          <w:i/>
          <w:sz w:val="28"/>
          <w:szCs w:val="28"/>
        </w:rPr>
        <w:t>За результатами співбесіди кандидату Васильєвій І.С. рекомендовано взяти участь у конкурсі на заміщення вакантної посади головного спеціаліста управління молоді та спорту міської ради (за напрямом спорт та молодь)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ВАСИЛЬЄВА Ірина Сергіївна </w:t>
      </w:r>
      <w:r>
        <w:rPr>
          <w:i/>
          <w:sz w:val="28"/>
          <w:szCs w:val="28"/>
        </w:rPr>
        <w:t>народилася</w:t>
        <w:br/>
        <w:t>року, освіта повна вищ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0.2007 по 06.2010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еспондент ТОВ «ТК «АвторТВ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6.2010 по 08.2010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еспондент ТОВ «ТК «Автор-Телесервіс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2010 по 10.2010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читель української мови та літератури НВК №26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3.2013 по 05.2014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урналіст  ТОВ «МОС Медія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1.2019 по 04.2019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ідувач сектору адміністративно-господарчого забезпечення КП КМР «КАТП-042802», м.Кам’янське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1.2018 по 06.2019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оловний редактор ПП «ДС-Колегія»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 xml:space="preserve">Трудовий стаж Васильєвої І.С. становить 6 років 3 місяці. Стажу державної служби та служби в органах місцевого самоврядування не має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Васильєва І.С.</w:t>
      </w:r>
      <w:r>
        <w:rPr>
          <w:i/>
          <w:sz w:val="28"/>
          <w:szCs w:val="28"/>
        </w:rPr>
        <w:t xml:space="preserve"> ознайомлений з умовами конкурсу. 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i/>
          <w:sz w:val="28"/>
          <w:szCs w:val="28"/>
        </w:rPr>
        <w:t xml:space="preserve"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 </w:t>
      </w:r>
      <w:r>
        <w:rPr>
          <w:bCs/>
          <w:i/>
          <w:sz w:val="28"/>
          <w:szCs w:val="28"/>
        </w:rPr>
        <w:t>головного спеціаліста управління молоді та спорту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Васильєвої І.С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ind w:firstLine="91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ВАСИЛЬЄВУ Ірину Сергії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 xml:space="preserve">головного спеціаліста управління молоді та спорту міської ради </w:t>
      </w:r>
      <w:r>
        <w:rPr>
          <w:bCs/>
          <w:i/>
          <w:sz w:val="28"/>
          <w:szCs w:val="28"/>
        </w:rPr>
        <w:t>(за напрямом спорт та молодь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2.2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ТРУНОВА Ігоря Сергійовича</w:t>
      </w:r>
      <w:r>
        <w:rPr>
          <w:b/>
          <w:bCs/>
          <w:sz w:val="28"/>
          <w:szCs w:val="28"/>
        </w:rPr>
        <w:t xml:space="preserve">, кандидата на заміщення вакантної посади головного спеціаліста управління молоді та спорту міської ради </w:t>
      </w:r>
      <w:r>
        <w:rPr>
          <w:b/>
          <w:bCs/>
          <w:i/>
          <w:sz w:val="28"/>
          <w:szCs w:val="28"/>
        </w:rPr>
        <w:t>(за напрямом спорт та молодь)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ТРУНОВА Ігоря Сергій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управління молоді та спорту міської р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за напрямом спорт та молодь)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а про повну вищу освіту, копії паспорту та посвідчення про приписк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Труновим І.С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Трунов І.С.</w:t>
      </w:r>
      <w:r>
        <w:rPr>
          <w:i/>
          <w:sz w:val="28"/>
          <w:szCs w:val="28"/>
        </w:rPr>
        <w:t xml:space="preserve"> перед участю у конкурсі пройшов співбесіду із заступником міського голови з питань діяльності виконавчих органів міської ради</w:t>
        <w:br/>
        <w:t>Саусем К.В. та начальником управління молоді та спорту міської ради</w:t>
        <w:br/>
        <w:t xml:space="preserve">Коряком Е.М. </w:t>
      </w:r>
      <w:r>
        <w:rPr>
          <w:bCs/>
          <w:i/>
          <w:sz w:val="28"/>
          <w:szCs w:val="28"/>
        </w:rPr>
        <w:t>За результатами співбесіди кандидату Трунову І.С. рекомендовано взяти участь у конкурсі на заміщення вакантної посади головного спеціаліста управління молоді та спорту міської ради (за напрямом спорт та молодь)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ТРУНОВ Ігор Сергійович </w:t>
      </w:r>
      <w:r>
        <w:rPr>
          <w:i/>
          <w:sz w:val="28"/>
          <w:szCs w:val="28"/>
        </w:rPr>
        <w:t>народився року, освіта повна вищ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7.2010 по 06.2015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i/>
                <w:sz w:val="28"/>
                <w:szCs w:val="28"/>
              </w:rPr>
              <w:t xml:space="preserve">Спортсмен-інструктор штатної збірної команди України з веслування на байдарках і каное, Міністерство України у справах </w:t>
            </w:r>
            <w:r>
              <w:rPr>
                <w:i/>
                <w:sz w:val="28"/>
                <w:szCs w:val="28"/>
                <w:lang w:val="ru-RU"/>
              </w:rPr>
              <w:t>с</w:t>
            </w:r>
            <w:r>
              <w:rPr>
                <w:i/>
                <w:sz w:val="28"/>
                <w:szCs w:val="28"/>
              </w:rPr>
              <w:t>ім</w:t>
            </w:r>
            <w:r>
              <w:rPr>
                <w:i/>
                <w:sz w:val="28"/>
                <w:szCs w:val="28"/>
                <w:lang w:val="ru-RU"/>
              </w:rPr>
              <w:t>'</w:t>
            </w:r>
            <w:r>
              <w:rPr>
                <w:i/>
                <w:sz w:val="28"/>
                <w:szCs w:val="28"/>
              </w:rPr>
              <w:t>ї, молоді та спорту, м.Київ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i/>
                <w:sz w:val="28"/>
                <w:szCs w:val="28"/>
              </w:rPr>
              <w:t xml:space="preserve">з </w:t>
            </w:r>
            <w:r>
              <w:rPr>
                <w:i/>
                <w:sz w:val="28"/>
                <w:szCs w:val="28"/>
                <w:lang w:val="en-US"/>
              </w:rPr>
              <w:t>10</w:t>
            </w:r>
            <w:r>
              <w:rPr>
                <w:i/>
                <w:sz w:val="28"/>
                <w:szCs w:val="28"/>
              </w:rPr>
              <w:t>.201</w:t>
            </w:r>
            <w:r>
              <w:rPr>
                <w:i/>
                <w:sz w:val="28"/>
                <w:szCs w:val="28"/>
                <w:lang w:val="en-US"/>
              </w:rPr>
              <w:t>5</w:t>
            </w:r>
            <w:r>
              <w:rPr>
                <w:i/>
                <w:sz w:val="28"/>
                <w:szCs w:val="28"/>
              </w:rPr>
              <w:t xml:space="preserve"> по </w:t>
            </w:r>
            <w:r>
              <w:rPr>
                <w:i/>
                <w:sz w:val="28"/>
                <w:szCs w:val="28"/>
                <w:lang w:val="en-US"/>
              </w:rPr>
              <w:t>11</w:t>
            </w:r>
            <w:r>
              <w:rPr>
                <w:i/>
                <w:sz w:val="28"/>
                <w:szCs w:val="28"/>
              </w:rPr>
              <w:t>.201</w:t>
            </w:r>
            <w:r>
              <w:rPr>
                <w:i/>
                <w:sz w:val="28"/>
                <w:szCs w:val="28"/>
                <w:lang w:val="en-US"/>
              </w:rPr>
              <w:t>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i/>
                <w:sz w:val="28"/>
                <w:szCs w:val="28"/>
              </w:rPr>
              <w:t xml:space="preserve">Спортсмен-інструктор штатної збірної команди України з веслування на байдарках і каное, Міністерство України у справах </w:t>
            </w:r>
            <w:r>
              <w:rPr>
                <w:i/>
                <w:sz w:val="28"/>
                <w:szCs w:val="28"/>
                <w:lang w:val="ru-RU"/>
              </w:rPr>
              <w:t>с</w:t>
            </w:r>
            <w:r>
              <w:rPr>
                <w:i/>
                <w:sz w:val="28"/>
                <w:szCs w:val="28"/>
              </w:rPr>
              <w:t>ім</w:t>
            </w:r>
            <w:r>
              <w:rPr>
                <w:i/>
                <w:sz w:val="28"/>
                <w:szCs w:val="28"/>
                <w:lang w:val="ru-RU"/>
              </w:rPr>
              <w:t>'</w:t>
            </w:r>
            <w:r>
              <w:rPr>
                <w:i/>
                <w:sz w:val="28"/>
                <w:szCs w:val="28"/>
              </w:rPr>
              <w:t>ї, молоді та спорту, м.Київ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 xml:space="preserve">Трудовий стаж </w:t>
      </w:r>
      <w:r>
        <w:rPr>
          <w:i/>
          <w:sz w:val="28"/>
          <w:szCs w:val="28"/>
          <w:lang w:val="ru-RU"/>
        </w:rPr>
        <w:t>Трунова</w:t>
      </w:r>
      <w:r>
        <w:rPr>
          <w:i/>
          <w:sz w:val="28"/>
          <w:szCs w:val="28"/>
        </w:rPr>
        <w:t xml:space="preserve"> І.С. становить 7 років. Стажу державної служби та служби в органах місцевого самоврядування не має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Трунов І.С.</w:t>
      </w:r>
      <w:r>
        <w:rPr>
          <w:i/>
          <w:sz w:val="28"/>
          <w:szCs w:val="28"/>
        </w:rPr>
        <w:t xml:space="preserve"> ознайомлений з умовами конкурсу. 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i/>
          <w:sz w:val="28"/>
          <w:szCs w:val="28"/>
        </w:rPr>
        <w:t xml:space="preserve"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 </w:t>
      </w:r>
      <w:r>
        <w:rPr>
          <w:bCs/>
          <w:i/>
          <w:sz w:val="28"/>
          <w:szCs w:val="28"/>
        </w:rPr>
        <w:t>головного спеціаліста управління молоді та спорту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Трунова І.С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ind w:firstLine="91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ТРУНОВА Ігоря Сергійовича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 xml:space="preserve">головного спеціаліста управління молоді та спорту міської ради </w:t>
      </w:r>
      <w:r>
        <w:rPr>
          <w:bCs/>
          <w:i/>
          <w:sz w:val="28"/>
          <w:szCs w:val="28"/>
        </w:rPr>
        <w:t>(за напрямом спорт та молодь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2.3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ХАСАМУТДІНОВОЇ Оксани Тагіровни</w:t>
      </w:r>
      <w:r>
        <w:rPr>
          <w:b/>
          <w:bCs/>
          <w:sz w:val="28"/>
          <w:szCs w:val="28"/>
        </w:rPr>
        <w:t xml:space="preserve">, кандидата на заміщення вакантної посади головного спеціаліста управління молоді та спорту міської ради </w:t>
      </w:r>
      <w:r>
        <w:rPr>
          <w:b/>
          <w:bCs/>
          <w:i/>
          <w:sz w:val="28"/>
          <w:szCs w:val="28"/>
        </w:rPr>
        <w:t>(за напрямом спорт та молодь)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ХАСАМУТДІНОВОЇ Оксани Тагіро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управління молоді та спорту міської р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за напрямом спорт та молодь)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а про повну вищу освіту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Хасамутдіновою О.Т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Хасамутдінова О.Т.</w:t>
      </w:r>
      <w:r>
        <w:rPr>
          <w:i/>
          <w:sz w:val="28"/>
          <w:szCs w:val="28"/>
        </w:rPr>
        <w:t xml:space="preserve"> перед участю у конкурсі пройшла співбесіду із заступником міського голови з питань діяльності виконавчих органів міської ради Саусем К.В. та начальником управління молоді та спорту міської ради</w:t>
        <w:br/>
        <w:t xml:space="preserve">Коряком Е.М. </w:t>
      </w:r>
      <w:r>
        <w:rPr>
          <w:bCs/>
          <w:i/>
          <w:sz w:val="28"/>
          <w:szCs w:val="28"/>
        </w:rPr>
        <w:t>За результатами співбесіди кандидату Хасамутдіновій О.Т. рекомендовано взяти участь у конкурсі на заміщення вакантної посади головного спеціаліста управління молоді та спорту міської ради (за напрямом спорт та молодь)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ХАСАМУТДІНОВА Оксана Тагіровна </w:t>
      </w:r>
      <w:r>
        <w:rPr>
          <w:i/>
          <w:sz w:val="28"/>
          <w:szCs w:val="28"/>
        </w:rPr>
        <w:t>народилася</w:t>
        <w:br/>
        <w:t>року, освіта повна вищ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3.1994 по 09.1999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i/>
                <w:sz w:val="28"/>
                <w:szCs w:val="28"/>
              </w:rPr>
              <w:t>Вихователь, викладач фізичного виховання д/с №83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з </w:t>
            </w:r>
            <w:r>
              <w:rPr>
                <w:i/>
                <w:sz w:val="28"/>
                <w:szCs w:val="28"/>
                <w:lang w:val="en-US"/>
              </w:rPr>
              <w:t>10</w:t>
            </w:r>
            <w:r>
              <w:rPr>
                <w:i/>
                <w:sz w:val="28"/>
                <w:szCs w:val="28"/>
              </w:rPr>
              <w:t>.1999 по 03.2005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ий тренер-викладач ДП «ПМС-Дніпро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з 03.2005 по цей час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кладач, заступник директора з виховної роботи Кам’янського коледжу фізичного виховання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 xml:space="preserve">Трудовий стаж </w:t>
      </w:r>
      <w:r>
        <w:rPr>
          <w:i/>
          <w:sz w:val="28"/>
          <w:szCs w:val="28"/>
          <w:lang w:val="ru-RU"/>
        </w:rPr>
        <w:t>Хасамутдінової О.Т</w:t>
      </w:r>
      <w:r>
        <w:rPr>
          <w:i/>
          <w:sz w:val="28"/>
          <w:szCs w:val="28"/>
        </w:rPr>
        <w:t xml:space="preserve">. становить 25 років 4 місяці. Стажу державної служби та служби в органах місцевого самоврядування не має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Хасамутдінова О.Т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i/>
          <w:sz w:val="28"/>
          <w:szCs w:val="28"/>
        </w:rPr>
        <w:t xml:space="preserve"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 </w:t>
      </w:r>
      <w:r>
        <w:rPr>
          <w:bCs/>
          <w:i/>
          <w:sz w:val="28"/>
          <w:szCs w:val="28"/>
        </w:rPr>
        <w:t>головного спеціаліста управління молоді та спорту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Хасамутдінової О.Т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ind w:firstLine="91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ХАСАМУТДІНОВУ Оксану Тагіро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 xml:space="preserve">головного спеціаліста управління молоді та спорту міської ради </w:t>
      </w:r>
      <w:r>
        <w:rPr>
          <w:bCs/>
          <w:i/>
          <w:sz w:val="28"/>
          <w:szCs w:val="28"/>
        </w:rPr>
        <w:t>(за напрямом спорт та молодь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1430" w:leader="none"/>
        </w:tabs>
        <w:spacing w:before="80" w:after="40"/>
        <w:ind w:firstLine="910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430" w:leader="none"/>
        </w:tabs>
        <w:spacing w:before="80" w:after="40"/>
        <w:ind w:firstLine="9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двох вакантних посад головного спеціаліста відділу земельних відносин департаменту комунальної власності, земельних відносин та реєстрації речових прав на нерухоме майно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i/>
          <w:sz w:val="28"/>
          <w:szCs w:val="28"/>
        </w:rPr>
        <w:t xml:space="preserve">На виконання розпорядження міського голови від 25.06.2019 №245-р «Про проведення конкурсу на заміщення вакантних посад у </w:t>
      </w:r>
      <w:r>
        <w:rPr>
          <w:bCs/>
          <w:i/>
          <w:sz w:val="28"/>
          <w:szCs w:val="28"/>
        </w:rPr>
        <w:t xml:space="preserve">департаменті комунальної власності, земельних відносин та реєстрації речових прав на нерухоме майно міської ради» </w:t>
      </w:r>
      <w:r>
        <w:rPr>
          <w:i/>
          <w:sz w:val="28"/>
          <w:szCs w:val="28"/>
        </w:rPr>
        <w:t xml:space="preserve">проводиться конкурс на заміщення </w:t>
      </w:r>
      <w:r>
        <w:rPr>
          <w:bCs/>
          <w:i/>
          <w:sz w:val="28"/>
          <w:szCs w:val="28"/>
        </w:rPr>
        <w:t>двох вакантних посад головного спеціаліста відділу земельних відносин департаменту комунальної власності, земельних відносин та реєстрації речових прав на нерухоме майно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двох вакантних посад головного спеціаліста відділу земельних відносин департаменту комунальної власності, земельних відносин та реєстрації речових прав на нерухоме майно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03 липня 2019 року №27 (214), інформація розміщена</w:t>
        <w:br/>
        <w:t>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ом ГАЙЧЕНКО Тетяною Леонідівною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земельних відносин департаменту комунальної власності, земельних відносин та реєстрації речових прав на нерухоме майно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ГАЙЧЕНКО Тетяни Леонід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земельних відносин департаменту комунальної власності, земельних відносин та реєстрації речових прав на нерухоме майно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головного спеціаліста відділу земельних відносин департаменту комунальної власності, земельних відносин та реєстрації речових прав на нерухоме майно міської ради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30.08.2019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відділу земельних відносин департаменту комунальної власності, земельних відносин та реєстрації речових прав на нерухоме майно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</w:t>
        <w:tab/>
        <w:t>10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ГАЙЧЕНКО Тетяни Леонідівни</w:t>
      </w:r>
      <w:r>
        <w:rPr>
          <w:b/>
          <w:bCs/>
          <w:sz w:val="28"/>
          <w:szCs w:val="28"/>
        </w:rPr>
        <w:t>, кандидата на заміщення вакантної посади головного спеціаліста відділу земельних відносин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ГАЙЧЕНКО Тетяни Леонід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земельних відносин департаменту комунальної власності, земельних відносин та реєстрації речових прав на нерухоме майно міської р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а про повну вищу освіту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Гайченко Т.Л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Гайченко Т.Л.</w:t>
      </w:r>
      <w:r>
        <w:rPr>
          <w:i/>
          <w:sz w:val="28"/>
          <w:szCs w:val="28"/>
        </w:rPr>
        <w:t xml:space="preserve"> перед участю у конкурсі пройшла співбесіду із заступником міського голови з питань діяльності виконавчих органів міської ради Щербатовим Д.О. та директором </w:t>
      </w:r>
      <w:r>
        <w:rPr>
          <w:bCs/>
          <w:i/>
          <w:sz w:val="28"/>
          <w:szCs w:val="28"/>
        </w:rPr>
        <w:t>департаменту комунальної власності, земельних відносин та реєстрації речових прав на нерухоме майно міської ради Бурею К.М</w:t>
      </w:r>
      <w:r>
        <w:rPr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За результатами співбесіди кандидату Гайченко Т.Л. рекомендовано взяти участь у конкурсі на заміщення вакантної посади головного спеціаліста відділу земельних відносин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ГАЙЧЕНКО Тетяна Леонідівна </w:t>
      </w:r>
      <w:r>
        <w:rPr>
          <w:i/>
          <w:sz w:val="28"/>
          <w:szCs w:val="28"/>
        </w:rPr>
        <w:t>народилася</w:t>
        <w:br/>
        <w:t>року, освіта повна вищ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6.2004 по 07.2004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i/>
                <w:sz w:val="28"/>
                <w:szCs w:val="28"/>
              </w:rPr>
              <w:t>Санітарка ТОВ «Медсервіс-Люкс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0.2004 по 07.2005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нітарка ТОВ «Медсервіс-Люкс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з 04.2007 по 12.200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ономіст сектора обслуговування індивідуального бізнесу відділення №2 ТОВ Банк «Фінанси та кредит»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з 12.2007 по 07.2009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відділу міського відділення ВАТ «БТА Банк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з 06.2010 по 07.201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ний спеціаліст з обслуговування масових роздрібних клієнтів-касир ПАТ «Дочірній Банк Сбербанку Росії», м.Кам’янське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з 08.2018 по 02.2019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ономіст з фінансової роботи ТОВ «Стар Пак Груп», м. 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 xml:space="preserve">Трудовий стаж </w:t>
      </w:r>
      <w:r>
        <w:rPr>
          <w:i/>
          <w:sz w:val="28"/>
          <w:szCs w:val="28"/>
          <w:lang w:val="ru-RU"/>
        </w:rPr>
        <w:t>Гайченко Т.Л</w:t>
      </w:r>
      <w:r>
        <w:rPr>
          <w:i/>
          <w:sz w:val="28"/>
          <w:szCs w:val="28"/>
        </w:rPr>
        <w:t xml:space="preserve">. становить 10 років 8 місяців. Стажу державної служби та служби в органах місцевого самоврядування не має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Гайченко Т.Л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i/>
          <w:sz w:val="28"/>
          <w:szCs w:val="28"/>
        </w:rPr>
        <w:t xml:space="preserve"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 </w:t>
      </w:r>
      <w:r>
        <w:rPr>
          <w:bCs/>
          <w:i/>
          <w:sz w:val="28"/>
          <w:szCs w:val="28"/>
        </w:rPr>
        <w:t>головного спеціаліста відділу земельних відносин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Гайченко Т.Л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ind w:firstLine="91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ГАЙЧЕНКО Тетяну Леоніді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відділу земельних відносин департаменту комунальної власності, земельних відносин та реєстрації речових прав на нерухоме майно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bCs/>
          <w:sz w:val="28"/>
          <w:szCs w:val="28"/>
        </w:rPr>
        <w:t>Інформація про проведення конкурсу на заміщення вакантної посади адміністратора відділу муніципальних послуг департаменту муніципальних послуг та регуляторної політики міської ради</w:t>
      </w:r>
      <w:r>
        <w:rPr>
          <w:bCs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i/>
          <w:sz w:val="28"/>
          <w:szCs w:val="28"/>
        </w:rPr>
        <w:t xml:space="preserve">На виконання розпорядження міського голови від 08.07.2019 №263-р «Про проведення конкурсу на заміщення вакантних посад у </w:t>
      </w:r>
      <w:r>
        <w:rPr>
          <w:bCs/>
          <w:i/>
          <w:sz w:val="28"/>
          <w:szCs w:val="28"/>
        </w:rPr>
        <w:t xml:space="preserve">департаменті муніципальних послуг та регуляторної політики міської ради» </w:t>
      </w:r>
      <w:r>
        <w:rPr>
          <w:i/>
          <w:sz w:val="28"/>
          <w:szCs w:val="28"/>
        </w:rPr>
        <w:t xml:space="preserve">проводиться конкурс на заміщення </w:t>
      </w:r>
      <w:r>
        <w:rPr>
          <w:bCs/>
          <w:i/>
          <w:sz w:val="28"/>
          <w:szCs w:val="28"/>
        </w:rPr>
        <w:t>вакантної посади адміністратора відділу муніципальних послуг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адміністратора відділу муніципальних послуг департаменту муніципальних послуг та регуляторної політики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10 липня 2019 року №28 (215), інформація розміщена</w:t>
        <w:br/>
        <w:t>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ами КОМАНОВОЮ Ганною Олександрівною, ПЛУЖНИК Вікторією Миколаївною, КАРЕЛЬСЬКИХ Наталією Григорівною та ЛУЦЕНКО Оленою Олександрівною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адміністратора відділу муніципальних послуг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КОМАНОВОЇ Ганни Олександрівни, ПЛУЖНИК Вікторії Миколаївни, КАРЕЛЬСЬКИХ Наталії Григорівни та ЛУЦЕНКО Олени Олександрівни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адміністратора відділу муніципальних послуг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ами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адміністратора відділу муніципальних послуг департаменту муніципальних послуг та регуляторної політики міської ради</w:t>
      </w:r>
      <w:r>
        <w:rPr>
          <w:sz w:val="28"/>
          <w:szCs w:val="28"/>
        </w:rPr>
        <w:t xml:space="preserve">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30.08.2019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адміністратора відділу муніципальних послуг департаменту муніципальних послуг та регуляторної політик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</w:t>
        <w:tab/>
        <w:t>10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4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ЛУЦЕНКО Олени Олександрівни</w:t>
      </w:r>
      <w:r>
        <w:rPr>
          <w:b/>
          <w:bCs/>
          <w:sz w:val="28"/>
          <w:szCs w:val="28"/>
        </w:rPr>
        <w:t>, 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ЛУЦЕНКО Олени Олександр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адміністратора відділу муніципальних послуг департаменту муніципальних послуг та регуляторної політики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а про повну вищу освіту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уценко О.О. не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Луценко О.О.</w:t>
      </w:r>
      <w:r>
        <w:rPr>
          <w:i/>
          <w:sz w:val="28"/>
          <w:szCs w:val="28"/>
        </w:rPr>
        <w:t xml:space="preserve"> перед участю у конкурсі пройшла співбесіду із заступником міського голови з питань діяльності виконавчих органів міської ради Щербатовим Д.О. та заступником директора </w:t>
      </w:r>
      <w:r>
        <w:rPr>
          <w:bCs/>
          <w:i/>
          <w:sz w:val="28"/>
          <w:szCs w:val="28"/>
        </w:rPr>
        <w:t>департаменту муніципальних послуг та регуляторної політики міської ради Кравцовим М.В</w:t>
      </w:r>
      <w:r>
        <w:rPr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За результатами співбесіди кандидату Луценко О.О. рекомендовано взяти участь у конкурсі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ЛУЦЕНКО Олена Олександрівна </w:t>
      </w:r>
      <w:r>
        <w:rPr>
          <w:i/>
          <w:sz w:val="28"/>
          <w:szCs w:val="28"/>
        </w:rPr>
        <w:t>народилася</w:t>
        <w:br/>
        <w:t>року, освіта повна вищ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8.2002 по 05.201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гар, економіст, секретар заступника генерального директора з економіки, інженер ВЗЕЗ, в.о.начальника бюро ВЗЕЗ, провідний інженер, ПАО «ДМК»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 xml:space="preserve">Трудовий стаж </w:t>
      </w:r>
      <w:r>
        <w:rPr>
          <w:i/>
          <w:sz w:val="28"/>
          <w:szCs w:val="28"/>
          <w:lang w:val="ru-RU"/>
        </w:rPr>
        <w:t>Луценко О.О</w:t>
      </w:r>
      <w:r>
        <w:rPr>
          <w:i/>
          <w:sz w:val="28"/>
          <w:szCs w:val="28"/>
        </w:rPr>
        <w:t xml:space="preserve">. становить 15 років 8 місяців. Стажу державної служби та служби в органах місцевого самоврядування не має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Луценко О.О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i/>
          <w:sz w:val="28"/>
          <w:szCs w:val="28"/>
        </w:rPr>
        <w:t xml:space="preserve"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 </w:t>
      </w:r>
      <w:r>
        <w:rPr>
          <w:bCs/>
          <w:i/>
          <w:sz w:val="28"/>
          <w:szCs w:val="28"/>
        </w:rPr>
        <w:t>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Луценко О.О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ЛУЦЕНКО Олену Олександрі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адміністратора відділу муніципальних послуг департаменту муніципальних послуг та регуляторної політик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4.2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ПЛУЖНИК Вікторії Миколаївни</w:t>
      </w:r>
      <w:r>
        <w:rPr>
          <w:b/>
          <w:bCs/>
          <w:sz w:val="28"/>
          <w:szCs w:val="28"/>
        </w:rPr>
        <w:t>, 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ПЛУЖНИК Вікторії Микола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адміністратора відділу муніципальних послуг департаменту муніципальних послуг та регуляторної політики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ів про повну вищу освіту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ужник В.М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Плужник В.М.</w:t>
      </w:r>
      <w:r>
        <w:rPr>
          <w:i/>
          <w:sz w:val="28"/>
          <w:szCs w:val="28"/>
        </w:rPr>
        <w:t xml:space="preserve"> перед участю у конкурсі пройшла співбесіду із заступником міського голови з питань діяльності виконавчих органів міської ради Щербатовим Д.О. та заступником директора </w:t>
      </w:r>
      <w:r>
        <w:rPr>
          <w:bCs/>
          <w:i/>
          <w:sz w:val="28"/>
          <w:szCs w:val="28"/>
        </w:rPr>
        <w:t>департаменту муніципальних послуг та регуляторної політики міської ради Кравцовим М.В</w:t>
      </w:r>
      <w:r>
        <w:rPr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За результатами співбесіди кандидату Плужник В.М. рекомендовано взяти участь у конкурсі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ПЛУЖНИК Вікторія Миколаївна </w:t>
      </w:r>
      <w:r>
        <w:rPr>
          <w:i/>
          <w:sz w:val="28"/>
          <w:szCs w:val="28"/>
        </w:rPr>
        <w:t>народилася</w:t>
        <w:br/>
        <w:t>року, освіта повна вищ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5.1993 по 07.1993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мітник «ДМК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1993 по 12.1993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юсар ремонтник «ДМК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8.1994 по 03.2015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ератор ЕВМ, слюсар КВПаА, майстер ділянки, начальник групи «ДМК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6.2015 по 07.2019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ний спеціаліст з питань праці та соціально-трудових відносин управління соціального захисту населення департаменту соціально-гуманітарних питань Вільногірської міської ради, м.Вільногірськ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 xml:space="preserve">Трудовий стаж </w:t>
      </w:r>
      <w:r>
        <w:rPr>
          <w:i/>
          <w:sz w:val="28"/>
          <w:szCs w:val="28"/>
          <w:lang w:val="ru-RU"/>
        </w:rPr>
        <w:t>Плужник В.М</w:t>
      </w:r>
      <w:r>
        <w:rPr>
          <w:i/>
          <w:sz w:val="28"/>
          <w:szCs w:val="28"/>
        </w:rPr>
        <w:t xml:space="preserve">. становить 25 років 2 місяці. Стаж служби в органах місцевого самоврядування становить 4 роки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Плужник В.М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i/>
          <w:sz w:val="28"/>
          <w:szCs w:val="28"/>
        </w:rPr>
        <w:t xml:space="preserve"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 </w:t>
      </w:r>
      <w:r>
        <w:rPr>
          <w:bCs/>
          <w:i/>
          <w:sz w:val="28"/>
          <w:szCs w:val="28"/>
        </w:rPr>
        <w:t>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Плужник В.М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ПЛУЖНИК Вікторію Миколаї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адміністратора відділу муніципальних послуг департаменту муніципальних послуг та регуляторної політик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4.3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КАРЕЛЬСЬКИХ Наталії Григорівни</w:t>
      </w:r>
      <w:r>
        <w:rPr>
          <w:b/>
          <w:bCs/>
          <w:sz w:val="28"/>
          <w:szCs w:val="28"/>
        </w:rPr>
        <w:t>, 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КАРЕЛЬСЬКИХ Наталії Григор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адміністратора відділу муніципальних послуг департаменту муніципальних послуг та регуляторної політики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ї дипломів про повну вищу освіту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рельських Н.Г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Карельських Н.Г.</w:t>
      </w:r>
      <w:r>
        <w:rPr>
          <w:i/>
          <w:sz w:val="28"/>
          <w:szCs w:val="28"/>
        </w:rPr>
        <w:t xml:space="preserve"> перед участю у конкурсі пройшла співбесіду із заступником міського голови з питань діяльності виконавчих органів міської ради Щербатовим Д.О. та директора </w:t>
      </w:r>
      <w:r>
        <w:rPr>
          <w:bCs/>
          <w:i/>
          <w:sz w:val="28"/>
          <w:szCs w:val="28"/>
        </w:rPr>
        <w:t>департаменту муніципальних послуг та регуляторної політики міської ради Гурською М.Г</w:t>
      </w:r>
      <w:r>
        <w:rPr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За результатами співбесіди кандидату Карельських Н.Г. рекомендовано взяти участь у конкурсі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КАРЕЛЬСЬКИХ Наталія Григорівна </w:t>
      </w:r>
      <w:r>
        <w:rPr>
          <w:i/>
          <w:sz w:val="28"/>
          <w:szCs w:val="28"/>
        </w:rPr>
        <w:t>народилася</w:t>
        <w:br/>
        <w:t>року, освіта повна вищ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8.1990 по 04.199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женер-технолог Каховського дослідно-експериментального механічного заводу, м.Каховка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2.1997 по 12.1999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i/>
                <w:sz w:val="28"/>
                <w:szCs w:val="28"/>
              </w:rPr>
              <w:t>Діловод-архіваріус Дніпродзержинської державної податкової інспекції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2.1999 по 05.2011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i/>
                <w:sz w:val="28"/>
                <w:szCs w:val="28"/>
              </w:rPr>
              <w:t>Старший державний податковий інспектор відділу прямих податків та відрахувань до державних цільових фондів, заступник начальника відділу адміністрування майнових податків ДПА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6.2011 по 09.2011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неджер зі збуту ТОВ «Транссталь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2011 по 11.201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 ТОВ «Лукс-Україна», м. Кам’янське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2.2019 по 05.2019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неджер зі збуту ПП «Руді-Буд», м. 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 xml:space="preserve">Трудовий стаж </w:t>
      </w:r>
      <w:r>
        <w:rPr>
          <w:i/>
          <w:sz w:val="28"/>
          <w:szCs w:val="28"/>
          <w:lang w:val="ru-RU"/>
        </w:rPr>
        <w:t>Карельських Н.Г</w:t>
      </w:r>
      <w:r>
        <w:rPr>
          <w:i/>
          <w:sz w:val="28"/>
          <w:szCs w:val="28"/>
        </w:rPr>
        <w:t xml:space="preserve">. становить 26 років 10 місяців. Стаж державної служби становить 11 років 4 місяці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Карельських Н.Г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i/>
          <w:sz w:val="28"/>
          <w:szCs w:val="28"/>
        </w:rPr>
        <w:t xml:space="preserve"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 </w:t>
      </w:r>
      <w:r>
        <w:rPr>
          <w:bCs/>
          <w:i/>
          <w:sz w:val="28"/>
          <w:szCs w:val="28"/>
        </w:rPr>
        <w:t>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Карельських Н.Г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КАРЕЛЬСЬКИХ Наталію Григорі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адміністратора відділу муніципальних послуг департаменту муніципальних послуг та регуляторної політик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4.4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КОМАНОВОЇ Ганни Олександрівни</w:t>
      </w:r>
      <w:r>
        <w:rPr>
          <w:b/>
          <w:bCs/>
          <w:sz w:val="28"/>
          <w:szCs w:val="28"/>
        </w:rPr>
        <w:t>, 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КОМАНОВОЇ Ганни Олександр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адміністратора відділу муніципальних послуг департаменту муніципальних послуг та регуляторної політики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у про повну вищу освіту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ановою Г.О. не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Команова Г.О.</w:t>
      </w:r>
      <w:r>
        <w:rPr>
          <w:i/>
          <w:sz w:val="28"/>
          <w:szCs w:val="28"/>
        </w:rPr>
        <w:t xml:space="preserve"> перед участю у конкурсі пройшла співбесіду із заступником міського голови з питань діяльності виконавчих органів міської ради Щербатовим Д.О. та директора </w:t>
      </w:r>
      <w:r>
        <w:rPr>
          <w:bCs/>
          <w:i/>
          <w:sz w:val="28"/>
          <w:szCs w:val="28"/>
        </w:rPr>
        <w:t>департаменту муніципальних послуг та регуляторної політики міської ради Гурською М.Г</w:t>
      </w:r>
      <w:r>
        <w:rPr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За результатами співбесіди кандидату Комановій Г.О. рекомендовано взяти участь у конкурсі на заміщення вакантної посади 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КОМАНОВА Ганна Олександрівна </w:t>
      </w:r>
      <w:r>
        <w:rPr>
          <w:i/>
          <w:sz w:val="28"/>
          <w:szCs w:val="28"/>
        </w:rPr>
        <w:t>народилася</w:t>
        <w:br/>
        <w:t>року, освіта повна вищ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4.2017 по 06.201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уковий працівник КЗ «Музей історії міста Кам’янське» , м. Кам’янське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7.2018 по 08.2019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женер по стандартизації 1 категорії ПРаТ «Дніпровагонмаш», м. 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 xml:space="preserve">Трудовий стаж </w:t>
      </w:r>
      <w:r>
        <w:rPr>
          <w:i/>
          <w:sz w:val="28"/>
          <w:szCs w:val="28"/>
          <w:lang w:val="ru-RU"/>
        </w:rPr>
        <w:t>Команової Г.О</w:t>
      </w:r>
      <w:r>
        <w:rPr>
          <w:i/>
          <w:sz w:val="28"/>
          <w:szCs w:val="28"/>
        </w:rPr>
        <w:t xml:space="preserve">. становить 2 роки 3 місяці. Стажу державної служби та служби в органах місцевого самоврядування не має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Команова Г.О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i/>
          <w:sz w:val="28"/>
          <w:szCs w:val="28"/>
        </w:rPr>
        <w:t xml:space="preserve"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 </w:t>
      </w:r>
      <w:r>
        <w:rPr>
          <w:bCs/>
          <w:i/>
          <w:sz w:val="28"/>
          <w:szCs w:val="28"/>
        </w:rPr>
        <w:t>адміністратора відділу муніципаль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Команової Г.О., кандидата на зайняття вакантної посади, встановлено, що подані документи не відповідають вимогам щодо прийняття на службу в органи місцевого самоврядування, передбаченими для кандидата на відповідну посаду (в частині стажу роботи)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>1.</w:t>
        <w:tab/>
        <w:t xml:space="preserve">Ураховуючи результати співбесіди, подані документи, що не відповідають встановленим вимогам, не допустити </w:t>
      </w:r>
      <w:r>
        <w:rPr>
          <w:b/>
          <w:bCs/>
          <w:sz w:val="28"/>
          <w:szCs w:val="28"/>
        </w:rPr>
        <w:t xml:space="preserve">КОМАНОВУ Ганну Олександрі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адміністратора відділу муніципальних послуг департаменту муніципальних послуг та регуляторної політик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>2.</w:t>
        <w:tab/>
        <w:t>Повідомити Команову Г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рішення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до проведення письмового іспиту. У разі наполягання кандидата на участі у конкурсі допустити її до конкурсу, після чого прийняти остаточне рішення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bCs/>
          <w:sz w:val="28"/>
          <w:szCs w:val="28"/>
        </w:rPr>
        <w:t>Інформація про проведення конкурсу на заміщення вакантної посади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 на час соціальних відпусток пов’язаних з вагітністю, пологами та доглядом за дитиною до досягнення нею трирічного віку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i/>
          <w:sz w:val="28"/>
          <w:szCs w:val="28"/>
        </w:rPr>
        <w:t xml:space="preserve">На виконання розпорядження міського голови від 08.07.2019 №263-р «Про проведення конкурсу на заміщення вакантних посад у </w:t>
      </w:r>
      <w:r>
        <w:rPr>
          <w:bCs/>
          <w:i/>
          <w:sz w:val="28"/>
          <w:szCs w:val="28"/>
        </w:rPr>
        <w:t xml:space="preserve">департаменті муніципальних послуг та регуляторної політики міської ради» </w:t>
      </w:r>
      <w:r>
        <w:rPr>
          <w:i/>
          <w:sz w:val="28"/>
          <w:szCs w:val="28"/>
        </w:rPr>
        <w:t xml:space="preserve">проводиться конкурс на заміщення </w:t>
      </w:r>
      <w:r>
        <w:rPr>
          <w:bCs/>
          <w:i/>
          <w:sz w:val="28"/>
          <w:szCs w:val="28"/>
        </w:rPr>
        <w:t>вакантної посади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 на час соціальних відпусток пов’язаних з вагітністю, пологами та доглядом за дитиною до досягнення нею трирічного вік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 на час соціальних відпусток пов’язаних з вагітністю, пологами та доглядом за дитиною до досягнення нею трирічного віку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10 липня 2019 року №28 (215), інформація розміщена</w:t>
        <w:br/>
        <w:t>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ом БОЙКОВОЮ Олесею Миколаївною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 на час соціальних відпусток пов’язаних з вагітністю, пологами та доглядом за дитиною до досягнення нею трирічного вік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БОЙКОВОЇ Олесі Микола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 на час соціальних відпусток пов’язаних з вагітністю, пологами та доглядом за дитиною до досягнення нею трирічного вік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 xml:space="preserve">вакантної посади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 на час соціальних відпусток пов’язаних з вагітністю, пологами та доглядом за дитиною до досягнення нею трирічного віку </w:t>
      </w:r>
      <w:r>
        <w:rPr>
          <w:sz w:val="28"/>
          <w:szCs w:val="28"/>
        </w:rPr>
        <w:t>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30.08.2019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 на час соціальних відпусток пов’язаних з вагітністю, пологами та доглядом за дитиною до досягнення нею трирічного ві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</w:t>
        <w:tab/>
        <w:t>10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5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БОЙКОВОЇ Олесі Миколаївни</w:t>
      </w:r>
      <w:r>
        <w:rPr>
          <w:b/>
          <w:bCs/>
          <w:sz w:val="28"/>
          <w:szCs w:val="28"/>
        </w:rPr>
        <w:t>, кандидата на заміщення вакантної посади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 на час соціальних відпусток пов’язаних з вагітністю, пологами та доглядом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БОЙКОВОЇ Олесі Микола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 на час соціальних відпусток пов’язаних з вагітністю, пологами та доглядом за дитиною до досягнення нею трирічного віку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а про повну вищу освіту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Бойковою О.М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Гайченко Т.Л.</w:t>
      </w:r>
      <w:r>
        <w:rPr>
          <w:i/>
          <w:sz w:val="28"/>
          <w:szCs w:val="28"/>
        </w:rPr>
        <w:t xml:space="preserve"> перед участю у конкурсі пройшла співбесіду із заступником міського голови з питань діяльності виконавчих органів міської ради Щербатовим Д.О. та директором </w:t>
      </w:r>
      <w:r>
        <w:rPr>
          <w:bCs/>
          <w:i/>
          <w:sz w:val="28"/>
          <w:szCs w:val="28"/>
        </w:rPr>
        <w:t>департаменту муніципальних послуг та регуляторної політики міської ради Гурською М.Г.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За результатами співбесіди кандидату Бойковій О.М. рекомендовано взяти участь у конкурсі на заміщення вакантної посади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 на час соціальних відпусток пов’язаних з вагітністю, пологами та доглядом за дитиною до досягнення нею трирічного віку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БОЙКОВА Олеся Миколаївна </w:t>
      </w:r>
      <w:r>
        <w:rPr>
          <w:i/>
          <w:sz w:val="28"/>
          <w:szCs w:val="28"/>
        </w:rPr>
        <w:t>народилася</w:t>
        <w:br/>
        <w:t>року, освіта повна вищ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2.1997 по 11.1999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i/>
                <w:sz w:val="28"/>
                <w:szCs w:val="28"/>
              </w:rPr>
              <w:t>Секретар-машиністка установи ЯЄ №308/34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1.1999 по 04.2000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i/>
                <w:sz w:val="28"/>
                <w:szCs w:val="28"/>
              </w:rPr>
              <w:t>Секретар-машиністка Дніпродзержинської виправної колонії №34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з 01.2001 по 01.2005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i/>
                <w:sz w:val="28"/>
                <w:szCs w:val="28"/>
              </w:rPr>
              <w:t>Рахівник, бухгалтер, бухгалтер-бюджету, спеціаліст 7 категорії Дніпродзержинської виправної колонії №34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з 01.2005 по 09.2011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i/>
                <w:sz w:val="28"/>
                <w:szCs w:val="28"/>
              </w:rPr>
              <w:t>Провідний казначей відділу видатків бюджетів усіх рівнів, головний спеціаліст, головний спеціаліст відділу видатків та обслуговування кошторисів розпорядників коштів та інших клієнтів державного бюджету Управління державного казначейства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з 08.2016 по 02.201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i/>
                <w:sz w:val="28"/>
                <w:szCs w:val="28"/>
              </w:rPr>
              <w:t>Продавець продовольчих товарів ФОП Бойков І.В., м.Кам’янське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з 10.2018 по 10.201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авець продовольчих товарів ФОП Бойков І.В., м.Кам’янське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з 05.2019 по цей час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bCs/>
                <w:i/>
                <w:sz w:val="28"/>
                <w:szCs w:val="28"/>
              </w:rPr>
              <w:t xml:space="preserve">(строковий трудовий договір) Головний спеціаліст – бухгалтер відділу фінансово-господарської діяльності департаменту муніципальних послуг та регуляторної політики міської ради на час соціальних відпусток пов’язаних з вагітністю, пологами та доглядом за дитиною до досягнення нею трирічного віку, </w:t>
            </w:r>
            <w:r>
              <w:rPr>
                <w:i/>
                <w:sz w:val="28"/>
                <w:szCs w:val="28"/>
              </w:rPr>
              <w:t>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 xml:space="preserve">Трудовий стаж </w:t>
      </w:r>
      <w:r>
        <w:rPr>
          <w:i/>
          <w:sz w:val="28"/>
          <w:szCs w:val="28"/>
          <w:lang w:val="ru-RU"/>
        </w:rPr>
        <w:t>Бойкової О.М</w:t>
      </w:r>
      <w:r>
        <w:rPr>
          <w:i/>
          <w:sz w:val="28"/>
          <w:szCs w:val="28"/>
        </w:rPr>
        <w:t xml:space="preserve">. становить 14 років 10 місяців. Стаж державної служби – 6 років 8 місяців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Бойкова О.М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i/>
          <w:sz w:val="28"/>
          <w:szCs w:val="28"/>
        </w:rPr>
        <w:t xml:space="preserve"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 </w:t>
      </w:r>
      <w:r>
        <w:rPr>
          <w:bCs/>
          <w:i/>
          <w:sz w:val="28"/>
          <w:szCs w:val="28"/>
        </w:rPr>
        <w:t>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 на час соціальних відпусток пов’язаних з вагітністю, пологами та доглядом за дитиною до досягнення нею трирічного вік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Бойкової О.М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ind w:firstLine="91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БОЙКОВУ Олесю Миколаї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 на час соціальних відпусток пов’язаних з вагітністю, пологами та доглядом за дитиною до досягнення нею трирічного ві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6.</w:t>
      </w:r>
      <w:r>
        <w:rPr>
          <w:b/>
          <w:bCs/>
          <w:sz w:val="28"/>
          <w:szCs w:val="28"/>
        </w:rPr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головного спеціаліста управління молоді та спорту міської ради </w:t>
      </w:r>
      <w:r>
        <w:rPr>
          <w:bCs/>
          <w:i/>
          <w:sz w:val="28"/>
          <w:szCs w:val="28"/>
        </w:rPr>
        <w:t xml:space="preserve">(за економічним напрямом)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i/>
          <w:sz w:val="28"/>
          <w:szCs w:val="28"/>
        </w:rPr>
        <w:t xml:space="preserve">На виконання розпорядження міського голови від 08.07.2019 №264-р «Про проведення конкурсу на заміщення вакантної посади в </w:t>
      </w:r>
      <w:r>
        <w:rPr>
          <w:bCs/>
          <w:i/>
          <w:sz w:val="28"/>
          <w:szCs w:val="28"/>
        </w:rPr>
        <w:t xml:space="preserve">управлінні молоді та спорту міської ради» </w:t>
      </w:r>
      <w:r>
        <w:rPr>
          <w:i/>
          <w:sz w:val="28"/>
          <w:szCs w:val="28"/>
        </w:rPr>
        <w:t xml:space="preserve">проводиться конкурс на заміщення </w:t>
      </w:r>
      <w:r>
        <w:rPr>
          <w:bCs/>
          <w:i/>
          <w:sz w:val="28"/>
          <w:szCs w:val="28"/>
        </w:rPr>
        <w:t>вакантної посади головного спеціаліста управління молоді та спорту міської ради (за економічним напрямом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 управління молоді та спорту міської ради (за економічним напрямом)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10 липня 2019 року №28 (215), інформація розміщена</w:t>
        <w:br/>
        <w:t>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ом КИСЛИНСЬКОЮ Вікторією Валеріївною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управління молоді та спорту міської ради (за економічним напрямом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КИСЛИНСЬКОЇ Вікторії Валері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управління молоді та спорту міської ради (за економічним напрямом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 xml:space="preserve">вакантної посади головного спеціаліста управління молоді та спорту міської ради </w:t>
      </w:r>
      <w:r>
        <w:rPr>
          <w:bCs/>
          <w:i/>
          <w:sz w:val="28"/>
          <w:szCs w:val="28"/>
        </w:rPr>
        <w:t xml:space="preserve">(за економічним напрямом) </w:t>
      </w:r>
      <w:r>
        <w:rPr>
          <w:sz w:val="28"/>
          <w:szCs w:val="28"/>
        </w:rPr>
        <w:t>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30.08.2019 наступні етапи конкурсу: іспит та відбір кандидата на заміщення </w:t>
      </w:r>
      <w:r>
        <w:rPr>
          <w:bCs/>
          <w:sz w:val="28"/>
          <w:szCs w:val="28"/>
        </w:rPr>
        <w:t xml:space="preserve">вакантної посади головного спеціаліста управління молоді та спорту міської ради </w:t>
      </w:r>
      <w:r>
        <w:rPr>
          <w:bCs/>
          <w:i/>
          <w:sz w:val="28"/>
          <w:szCs w:val="28"/>
        </w:rPr>
        <w:t>(за економічним напрямо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</w:t>
        <w:tab/>
        <w:t>10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6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КИСЛИНСЬКОЇ Вікторії Валеріївни</w:t>
      </w:r>
      <w:r>
        <w:rPr>
          <w:b/>
          <w:bCs/>
          <w:sz w:val="28"/>
          <w:szCs w:val="28"/>
        </w:rPr>
        <w:t xml:space="preserve">, кандидата на заміщення вакантної посади головного спеціаліста управління молоді та спорту міської ради </w:t>
      </w:r>
      <w:r>
        <w:rPr>
          <w:b/>
          <w:bCs/>
          <w:i/>
          <w:sz w:val="28"/>
          <w:szCs w:val="28"/>
        </w:rPr>
        <w:t>(за економічним напрямом)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КИСЛИНСЬКОЇ Вікторії Валері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управління молоді та спорту міської ради (за економічним напрямом)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а про повну вищу освіту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Кислинською В.В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Кислинська В.В.</w:t>
      </w:r>
      <w:r>
        <w:rPr>
          <w:i/>
          <w:sz w:val="28"/>
          <w:szCs w:val="28"/>
        </w:rPr>
        <w:t xml:space="preserve"> перед участю у конкурсі пройшла співбесіду із заступником міського голови з питань діяльності виконавчих органів міської ради Саусем К.В. та начальником управління молоді та спорту</w:t>
      </w:r>
      <w:r>
        <w:rPr>
          <w:bCs/>
          <w:i/>
          <w:sz w:val="28"/>
          <w:szCs w:val="28"/>
        </w:rPr>
        <w:t xml:space="preserve"> міської ради Коряком Е.М.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За результатами співбесіди кандидату Кислинській В.В. рекомендовано взяти участь у конкурсі на заміщення вакантної посади головного спеціаліста управління молоді та спорту міської ради (за економічним напрямом)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КИСЛИНСЬКА Вікторія Валеріївна </w:t>
      </w:r>
      <w:r>
        <w:rPr>
          <w:i/>
          <w:sz w:val="28"/>
          <w:szCs w:val="28"/>
        </w:rPr>
        <w:t>народилася</w:t>
        <w:br/>
        <w:t>року, освіта повна вищ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3.1997 по 05.199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i/>
                <w:sz w:val="28"/>
                <w:szCs w:val="28"/>
              </w:rPr>
              <w:t>Продавець ТОВ «ЛАД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3.1998 по 04.199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i/>
                <w:sz w:val="28"/>
                <w:szCs w:val="28"/>
              </w:rPr>
              <w:t>Спеціаліст І категорії відділу доходів Баглійського районного відділу ПФУ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з 04.1998 по 12.199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i/>
                <w:sz w:val="28"/>
                <w:szCs w:val="28"/>
              </w:rPr>
              <w:t>Лаборант середньої школи №13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з 01.1999 по цей час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хгалтер, заступник головного бухгалтера, бухгалтер І категорії, спеціаліст-бухгалтер централізованої бухгалтерії при департаменті з гуманітарних питань Кам’янської міської ради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 xml:space="preserve">Трудовий стаж </w:t>
      </w:r>
      <w:r>
        <w:rPr>
          <w:i/>
          <w:sz w:val="28"/>
          <w:szCs w:val="28"/>
          <w:lang w:val="ru-RU"/>
        </w:rPr>
        <w:t>Кислинської В.В</w:t>
      </w:r>
      <w:r>
        <w:rPr>
          <w:i/>
          <w:sz w:val="28"/>
          <w:szCs w:val="28"/>
        </w:rPr>
        <w:t xml:space="preserve">. становить 21 рік 7 місяців. Стаж державної служби становить 23 дні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Кислинська В.В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i/>
          <w:sz w:val="28"/>
          <w:szCs w:val="28"/>
        </w:rPr>
        <w:t xml:space="preserve"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 </w:t>
      </w:r>
      <w:r>
        <w:rPr>
          <w:bCs/>
          <w:i/>
          <w:sz w:val="28"/>
          <w:szCs w:val="28"/>
        </w:rPr>
        <w:t>головного спеціаліста управління молоді та спорту міської ради (за економічним напрямом)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Кислинської В.В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ind w:firstLine="91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КИСЛИНСЬКУ Вікторію Валерії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 xml:space="preserve">головного спеціаліста управління молоді та спорту міської ради </w:t>
      </w:r>
      <w:r>
        <w:rPr>
          <w:bCs/>
          <w:i/>
          <w:sz w:val="28"/>
          <w:szCs w:val="28"/>
        </w:rPr>
        <w:t>(за економічним напрямо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Ж.Завгородня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Залев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Дмитрю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Саусь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ind w:left="1430" w:hanging="1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ind w:left="1430" w:hanging="1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ind w:left="1430" w:hanging="1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Чернишов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15:00Z</dcterms:created>
  <dc:creator>guest</dc:creator>
  <dc:description/>
  <cp:keywords/>
  <dc:language>en-US</dc:language>
  <cp:lastModifiedBy>Нечесенко</cp:lastModifiedBy>
  <cp:lastPrinted>2019-08-27T09:16:00Z</cp:lastPrinted>
  <dcterms:modified xsi:type="dcterms:W3CDTF">2019-09-18T11:53:00Z</dcterms:modified>
  <cp:revision>48</cp:revision>
  <dc:subject/>
  <dc:title>ПРОТОКОЛ № 4</dc:title>
</cp:coreProperties>
</file>