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29 серпня 2019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пай І.М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усь К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430" w:hanging="1430"/>
        <w:jc w:val="both"/>
        <w:rPr>
          <w:sz w:val="28"/>
          <w:szCs w:val="28"/>
        </w:rPr>
      </w:pPr>
      <w:r>
        <w:rPr>
          <w:sz w:val="28"/>
          <w:szCs w:val="28"/>
        </w:rPr>
        <w:t>Відсутні: Абросімова О.О. (відпустка),  Щербатов Д.О.</w:t>
      </w:r>
      <w:r>
        <w:rPr>
          <w:bCs/>
          <w:sz w:val="28"/>
          <w:szCs w:val="28"/>
        </w:rPr>
        <w:t xml:space="preserve"> (відпустка),</w:t>
        <w:br/>
        <w:t>Чернишов О.А.</w:t>
      </w:r>
      <w:r>
        <w:rPr>
          <w:sz w:val="28"/>
          <w:szCs w:val="28"/>
        </w:rPr>
        <w:t xml:space="preserve"> (відпустка)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Запрошені: Гурська М.Г. – директор департаменту муніципальних послуг та регуляторної політики міської ради;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асанко Т.В. – заступник директора департаменту житлово-комунального господарства та будівництва міської ради;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як Е.М. – начальник управління молоді та спорту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АРПУСЯ Андрія Володимировича</w:t>
      </w:r>
      <w:r>
        <w:rPr>
          <w:bCs/>
          <w:sz w:val="28"/>
          <w:szCs w:val="28"/>
        </w:rPr>
        <w:t>, кандидата на заміщення 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РПУСЯ Андрія Володимировича</w:t>
      </w:r>
      <w:r>
        <w:rPr>
          <w:bCs/>
          <w:sz w:val="28"/>
          <w:szCs w:val="28"/>
        </w:rPr>
        <w:t>, кандидата на заміщення 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Панасанко Т.В., заступник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 xml:space="preserve">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ВАСИЛЬЄВОЇ Ірини Сергіївни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СИЛЬЄВУ Ірину Сергіївну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Коряк Е.М., начальник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о результати іспиту ТРУНОВА Ігоря Сергійовича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УНОВА Ігоря Сергійовича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Коряк Е.М., начальник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ро результати іспиту ХАСАМУТДІНОВОЇ Оксани Тагіровни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АСАМУТДІНОВУ Оксану Тагіровну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Коряк Е.М., начальник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 xml:space="preserve">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3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о результати іспиту ГАЙЧЕНКО Тетяни Леонід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ЙЧЕНКО Тетяну Леонід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/>
        <w:t xml:space="preserve">Доповідач: </w:t>
      </w:r>
      <w:r>
        <w:rPr>
          <w:sz w:val="28"/>
          <w:szCs w:val="28"/>
        </w:rPr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4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 результати іспиту ЛУЦЕНКО Олени Олександр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о результати іспиту ПЛУЖНИК Вікторії Миколаї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УЖНИК Вікторію Миколаївну</w:t>
      </w:r>
      <w:r>
        <w:rPr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урська М.Г., директор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о результати іспиту КАРЕЛЬСЬКИХ Наталії Григор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о результати іспиту КОМАНОВОЇ Ганни Олександр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5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5.1.</w:t>
        <w:tab/>
        <w:t>Про результати іспиту БОЙКОВОЇ Олесі Микола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ЙКОВУ Олесю Микола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урська М.Г., директор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6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 xml:space="preserve">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економічним напрямом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</w:t>
        <w:tab/>
        <w:t>Про результати іспиту КИСЛИНСЬКОЇ Вікторії Валеріївни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економічним напрямом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СЛИНСЬКУ Вікторію Валеріївну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економічним напрямом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Коряк Е.М., начальник управління молоді та спорту міської рад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0" w:leader="none"/>
          <w:tab w:val="left" w:pos="924" w:leader="none"/>
          <w:tab w:val="left" w:pos="1155" w:leader="none"/>
          <w:tab w:val="left" w:pos="1690" w:leader="none"/>
        </w:tabs>
        <w:spacing w:before="120" w:after="0"/>
        <w:ind w:left="-28" w:firstLine="81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конкурсний відбір кандидата на заміщення </w:t>
      </w:r>
      <w:r>
        <w:rPr>
          <w:bCs/>
          <w:sz w:val="28"/>
          <w:szCs w:val="28"/>
        </w:rPr>
        <w:t xml:space="preserve">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економічним напрямом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АРПУСЯ Андрія Володимировича</w:t>
      </w:r>
      <w:r>
        <w:rPr>
          <w:bCs/>
          <w:sz w:val="28"/>
          <w:szCs w:val="28"/>
        </w:rPr>
        <w:t>, кандидата на заміщення 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7.08.2019 (протокол №2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РПУСЯ Андрія Володимир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заступника директора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заступника директора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Скоробогач С.А., Хабаров А.О. та Товмач Л.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5 Карпусю А.В. поставити такі оцінки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чотири бали, що не є нижчою 50 відсотків від максимальної суми балів, яка може бути поставлена за результатами відповідей, вважати Карпуся А.В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Карпусь А.В. виявив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РПУСЯ Андрія Володимировича</w:t>
      </w:r>
      <w:r>
        <w:rPr>
          <w:bCs/>
          <w:sz w:val="28"/>
          <w:szCs w:val="28"/>
        </w:rPr>
        <w:t>, кандидата на заміщення 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Панасанко Т.В., заступник директора департаменту житлово-комунального господарства та будівництва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Ураховуючи результати </w:t>
      </w:r>
      <w:r>
        <w:rPr>
          <w:bCs/>
          <w:i/>
          <w:szCs w:val="28"/>
        </w:rPr>
        <w:t xml:space="preserve">іспиту, співбесіди та стаж роботи рекомендую </w:t>
      </w:r>
      <w:r>
        <w:rPr>
          <w:i/>
          <w:szCs w:val="28"/>
        </w:rPr>
        <w:t>КАРПУСЯ А.В</w:t>
      </w:r>
      <w:r>
        <w:rPr>
          <w:bCs/>
          <w:i/>
          <w:szCs w:val="28"/>
        </w:rPr>
        <w:t>. для призначення на вакантну посаду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КАРПУСЕМ Андріем Володимировичем</w:t>
      </w:r>
      <w:r>
        <w:rPr>
          <w:bCs/>
          <w:sz w:val="28"/>
          <w:szCs w:val="28"/>
        </w:rPr>
        <w:t>, який</w:t>
      </w:r>
      <w:r>
        <w:rPr>
          <w:sz w:val="28"/>
          <w:szCs w:val="28"/>
        </w:rPr>
        <w:t xml:space="preserve"> успішно склав іспит, </w:t>
      </w:r>
      <w:r>
        <w:rPr>
          <w:bCs/>
          <w:sz w:val="28"/>
          <w:szCs w:val="28"/>
        </w:rPr>
        <w:t xml:space="preserve">ураховуючи результати співбесіди з ним, а також рекомендації </w:t>
      </w:r>
      <w:r>
        <w:rPr>
          <w:sz w:val="28"/>
          <w:szCs w:val="28"/>
        </w:rPr>
        <w:t>Панасанка Т.В.</w:t>
      </w:r>
      <w:r>
        <w:rPr>
          <w:szCs w:val="28"/>
        </w:rPr>
        <w:t>,</w:t>
      </w:r>
      <w:r>
        <w:rPr>
          <w:sz w:val="28"/>
          <w:szCs w:val="28"/>
        </w:rPr>
        <w:t xml:space="preserve"> заступника директора департаменту житлово-комунального господарства та будівництва міської рад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 xml:space="preserve">для призначення на вакантну посаду заступника директора департаменту житлово-комунального господарства та будівництва міської ради </w:t>
      </w:r>
      <w:r>
        <w:rPr>
          <w:i/>
          <w:sz w:val="28"/>
          <w:szCs w:val="28"/>
        </w:rPr>
        <w:t>КАРПУСЯ Андрія Володимировича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заступника директора департаменту житлово-комунального господарства та будівництва міської ради </w:t>
      </w:r>
      <w:r>
        <w:rPr>
          <w:b/>
          <w:sz w:val="28"/>
          <w:szCs w:val="28"/>
        </w:rPr>
        <w:t>КАРПУСЯ Андрія Володимирович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 xml:space="preserve">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ВАСИЛЬЄВОЇ Ірини Сергіївни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7.08.2019 (протокол №2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СИЛЬЄВУ Ірину Серг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управління молоді та спорту міської ради (за напрямом спорт та молодь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управління молоді та спорту міської ради (за напрямом спорт та молодь)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Скоробогач С.А., Хабаров А.О. та Товмач Л.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6 Васильєвій І.С. поставити такі оцінки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чотири бали;</w:t>
        <w:tab/>
        <w:tab/>
        <w:t xml:space="preserve">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два бали, що не є нижчою 50 відсотків від максимальної суми балів, яка може бути поставлена за результатами відповідей, вважати Васильєву І.С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Васильєва І.С. виявила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СИЛЬЄВУ Ірину Сергіївну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Коряк Е.М., начальник управління молоді та спорту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Ураховуючи результати </w:t>
      </w:r>
      <w:r>
        <w:rPr>
          <w:bCs/>
          <w:i/>
          <w:szCs w:val="28"/>
        </w:rPr>
        <w:t>іспиту та співбесіди рекомендую</w:t>
        <w:br/>
      </w:r>
      <w:r>
        <w:rPr>
          <w:i/>
          <w:szCs w:val="28"/>
        </w:rPr>
        <w:t>ВАСИЛЬЄВУ І.С</w:t>
      </w:r>
      <w:r>
        <w:rPr>
          <w:bCs/>
          <w:i/>
          <w:szCs w:val="28"/>
        </w:rPr>
        <w:t>. для призначення на вакантну посаду головного спеціаліста управління молоді та спорту міської ради (за напрямом спорт та молодь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о результати іспиту ТРУНОВА Ігоря Сергійовича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7.08.2019 (протокол №2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УНОВА Ігоря Сергій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управління молоді та спорту міської ради (за напрямом спорт та молодь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управління молоді та спорту міської ради (за напрямом спорт та молодь)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Скоробогач С.А., Хабаров А.О. та Товмач Л.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4 Трунову І.С. поставити такі оцінки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чотири бали;</w:t>
        <w:tab/>
        <w:tab/>
        <w:t xml:space="preserve">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один бал;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два бали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чотирнадцять балів, що не є нижчою 50 відсотків від максимальної суми балів, яка може бути поставлена за результатами відповідей, вважати Трунова І.С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Трунов І.С. виявив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УНОВА Ігоря Сергійовича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Коряк Е.М., начальник управління молоді та спорту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Ураховуючи результати </w:t>
      </w:r>
      <w:r>
        <w:rPr>
          <w:bCs/>
          <w:i/>
          <w:szCs w:val="28"/>
        </w:rPr>
        <w:t xml:space="preserve">іспиту та співбесіди рекомендую </w:t>
      </w:r>
      <w:r>
        <w:rPr>
          <w:i/>
          <w:szCs w:val="28"/>
        </w:rPr>
        <w:t>ТРУНОВА І.С</w:t>
      </w:r>
      <w:r>
        <w:rPr>
          <w:bCs/>
          <w:i/>
          <w:szCs w:val="28"/>
        </w:rPr>
        <w:t>. для зарахування до кадрового резерву на посаду головного спеціаліста управління молоді та спорту міської ради (за напрямом спорт та молодь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ро результати іспиту ХАСАМУТДІНОВОЇ Оксани Тагіровни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7.08.2019 (протокол №2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АСАМУТДІНОВУ Оксану Тагіро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управління молоді та спорту міської ради (за напрямом спорт та молодь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управління молоді та спорту міської ради (за напрямом спорт та молодь)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Скоробогач С.А., Хабаров А.О. та Товмач Л.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3 Хасамутдіновій О.Т. поставити такі оцінки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два бали;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балів, що не є нижчою 50 відсотків від максимальної суми балів, яка може бути поставлена за результатами відповідей, вважати Хасамутдінову О.Т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Хасамутдінова О.Т. виявила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Заслуховування інформації пр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САМУТДІНОВУ Оксану Тагіровну</w:t>
      </w:r>
      <w:r>
        <w:rPr>
          <w:bCs/>
          <w:color w:val="000000"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color w:val="000000"/>
          <w:sz w:val="28"/>
          <w:szCs w:val="28"/>
        </w:rPr>
        <w:t>(за напрямом спорт та молодь)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color w:val="000000"/>
          <w:szCs w:val="28"/>
          <w:u w:val="single"/>
        </w:rPr>
        <w:t>Доповідач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оряк Е.М., начальник управління молоді та спорту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Ураховуючи результати </w:t>
      </w:r>
      <w:r>
        <w:rPr>
          <w:bCs/>
          <w:i/>
          <w:color w:val="000000"/>
          <w:szCs w:val="28"/>
        </w:rPr>
        <w:t xml:space="preserve">іспиту та співбесіди рекомендую </w:t>
      </w:r>
      <w:r>
        <w:rPr>
          <w:i/>
          <w:color w:val="000000"/>
          <w:szCs w:val="28"/>
        </w:rPr>
        <w:t>ХАСАМУТДІНОВУ О.Т</w:t>
      </w:r>
      <w:r>
        <w:rPr>
          <w:bCs/>
          <w:i/>
          <w:color w:val="000000"/>
          <w:szCs w:val="28"/>
        </w:rPr>
        <w:t>. для зарахування до кадрового резерву на посаду головного спеціаліста управління молоді та спорту міської ради (за напрямом спорт та молодь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 xml:space="preserve">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color w:val="000000"/>
          <w:szCs w:val="28"/>
        </w:rPr>
      </w:pPr>
      <w:r>
        <w:rPr>
          <w:bCs/>
        </w:rPr>
        <w:t xml:space="preserve">Розглянувши документи, подані кандидатами </w:t>
      </w:r>
      <w:r>
        <w:rPr/>
        <w:t>ВАСИЛЬЄВОЮ Іриною Сергіївною, ТРУНОВИМ Ігорем Сергійовичем та ХАСАМУТДІНОВОЮ Оксаною Тагіровною</w:t>
      </w:r>
      <w:r>
        <w:rPr>
          <w:bCs/>
        </w:rPr>
        <w:t>, які</w:t>
      </w:r>
      <w:r>
        <w:rPr/>
        <w:t xml:space="preserve"> успішно склали іспит, </w:t>
      </w:r>
      <w:r>
        <w:rPr>
          <w:bCs/>
        </w:rPr>
        <w:t xml:space="preserve">ураховуючи результати співбесіди з ним, а також рекомендації </w:t>
      </w:r>
      <w:r>
        <w:rPr>
          <w:color w:val="000000"/>
        </w:rPr>
        <w:t>Коряка Е.М., начальника управління молоді та спорту міської р</w:t>
      </w:r>
      <w:r>
        <w:rPr/>
        <w:t>ади</w:t>
      </w:r>
      <w:r>
        <w:rPr>
          <w:bCs/>
        </w:rPr>
        <w:t xml:space="preserve">, </w:t>
      </w:r>
      <w:r>
        <w:rPr/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</w:t>
      </w:r>
      <w:r>
        <w:rPr>
          <w:bCs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и пропозиції р</w:t>
      </w:r>
      <w:r>
        <w:rPr>
          <w:i/>
          <w:sz w:val="28"/>
          <w:szCs w:val="28"/>
        </w:rPr>
        <w:t>екомендувати міському голові Білоусову А.Л.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4" w:leader="none"/>
          <w:tab w:val="left" w:pos="780" w:leader="none"/>
          <w:tab w:val="left" w:pos="1040" w:leader="none"/>
        </w:tabs>
        <w:spacing w:before="120" w:after="0"/>
        <w:ind w:left="0" w:firstLine="7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призначення на вакантну посаду головного спеціаліста управління молоді та спорту міської ради (за напрямом спорт та молодь) Васильєву Ірину Сергіївн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4" w:leader="none"/>
          <w:tab w:val="left" w:pos="780" w:leader="none"/>
          <w:tab w:val="left" w:pos="1040" w:leader="none"/>
        </w:tabs>
        <w:spacing w:before="120" w:after="0"/>
        <w:ind w:left="0" w:firstLine="7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ля зарахування до кадрового резерву на посаду головного спеціаліста управління молоді та спорту міської ради (за напрямом спорт та молодь) </w:t>
      </w:r>
      <w:r>
        <w:rPr>
          <w:i/>
          <w:sz w:val="28"/>
          <w:szCs w:val="28"/>
        </w:rPr>
        <w:t>Трунова Ігоря Сергійовича та Хасамутдінову Оксану Тагіро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головного спеціаліста управління молоді та спорту міської ради (за напрямом спорт та молодь) </w:t>
      </w:r>
      <w:r>
        <w:rPr>
          <w:b/>
          <w:bCs/>
          <w:sz w:val="28"/>
          <w:szCs w:val="28"/>
        </w:rPr>
        <w:t>ВАСИЛЬЄВУ Ірину Серг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 xml:space="preserve">для зарахування до кадрового резерву на посаду головного спеціаліста управління молоді та спорту міської ради (за напрямом спорт та молодь) </w:t>
      </w:r>
      <w:r>
        <w:rPr>
          <w:b/>
          <w:sz w:val="28"/>
          <w:szCs w:val="28"/>
        </w:rPr>
        <w:t>ТРУНОВА Ігоря Сергійович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 xml:space="preserve">для зарахування до кадрового резерву на посаду головного спеціаліста управління молоді та спорту міської ради (за напрямом спорт та молодь) </w:t>
      </w:r>
      <w:r>
        <w:rPr>
          <w:b/>
          <w:sz w:val="28"/>
          <w:szCs w:val="28"/>
        </w:rPr>
        <w:t>ХАСАМУТДІНОВУ Оксану Тагіро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о результати іспиту ГАЙЧЕНКО Тетяни Леонід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7.08.2019 (протокол №2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ЙЧЕНКО Тетяну Леонід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Скоробогач С.А., Хабаров А.О. та Товмач Л.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1 Гайченко Т.Л. поставити такі оцінки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три бали;</w:t>
        <w:tab/>
        <w:tab/>
        <w:t xml:space="preserve">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один бал;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один бал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два бали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два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ев’ять балів, що є нижчою 50 відсотків від максимальної суми балів, яка може бути поставлена за результатами відповідей, вважати Гайченко Т.Л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не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Гайченко Т.Л. виявила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ЙЧЕНКО Тетяну Леонід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/>
        <w:t xml:space="preserve">Доповідач: </w:t>
      </w:r>
      <w:r>
        <w:rPr>
          <w:sz w:val="28"/>
          <w:szCs w:val="28"/>
        </w:rPr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00" w:after="0"/>
        <w:ind w:firstLine="77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ідповідно до Порядку проведення конкурсу та іспиту кандидатів на заміщення вакантних посад посадових осіб місцевого самоврядування</w:t>
        <w:br/>
        <w:t>в Кам’янській міській раді, затвердженого розпорядженням міського голови від 16.08.2016 №334-р, та пунктів 24 та 25 постанови Кабінету Міністрів України від 15.02.2002 №169 «Про затвердження порядку проведення конкурсу на заміщення вакантних посад державних службовців» у комісії відсутні підстави для проведення з Гайченко Т.Л. співбесі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 результати іспиту ЛУЦЕНКО Олени Олександр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1133" w:leader="none"/>
        </w:tabs>
        <w:spacing w:before="120" w:after="12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 xml:space="preserve">від 27.08.2019 (протокол №23) Луценко О.О. 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 xml:space="preserve">адміністратора відділу муніципальних послуг департаменту муніципальних послуг та регуляторної політики міської ради, про що їй було повідомлено по телефону та запрошено на іспит. </w:t>
      </w:r>
      <w:r>
        <w:rPr>
          <w:i/>
          <w:sz w:val="28"/>
          <w:szCs w:val="28"/>
        </w:rPr>
        <w:t>Луценко О.О. на іспит не з’явилась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о результати іспиту ПЛУЖНИК Вікторії Миколаї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7.08.2019 (протокол №2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УЖНИК Вікторію Микола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Скоробогач С.А., Хабаров А.О. та Товмач Л.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5 Плужник В.М. поставити такі оцінки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три бали;</w:t>
        <w:tab/>
        <w:tab/>
        <w:t xml:space="preserve">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т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ев’ятнадцять балів, що не є нижчою 50 відсотків від максимальної суми балів, яка може бути поставлена за результатами відповідей, вважати Плужник В.М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Плужник В.М. виявила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УЖНИК Вікторію Миколаївну</w:t>
      </w:r>
      <w:r>
        <w:rPr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урська М.Г., директор департаменту муніципальних послуг та регуляторної політики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Плужник В.М. пройшла стажування на посаді </w:t>
      </w:r>
      <w:r>
        <w:rPr>
          <w:bCs/>
          <w:i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i/>
          <w:szCs w:val="28"/>
        </w:rPr>
        <w:t xml:space="preserve">. За час роботи проявила себе як відповідальний працівник. Ураховуючи результати </w:t>
      </w:r>
      <w:r>
        <w:rPr>
          <w:bCs/>
          <w:i/>
          <w:szCs w:val="28"/>
        </w:rPr>
        <w:t xml:space="preserve">іспиту та співбесіди рекомендую </w:t>
      </w:r>
      <w:r>
        <w:rPr>
          <w:i/>
          <w:szCs w:val="28"/>
        </w:rPr>
        <w:t>ПЛУЖНИК В.М</w:t>
      </w:r>
      <w:r>
        <w:rPr>
          <w:bCs/>
          <w:i/>
          <w:szCs w:val="28"/>
        </w:rPr>
        <w:t>. для призначення на вакантну посаду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о результати іспиту КАРЕЛЬСЬКИХ Наталії Григор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1133" w:leader="none"/>
        </w:tabs>
        <w:spacing w:before="120" w:after="12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 xml:space="preserve">від 27.08.2019 (протокол №23) Карельських Н.Г. 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 xml:space="preserve">адміністратора відділу муніципальних послуг департаменту муніципальних послуг та регуляторної політики міської ради, про що їй було повідомлено по телефону та запрошено на іспит. </w:t>
      </w:r>
      <w:r>
        <w:rPr>
          <w:i/>
          <w:sz w:val="28"/>
          <w:szCs w:val="28"/>
        </w:rPr>
        <w:t>Карельських Н.Г. на іспит не з’явилась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о результати іспиту КОМАНОВОЇ Ганни Олександр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1133" w:leader="none"/>
        </w:tabs>
        <w:spacing w:before="120" w:after="12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 xml:space="preserve">від 27.08.2019 (протокол №23) Команову Г.О. не було 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 xml:space="preserve">адміністратора відділу муніципальних послуг департаменту муніципальних послуг та регуляторної політики міської ради у зв’язку з невідповідністю документів в частині стажу роботи, про що їй було повідомлено по телефону. </w:t>
      </w:r>
      <w:r>
        <w:rPr>
          <w:i/>
          <w:sz w:val="28"/>
          <w:szCs w:val="28"/>
        </w:rPr>
        <w:t xml:space="preserve">Команова Г.О. від участі </w:t>
        <w:br/>
        <w:t>у конкурсі відмилась в особистій бесід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ПЛУЖНИК Вікторією Миколаївною</w:t>
      </w:r>
      <w:r>
        <w:rPr>
          <w:bCs/>
          <w:sz w:val="28"/>
          <w:szCs w:val="28"/>
        </w:rPr>
        <w:t>, 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 xml:space="preserve">ураховуючи результати співбесіди з нею, а також рекомендації </w:t>
      </w:r>
      <w:r>
        <w:rPr>
          <w:sz w:val="28"/>
          <w:szCs w:val="28"/>
        </w:rPr>
        <w:t>Гурської М.Г., директора департаменту муніципальних послуг та регуляторної політики міської рад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>для призначення на вакантну посаду адміністратора відділу муніципальних послуг департаменту муніципальних послуг та регуляторної політики міської ради Плужник Вікторію Микола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>на вакантну посаду адміністратора відділу муніципальних послуг департаменту муніципальних послуг та регуляторної політики міської ради</w:t>
        <w:br/>
      </w:r>
      <w:r>
        <w:rPr>
          <w:b/>
          <w:bCs/>
          <w:sz w:val="28"/>
          <w:szCs w:val="28"/>
        </w:rPr>
        <w:t>ПЛУЖНИК Вікторію Микола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1133" w:leader="none"/>
        </w:tabs>
        <w:spacing w:before="120" w:after="12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5.1.</w:t>
        <w:tab/>
        <w:t>Про результати іспиту БОЙКОВОЇ Олесі Микола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7.08.2019 (протокол №2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ЙКОВУ Олесю Микола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Скоробогач С.А., Хабаров А.О. та Товмач Л.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9 Бойковій О.М. поставити такі оцінки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три бали;</w:t>
        <w:tab/>
        <w:tab/>
        <w:t xml:space="preserve">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два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чотирнадцять балів, що не є нижчою 50 відсотків від максимальної суми балів, яка може бути поставлена за результатами відповідей, вважати Бойкову О.М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Бойкова О.М. виявила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ЙКОВУ Олесю Микола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урська М.Г., директор департаменту муніципальних послуг та регуляторної політики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Бойкова О.М. працює за строковим трудовим договором на посаді </w:t>
      </w:r>
      <w:r>
        <w:rPr>
          <w:bCs/>
          <w:i/>
          <w:szCs w:val="28"/>
        </w:rPr>
        <w:t>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</w:t>
      </w:r>
      <w:r>
        <w:rPr>
          <w:i/>
          <w:szCs w:val="28"/>
        </w:rPr>
        <w:t xml:space="preserve">. За час роботи проявила себе як відповідальний працівник. Ураховуючи результати </w:t>
      </w:r>
      <w:r>
        <w:rPr>
          <w:bCs/>
          <w:i/>
          <w:szCs w:val="28"/>
        </w:rPr>
        <w:t xml:space="preserve">іспиту та співбесіди рекомендую </w:t>
      </w:r>
      <w:r>
        <w:rPr>
          <w:i/>
          <w:szCs w:val="28"/>
        </w:rPr>
        <w:t>БОЙКОВУ О.М</w:t>
      </w:r>
      <w:r>
        <w:rPr>
          <w:bCs/>
          <w:i/>
          <w:szCs w:val="28"/>
        </w:rPr>
        <w:t>. для призначення на вакантну посаду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БОЙКОВОЮ Олесею Миколаївною</w:t>
      </w:r>
      <w:r>
        <w:rPr>
          <w:bCs/>
          <w:sz w:val="28"/>
          <w:szCs w:val="28"/>
        </w:rPr>
        <w:t>, 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 xml:space="preserve">ураховуючи результати співбесіди з нею, а також рекомендації </w:t>
      </w:r>
      <w:r>
        <w:rPr>
          <w:sz w:val="28"/>
          <w:szCs w:val="28"/>
        </w:rPr>
        <w:t>Гурської М.Г., директора департаменту муніципальних послуг та регуляторної політики міської рад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>для призначення на вакантну посаду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 Бойкову Олесю Микола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 xml:space="preserve">для призначення на вакантну посаду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 </w:t>
      </w:r>
      <w:r>
        <w:rPr>
          <w:b/>
          <w:bCs/>
          <w:sz w:val="28"/>
          <w:szCs w:val="28"/>
        </w:rPr>
        <w:t>БОЙКОВУ Олесю Микола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1133" w:leader="none"/>
        </w:tabs>
        <w:spacing w:before="120" w:after="12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 xml:space="preserve">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економічним напрямом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</w:t>
        <w:tab/>
        <w:t>Про результати іспиту КИСЛИНСЬКОЇ Вікторії Валеріївни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економічним напрямом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7.08.2019 (протокол №2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ИСЛИНСЬКУ Вікторію Валер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управління молоді та спорту міської ради (за економічним напрямом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управління молоді та спорту міської р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за економічним напрямом)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Скоробогач С.А., Хабаров А.О. та Товмач Л.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6 Кислинській В.В. поставити такі оцінки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два бали;</w:t>
        <w:tab/>
        <w:tab/>
        <w:t xml:space="preserve">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вісімнадцять балів, що не є нижчою 50 відсотків від максимальної суми балів, яка може бути поставлена за результатами відповідей, вважати Кислинську В.В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Кислинська В.В. виявила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СЛИНСЬКУ Вікторію Валеріївну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економічним напрямом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Коряк Е.М., начальник управління молоді та спорту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i/>
          <w:szCs w:val="28"/>
        </w:rPr>
        <w:t xml:space="preserve">Ураховуючи результати </w:t>
      </w:r>
      <w:r>
        <w:rPr>
          <w:bCs/>
          <w:i/>
          <w:szCs w:val="28"/>
        </w:rPr>
        <w:t xml:space="preserve">іспиту та співбесіди рекомендую </w:t>
      </w:r>
      <w:r>
        <w:rPr>
          <w:i/>
          <w:szCs w:val="28"/>
        </w:rPr>
        <w:t>КИСЛИНСЬКУ В.В</w:t>
      </w:r>
      <w:r>
        <w:rPr>
          <w:bCs/>
          <w:i/>
          <w:szCs w:val="28"/>
        </w:rPr>
        <w:t>. для призначення на вакантну посаду головного спеціаліста управління молоді та спорту міської ради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(за економічним напрямом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0" w:leader="none"/>
          <w:tab w:val="left" w:pos="924" w:leader="none"/>
          <w:tab w:val="left" w:pos="1155" w:leader="none"/>
          <w:tab w:val="left" w:pos="1690" w:leader="none"/>
        </w:tabs>
        <w:spacing w:before="120" w:after="0"/>
        <w:ind w:left="-28" w:firstLine="81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конкурсний відбір кандидата на заміщення </w:t>
      </w:r>
      <w:r>
        <w:rPr>
          <w:bCs/>
          <w:sz w:val="28"/>
          <w:szCs w:val="28"/>
        </w:rPr>
        <w:t xml:space="preserve">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економічним напрямом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Cs/>
        </w:rPr>
        <w:t xml:space="preserve">Розглянувши документи, подані кандидатом </w:t>
      </w:r>
      <w:r>
        <w:rPr/>
        <w:t>КИСЛИНСЬКОЇ Вікторії Валеріївни</w:t>
      </w:r>
      <w:r>
        <w:rPr>
          <w:bCs/>
        </w:rPr>
        <w:t>, яка</w:t>
      </w:r>
      <w:r>
        <w:rPr/>
        <w:t xml:space="preserve"> успішно склала іспит, </w:t>
      </w:r>
      <w:r>
        <w:rPr>
          <w:bCs/>
        </w:rPr>
        <w:t xml:space="preserve">ураховуючи результати співбесіди з нею, а також рекомендації </w:t>
      </w:r>
      <w:r>
        <w:rPr/>
        <w:t>Коряка Е.М., начальника управління молоді та спорту міської ради</w:t>
      </w:r>
      <w:r>
        <w:rPr>
          <w:bCs/>
        </w:rPr>
        <w:t xml:space="preserve">, </w:t>
      </w:r>
      <w:r>
        <w:rPr/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</w:t>
      </w:r>
      <w:r>
        <w:rPr>
          <w:bCs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>для призначення на вакантну посаду головного спеціаліста управління молоді та спорту міської ради (за економічним напрямом) Кислинську Вікторію Валер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 на вакантну посаду головного спеціаліста управління молоді та спорту міської ради</w:t>
      </w:r>
      <w:r>
        <w:rPr>
          <w:bCs/>
          <w:i/>
          <w:sz w:val="28"/>
          <w:szCs w:val="28"/>
        </w:rPr>
        <w:t xml:space="preserve"> (за економічним напрямом) </w:t>
      </w:r>
      <w:r>
        <w:rPr>
          <w:b/>
          <w:bCs/>
          <w:sz w:val="28"/>
          <w:szCs w:val="28"/>
        </w:rPr>
        <w:t>КИСЛИНСЬКУ Вікторію Валеріївну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1133" w:leader="none"/>
        </w:tabs>
        <w:spacing w:before="120" w:after="12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В.Саусь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</w:tc>
      </w:tr>
    </w:tbl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3"/>
      <w:numFmt w:val="decimal"/>
      <w:lvlText w:val="%1.%2."/>
      <w:lvlJc w:val="left"/>
      <w:pPr>
        <w:tabs>
          <w:tab w:val="num" w:pos="2195"/>
        </w:tabs>
        <w:ind w:left="219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965"/>
        </w:tabs>
        <w:ind w:left="296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505"/>
        </w:tabs>
        <w:ind w:left="450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5290"/>
        </w:tabs>
        <w:ind w:left="5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6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0"/>
        </w:tabs>
        <w:ind w:left="7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20"/>
        </w:tabs>
        <w:ind w:left="8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4:00Z</dcterms:created>
  <dc:creator>guest</dc:creator>
  <dc:description/>
  <cp:keywords/>
  <dc:language>en-US</dc:language>
  <cp:lastModifiedBy>user</cp:lastModifiedBy>
  <cp:lastPrinted>2019-08-30T10:13:00Z</cp:lastPrinted>
  <dcterms:modified xsi:type="dcterms:W3CDTF">2019-08-30T07:13:00Z</dcterms:modified>
  <cp:revision>26</cp:revision>
  <dc:subject/>
  <dc:title>ПРОТОКОЛ № 4</dc:title>
</cp:coreProperties>
</file>