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6"/>
          <w:szCs w:val="26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6"/>
          <w:szCs w:val="26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/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</w:r>
      <w:r>
        <w:rPr>
          <w:szCs w:val="28"/>
          <w:lang w:val="ru-RU"/>
        </w:rPr>
        <w:t>21 жовтня</w:t>
      </w:r>
      <w:r>
        <w:rPr>
          <w:szCs w:val="28"/>
        </w:rPr>
        <w:t xml:space="preserve"> 2019</w:t>
      </w:r>
      <w:r>
        <w:rPr/>
        <w:t xml:space="preserve">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62"/>
      </w:tblGrid>
      <w:tr>
        <w:trPr>
          <w:trHeight w:val="373" w:hRule="atLeast"/>
        </w:trPr>
        <w:tc>
          <w:tcPr>
            <w:tcW w:w="556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556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голови конкурсної комісії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556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Дмитрюк Т.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Саусь К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ернишов О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ЛЕЩИНСЬКОГО Вадима Адам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ФРОЛОВОЇ Аліни Анатол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ТАРАСЮКА Олексія Леонід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7.09.2019 №348-р «Про проведення конкурсу на заміщення вакантної посади у </w:t>
      </w:r>
      <w:r>
        <w:rPr>
          <w:bCs/>
          <w:i/>
          <w:sz w:val="28"/>
          <w:szCs w:val="28"/>
        </w:rPr>
        <w:t>департаменті комунальної власності, земельних відносин та реєстрації речових правна нерухоме майно міської ради»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8 вересня 2019 року №38 (225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ЛЕЩИНСЬКИМ Вадимом Адамовичем та ФРОЛОВОЮ Аліною Анатолії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ЛЕЩИНСЬКОГО Вадима Адамовича та ФРОЛОВОЇ Аліни Анатолії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5.10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ЛЕЩИНСЬКОГО Вадима Адам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ЛЕЩИНСЬКОГО Вадима Адам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ї дипломів про повну вищу освіту, копії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Лещинським В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Лещинський В.А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Щербатовим Д.О. та директором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Бурею К.М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Лещинському В.А. рекомендовано взяти участь у конкурсі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ЛЕЩИНСЬКИЙ Вадим Адамович </w:t>
      </w:r>
      <w:r>
        <w:rPr>
          <w:i/>
          <w:sz w:val="28"/>
          <w:szCs w:val="28"/>
        </w:rPr>
        <w:t>народився, освіта повна вищ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16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1994 по 09.2010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а на офіцерських посадах в ВВМВС та ГУМВС України, м.Донец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0 по 10.2011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СБ «Інтайт», м.Донец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1 по 10.2012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ономіст відділення «Ощадбанку», м.Донец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3 по 03.2013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міської ради, м.Донец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13 по 06.2015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фахівець банку «Руський стандарт», м.Донец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6 по 02.2018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фахівець банку «Руський стандарт», м.Кам’янське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18 по 05.2019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з охорони праці ДКХЗ, м.Кам’янське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9 по цей час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ТЦСО Дніпровського району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ий стаж Лещинського В.А. становить 22 роки 7 місяців. Стаж державної служби та служби в органах місцевого самоврядування становить 16 років 5 місяців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Лещинський В.А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Лещинського В.А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ЛЕЩИНСЬКОГО Вадима Адам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ФРОЛОВОЇ Аліни Анатолії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ФРОЛОВОЇ Аліни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Фроловою А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Фролова А.А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Щербатовим Д.О. та директором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Бурею К.М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Фроловій А.А. рекомендовано взяти участь у конкурсі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ФРОЛОВА Аліна Анатоліївна </w:t>
      </w:r>
      <w:r>
        <w:rPr>
          <w:i/>
          <w:sz w:val="28"/>
          <w:szCs w:val="28"/>
        </w:rPr>
        <w:t>народила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16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3 по 05.2014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відділу державної реєстрації реєстраційної служби Дніпродзержинського міського управління юстиції, м.Кам’янське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6 по 11.2016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хівець з питань експертизи у відділі експертизи, м.Кам’янське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8 по 08.2019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директора КП «Ордер»,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Фролової А.А. становить 1 рік 11 місяців. Стаж державної служби становить 8 місяців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Фролова А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Фролової А.А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(в частині стажу роботи)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>1.</w:t>
        <w:tab/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ФРОЛОВУ Аліну Анатол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>2.</w:t>
        <w:tab/>
        <w:t>Повідомити Фролову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її до конкурсу, після чого прийняти остаточне рішення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4" w:leader="none"/>
          <w:tab w:val="left" w:pos="1365" w:leader="none"/>
        </w:tabs>
        <w:spacing w:before="120" w:after="0"/>
        <w:ind w:left="1571" w:hanging="79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7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ТАРАСЮКА Олексія Леонід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ТАРАСЮКА Олексія Леонід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, копії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Тарасюком О.Л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Тарасюк О.Л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Щербатовим Д.О. та директором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Бурею К.М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Тарасюку О.Л. рекомендовано взяти участь у конкурсі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ТАРАСЮК Олексій Леонідович </w:t>
      </w:r>
      <w:r>
        <w:rPr>
          <w:i/>
          <w:sz w:val="28"/>
          <w:szCs w:val="28"/>
        </w:rPr>
        <w:t>народив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16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01 по 02.2004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ець,спеціаліст з методу розміщення ринку збуту «Агро-Союз», м.Дніпропетровс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05 по 01.2008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хоронець, юрисконсульт ТОВ «Юнікон ЛТД», </w:t>
              <w:br/>
              <w:t>м. Дніпропетровс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08 по 05.2008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юридичного відділу ТОВ «Вініл», </w:t>
              <w:br/>
              <w:t>м. Дніпропетровс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08 по 10.2008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юридичного відділу ТОВ «Глобал Бізнес», </w:t>
              <w:br/>
              <w:t>м. Дніпропетровс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8 по 06.2011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юрисконсульт ВАТ «Завод Дніпропрес», м.Дніпропетровс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1 по 08.2015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юрисконсульт ТОВ «Фурлендер Віндтехнолоджі», м.Краматорс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5 по 03.2016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ий директор ТОВ «Донбасвугіллябуд», м.Слов</w:t>
            </w:r>
            <w:r>
              <w:rPr>
                <w:i/>
                <w:sz w:val="28"/>
                <w:szCs w:val="28"/>
                <w:lang w:val="ru-RU"/>
              </w:rPr>
              <w:t>’</w:t>
            </w:r>
            <w:r>
              <w:rPr>
                <w:i/>
                <w:sz w:val="28"/>
                <w:szCs w:val="28"/>
              </w:rPr>
              <w:t>янськ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8 по 08.2019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Провідний юрисконсульт ТОВ «Лукро Плюс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Трудовий стаж Тарасюка О.Л. становить 14 років 1 місяць. Стажу державної служби та служби в органах місцевого самоврядування не має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Тарасюк О.Л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Тарасюка О.Л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ТАРАСЮКА Олексія Леонід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О.Абросімова 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5:00Z</dcterms:created>
  <dc:creator>guest</dc:creator>
  <dc:description/>
  <cp:keywords/>
  <dc:language>en-US</dc:language>
  <cp:lastModifiedBy>Нечесенко</cp:lastModifiedBy>
  <cp:lastPrinted>2019-10-22T11:37:00Z</cp:lastPrinted>
  <dcterms:modified xsi:type="dcterms:W3CDTF">2019-11-07T08:58:00Z</dcterms:modified>
  <cp:revision>65</cp:revision>
  <dc:subject/>
  <dc:title>ПРОТОКОЛ № 4</dc:title>
</cp:coreProperties>
</file>